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DİYARBAKIR TEKNİK BİLİMLER MESLEK YÜKSEKOKUL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GÖRSEL İŞİTSEL TEKNİKLER VE MEDYA YAPIMCILIĞI BÖLÜMÜ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BASIM VE YAYIN TEKNOLOJİLERİ ÖN LİSAN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022-2023 EĞİTİM – ÖĞRETİM YILI GÜZ DÖNEMİ ( I.Yarıyıl ) HAFTALIK DERS PROGRAMI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134"/>
        <w:gridCol w:w="992"/>
        <w:gridCol w:w="170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0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YT211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ESLEK ETİĞİ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. Gör. HÜSEYİN GÜLERYÜ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3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YT105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MATBAA BİLGİS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PELİN YOL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YT217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ASKI TEKNİKLERİ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UĞUR ARS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1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İLİZCE 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ğr. Gör.  KADRİYE ERANTEPL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m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YT215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İŞ SAĞLIĞI VE İŞ GÜVENLİĞ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. Gör. HAYDAR GÖZALI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3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UR1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ğr. Gör. FATİH SANC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eastAsia="Times New Roman"/>
                <w:sz w:val="16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YT205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AMBALAJ TASARIMI VE ÜRETİMİ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. Gör. UĞUR ARS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YT1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BASIM VE YAYIMCILIĞA GİRİ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PELİN YOL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YT211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ASIM İŞLETMECİLİĞ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. Gör. MEHMET SERCAN ÖĞ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-B1-4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YT10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YAZI VE TİPOGRAFİ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HÜSEYİN AÇ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YT203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SAYFA TASARIMI II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. Gör. HÜSEYİN GÜLERYÜ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-K3-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9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YT10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BİLGİSAYAR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MEHMET SERCAN ÖĞ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YT201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GRAFİK TASARIM I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. Gör. SEFER DÜN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-B1-10</w:t>
            </w:r>
          </w:p>
        </w:tc>
      </w:tr>
      <w:tr>
        <w:trPr>
          <w:trHeight w:val="9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YT11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FOTOĞRAFÇI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MEHMET SERCAN ÖĞ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YT209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ENEL REPRODİKSİYON TEKNİKLERİ</w:t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. Gör. HÜSEYİN AÇAR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-B1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7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YT10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FİK TASARIM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SEFER DÜND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-B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YT2013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MESLEKİ PROJE I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. Gör. HÜSEYİN GÜLERYÜ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-K3-08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YT207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MONTAJ TEKNİKLER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Öğr. Gör. SEFER DÜNDAR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-B1-11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1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ATÜRK İLKELERİ VE İNKILAP TARİHİ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SEDAT IŞ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aktan Eğitim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3"/>
        <w:gridCol w:w="606"/>
        <w:gridCol w:w="574"/>
        <w:gridCol w:w="497"/>
        <w:gridCol w:w="3741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EMEL BİLGİSAYAR –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hmet Sercan ÖĞ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EMEL MATBAA BİLGİS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Pelin YOLC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GRAFİK TASARIM –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YAZI VE TİPOGRAFİ –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AÇ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ASIM VE YAYIMCILIĞA GİRİ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Pelin YOLC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TEMEL FOTOĞRAFÇILI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hmet Sercan ÖĞ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İNGİLİZCE –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ATATÜRK İLKELERİ VE İNKILAP TARİHİ –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dat IŞI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ÜRK DİLİ –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Fatih SANCAK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GRAFİK TASARIM – II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SAYFA TASARIMI – I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GÜLERYÜ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MBALAJ TASARIMI VE ÜRETİM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Uğur ARSL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ONTAJ TEKNİKLER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NEL REPRODİKSİYON TEKNİKLER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AÇ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IM İŞLETMECİLİĞ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hmet Sercan ÖĞ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SLEKİ PROJE – 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GÜLERYÜ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SAĞLIĞI VE İŞ GÜVENLİĞ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aydar GÖZALIC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SKI TEKNİKLERİ – I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Uğur ARSL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ETİĞ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GÜLERYÜZ</w:t>
            </w:r>
          </w:p>
        </w:tc>
      </w:tr>
      <w:tr>
        <w:trPr>
          <w:trHeight w:val="100" w:hRule="atLeast"/>
        </w:trPr>
        <w:tc>
          <w:tcPr>
            <w:tcW w:w="947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Öğr. Gör. Hüseyin AÇAR</w:t>
      </w:r>
    </w:p>
    <w:p>
      <w:pPr>
        <w:pStyle w:val="Normal"/>
        <w:jc w:val="right"/>
        <w:rPr>
          <w:b/>
          <w:b/>
        </w:rPr>
      </w:pPr>
      <w:r>
        <w:rPr>
          <w:b/>
        </w:rPr>
        <w:t>Bölüm Başkan V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09.09.2022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8800" cy="5715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14:00Z</dcterms:created>
  <dc:creator>HANOGLU</dc:creator>
  <dc:description/>
  <cp:keywords/>
  <dc:language>en-US</dc:language>
  <cp:lastModifiedBy>Microsoft Office User</cp:lastModifiedBy>
  <cp:lastPrinted>2022-09-09T03:28:00Z</cp:lastPrinted>
  <dcterms:modified xsi:type="dcterms:W3CDTF">2022-10-03T14:14:00Z</dcterms:modified>
  <cp:revision>2</cp:revision>
  <dc:subject/>
  <dc:title/>
</cp:coreProperties>
</file>