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4"/>
          <w:szCs w:val="14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PEYZAJ VE SÜS BİTKİLERİ ÖN LİSANS PROGRAM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022-2023 EĞİTİM – ÖĞRETİM YILI ( I.Yarıyıl ) HAFTALIK DERS PROGRAM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t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Tekniker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Tekniker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EY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i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Konstrüksi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i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Konstrüksi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eyzaj Konstrüksi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sme Çiçek Yetiştiri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sme Çiçek Yetiştiri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tsel Peyzaj Planl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ntsel Peyzaj Planl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Ek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Ek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dancılık ve Ağaç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dancılık ve Ağaç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ış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ış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imi ve Gübr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tü Altı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imi ve Gübr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Y 2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tü Altı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rak Bilimi ve Gübr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im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im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1 Atatürk İlkeleri ve İnkilap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edat Işı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3 Türk Dil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5 İngili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Kadriye Erantep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7 Mat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 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9 Bilgisay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1 Bota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3 Bitki Ek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5 Teknik Re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Gülcay Ercan Oğuztür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7 Toprak Bilimi ve Gübre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Gülcay Ercan Oğuztürk- Dr. Fettullah Tek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9 Peyzaj Tekniker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1 Sulama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3 Fidancılık ve Ağaçland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Gülcay Ercan Oğuztür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5 Kesme Çiçek Yetiştiri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7 Örtü Altı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9 Çim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1 Kentsel Peyzaj Planl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3 Peyzaj Proj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5 Peyzaj Konstrüksi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7 İç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Gülcay Ercan Oğuztürk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9 Dış Mekan Süs Bitk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Gülcay Ercan Oğuztürk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105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4:00Z</dcterms:created>
  <dc:creator>HANOGLU</dc:creator>
  <dc:description/>
  <cp:keywords/>
  <dc:language>en-US</dc:language>
  <cp:lastModifiedBy>talipturna@gmail.com</cp:lastModifiedBy>
  <cp:lastPrinted>2022-06-28T11:53:00Z</cp:lastPrinted>
  <dcterms:modified xsi:type="dcterms:W3CDTF">2022-09-05T13:54:00Z</dcterms:modified>
  <cp:revision>3</cp:revision>
  <dc:subject/>
  <dc:title/>
</cp:coreProperties>
</file>