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>DİYARBAKIR TEKNİK BİLİMLER MESLEK YÜKSEKOKULU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ELEKTRİK VE ENERJİ BÖLÜMÜ ELEKTRİK ÖN LİSANS PROGRAM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022-2023 EĞİTİM – ÖĞRETİM YILI ( I. Yarıyıl ) HAFTALIK DERS PROGRAMI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97"/>
        <w:gridCol w:w="2693"/>
        <w:gridCol w:w="1168"/>
        <w:gridCol w:w="2977"/>
        <w:gridCol w:w="1843"/>
      </w:tblGrid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T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SINIF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lik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SIN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lik 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ZARTES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 – 08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AR101 A.İ.İ.T.  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Lİ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K295 ELEKTRİK ENERJİ SANTRALLER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1-56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 – 09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AR101 A.İ.İ.T.  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Lİ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K295 ELEKTRİK ENERJİ SANTRALLER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1-56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 – 10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LK285 ASENKRON VE SENKRON MAKİNA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1-56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 – 11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LK285 ASENKRON VE SENKRON MAKİNA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1-56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 – 13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BELK285 ASENKRON VE SENKRON MAKİNA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1-56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4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BELK285 ASENKRON VE SENKRON MAKİNA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1-56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– 15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K161 BİLGİSAYAR DESTEKLİ TASARI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-B1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– 16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ELK161 BİLGİSAYAR DESTEKLİ TASARI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-B1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T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SINIF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lik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SIN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lik 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 – 08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 – 09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K153 MATEMATİK -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1-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K279 SAYISAL ELEKTRONİ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-K1-57</w:t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 – 10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ELK153 MATEMATİK -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1-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LK279 SAYISAL ELEKTRONİ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-K1-57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 – 11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K153 MATEMATİK -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1-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K279 SAYISAL ELEKTRONİ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-K1-57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 – 13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K159 TESİSATA GİRİ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1-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LK291 SOĞUTMA TEKNİĞ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1-56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4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K159 TESİSATA GİRİ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1-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K291 SOĞUTMA TEKNİĞ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1-56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– 15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BELK159 TESİSATA GİRİ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1-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– 16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BELK159 TESİSATA GİRİ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1-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T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SINIF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lik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SIN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lik 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ÇARŞAMB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8.00 – 08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K157 ÖLÇME TEKNİĞ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1-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9.00 – 09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K157 ÖLÇME TEKNİĞ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1-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 – 10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101 TÜRK DİLİ 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Lİ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K281 ELEKTROMEKANİK KUMANDA SİSTEMLER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1-56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 – 11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101 TÜRK DİLİ 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Lİ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LK281 ELEKTROMEKANİK KUMANDA SİSTEMLER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1-56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 – 13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G101 YABANCI DİL 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Lİ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LK281 ELEKTROMEKANİK KUMANDA SİSTEMLER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1-56</w:t>
            </w:r>
          </w:p>
        </w:tc>
      </w:tr>
      <w:tr>
        <w:trPr>
          <w:trHeight w:val="21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4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101 YABANCI DİL 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Lİ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BELK293 SİSTEM ANALİZ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-K1-31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– 15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K157 ÖLÇME TEKNİĞ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1-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BELK293 SİSTEM ANALİZ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-K1-31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– 16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K157 ÖLÇME TEKNİĞ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1-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Ü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T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SINIF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erslik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SIN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lik No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ŞEMB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 – 08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 – 09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K283 GÜÇ ELEKTRONİĞİ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-Z1-14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 – 10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K283 GÜÇ ELEKTRONİĞİ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-Z1-14</w:t>
            </w:r>
          </w:p>
        </w:tc>
      </w:tr>
      <w:tr>
        <w:trPr>
          <w:trHeight w:val="30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 – 11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K283 GÜÇ ELEKTRONİĞİ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-Z1-14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 – 13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K155 DOĞRU AKIM DEVRELER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1-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4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K155 DOĞRU AKIM DEVRELER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1-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– 15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K155 DOĞRU AKIM DEVRELER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1-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– 16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K155 DOĞRU AKIM DEVRELER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1-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1-56</w:t>
            </w:r>
          </w:p>
        </w:tc>
      </w:tr>
      <w:tr>
        <w:trPr>
          <w:trHeight w:val="2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T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SINIF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lik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SIN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lik No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MA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 – 08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BELK163 İLETİŞİ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1-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 – 09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BELK163 İLETİŞİ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1-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 – 10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K289 BİLGİSAYAR DESTEKLİ PROJE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-B1-48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 – 11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K289 BİLGİSAYAR DESTEKLİ PROJE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-B1-48</w:t>
            </w:r>
          </w:p>
        </w:tc>
      </w:tr>
      <w:tr>
        <w:trPr>
          <w:trHeight w:val="26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 – 13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BELK289 BİLGİSAYAR DESTEKLİ PROJE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-B1-48</w:t>
            </w:r>
          </w:p>
        </w:tc>
      </w:tr>
      <w:tr>
        <w:trPr>
          <w:trHeight w:val="30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0 – 14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K287 SÖZLEŞME KEŞİF VE PLANL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1-56</w:t>
            </w:r>
          </w:p>
        </w:tc>
      </w:tr>
      <w:tr>
        <w:trPr>
          <w:trHeight w:val="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– 15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K287 SÖZLEŞME KEŞİF VE PLANL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1-56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– 16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K287 SÖZLEŞME KEŞİF VE PLANL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1-5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794"/>
        <w:gridCol w:w="761"/>
        <w:gridCol w:w="716"/>
        <w:gridCol w:w="617"/>
        <w:gridCol w:w="3901"/>
      </w:tblGrid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SINIF BAHAR YARIYILI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ERSİN AD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ti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s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ÖĞRETİM ELEMANIN ADI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101 A.İ.İ.T.  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SEDAT IŞIK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101 TÜRK DİLİ 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 FATİH SANCAK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101 YABANCI DİL 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 KADRİYE ERANTEPLİ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K153 MATEMATİK -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ERSİN UYSAL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K161 BİLGİSAYAR DESTEKLİ TASARI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YAHYA AKIL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K163 İLETİŞİ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NURCAN AKGÜNEŞ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LK155 DOĞRU AKIM DEVRELER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. ÖĞR. ÜYESİ M. EMİN ASKER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LK157 ÖLÇME TEKNİĞ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İLHAMİ POYRAZ</w:t>
            </w:r>
          </w:p>
        </w:tc>
      </w:tr>
      <w:tr>
        <w:trPr>
          <w:trHeight w:val="21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LK159 TESİSATA GİRİ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ÖMER FARUK ÖZCAN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INIF BAHAR YARIYILI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K293 SİSTEM ANALİZ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. ÖĞR. ÜYESİ M. EMİN ASKER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K279 SAYISAL ELEKTRONİ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ÖMER FARUK ÖZCAN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K285 ASENKRON VE SENKRON MAKİNALA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YAHYA AKIL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K295 ELEKTRİK ENERJİ SANTRALLER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YAHYA AKIL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K283 GÜÇ ELEKTRONİĞİ 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HEYBET KILIÇ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K291 SOĞUTMA TEKNİĞ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BURHAN SEVEN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K289 BİLGİSAYAR DESTEKLİ PROJE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ÖMER FARUK ÖZCAN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K287 SÖZLEŞME KEŞİF VE PLANLAM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ÖMER FARUK ÖZCAN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LK281 ELEKTROMEKANİK KUMANDA SİSTEMLER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İLHAMİ POYRAZ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284"/>
      <w:rPr/>
    </w:pPr>
    <w:r>
      <w:rPr>
        <w:rFonts w:cs="Arial" w:ascii="Arial" w:hAnsi="Arial"/>
        <w:sz w:val="20"/>
        <w:szCs w:val="20"/>
      </w:rPr>
      <w:t>KGK-FRM-32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6"/>
      <w:gridCol w:w="7948"/>
    </w:tblGrid>
    <w:tr>
      <w:trPr>
        <w:trHeight w:val="1240" w:hRule="atLeast"/>
        <w:cantSplit w:val="true"/>
      </w:trPr>
      <w:tc>
        <w:tcPr>
          <w:tcW w:w="139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771525" cy="75120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HAFTALIK DERS PROGRAMI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Calibri"/>
      <w:sz w:val="24"/>
      <w:szCs w:val="24"/>
    </w:rPr>
  </w:style>
  <w:style w:type="character" w:styleId="AltBilgiChar">
    <w:name w:val="Alt Bilgi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16:00Z</dcterms:created>
  <dc:creator>HANOGLU</dc:creator>
  <dc:description/>
  <cp:keywords/>
  <dc:language>en-US</dc:language>
  <cp:lastModifiedBy>ömer faruk özcan</cp:lastModifiedBy>
  <cp:lastPrinted>2022-09-26T10:56:00Z</cp:lastPrinted>
  <dcterms:modified xsi:type="dcterms:W3CDTF">2022-09-28T07:51:00Z</dcterms:modified>
  <cp:revision>11</cp:revision>
  <dc:subject/>
  <dc:title/>
</cp:coreProperties>
</file>