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KNİK BİLİMLER</w:t>
      </w:r>
      <w:r>
        <w:rPr>
          <w:sz w:val="18"/>
          <w:szCs w:val="18"/>
        </w:rPr>
        <w:t xml:space="preserve"> </w:t>
      </w:r>
      <w:r>
        <w:rPr/>
        <w:t>MESLEK YÜKSEKOKULU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MAKİNE RESİM VE KONSTRÜKSİYON ÖN LİSANS PROGRAMI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2022-2023 EĞİTİM – ÖĞRETİM YILI (Güz Yarıyıl) HAFTALIK DERS PROGRAMI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681"/>
        <w:gridCol w:w="654"/>
        <w:gridCol w:w="75"/>
        <w:gridCol w:w="531"/>
        <w:gridCol w:w="574"/>
        <w:gridCol w:w="171"/>
        <w:gridCol w:w="341"/>
        <w:gridCol w:w="2352"/>
        <w:gridCol w:w="1276"/>
        <w:gridCol w:w="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GÜ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SAATLER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1. SINIF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rslik N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2. SINI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.00-08.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KNİK RESİM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O-Z1-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RAŞTIRMA YÖNTEM VE TEKNİKLER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 xml:space="preserve">     </w:t>
            </w:r>
            <w:r>
              <w:rPr>
                <w:bCs/>
                <w:sz w:val="14"/>
                <w:szCs w:val="14"/>
              </w:rPr>
              <w:t>ED-K4-47;4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.00-09.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KNİK RESİM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O-Z1-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RAŞTIRMA YÖNTEM VE TEKNİKLER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 xml:space="preserve">     </w:t>
            </w:r>
            <w:r>
              <w:rPr>
                <w:bCs/>
                <w:sz w:val="14"/>
                <w:szCs w:val="14"/>
              </w:rPr>
              <w:t>ED-K4-47;4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-10.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KNİK RESİM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O-Z1-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İŞ GÜVENLİĞİ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 xml:space="preserve">     </w:t>
            </w:r>
            <w:r>
              <w:rPr>
                <w:bCs/>
                <w:sz w:val="14"/>
                <w:szCs w:val="14"/>
              </w:rPr>
              <w:t>ED-K4-47;4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00-11.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KNİK RESİM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O-Z1-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İŞ GÜVENLİĞİ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 xml:space="preserve">     </w:t>
            </w:r>
            <w:r>
              <w:rPr>
                <w:bCs/>
                <w:sz w:val="14"/>
                <w:szCs w:val="14"/>
              </w:rPr>
              <w:t>ED-K4-47;4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.00-13.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EK. BİLİM. İLK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5,4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TEMEL İMALAT İŞLERİ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 xml:space="preserve">     </w:t>
            </w:r>
            <w:r>
              <w:rPr>
                <w:bCs/>
                <w:sz w:val="14"/>
                <w:szCs w:val="14"/>
              </w:rPr>
              <w:t>ED-K4-47;4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.00-14.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EK. BİLİM. İLK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5,4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TEMEL İMALAT.İŞLERİ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 xml:space="preserve">     </w:t>
            </w:r>
            <w:r>
              <w:rPr>
                <w:bCs/>
                <w:sz w:val="14"/>
                <w:szCs w:val="14"/>
              </w:rPr>
              <w:t>ED-K4-47;4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.00-15.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TEK. BİLİM. İLK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5,4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TEMEL İMALAT İŞLERİ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 xml:space="preserve">     </w:t>
            </w:r>
            <w:r>
              <w:rPr>
                <w:bCs/>
                <w:sz w:val="14"/>
                <w:szCs w:val="14"/>
              </w:rPr>
              <w:t>ED-K4-47;4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.00-16.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EK. BİLİM. İLK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5,4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TEMEL İMALAT İŞLERİ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 xml:space="preserve">     </w:t>
            </w:r>
            <w:r>
              <w:rPr>
                <w:bCs/>
                <w:sz w:val="14"/>
                <w:szCs w:val="14"/>
              </w:rPr>
              <w:t>ED-K4-47;4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GÜ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. SINI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.00-08.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.00-09.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-10.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00-11.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TEMATİK 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00-13.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TEMATİK 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İLGİSAYAR DESTEKLİ TASA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48; LAB32</w:t>
            </w:r>
          </w:p>
        </w:tc>
      </w:tr>
      <w:tr>
        <w:trPr>
          <w:trHeight w:val="2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.00-14.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TEMATİK 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İLGİSAYAR DESTEKLİ TASA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48; LAB32</w:t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.00-15.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ATATÜRK İLK.VE İNKILAP TAR.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  <w:t>ONLİ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İLGİSAYAR DESTEKLİ TASA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48; LAB32</w:t>
            </w:r>
          </w:p>
        </w:tc>
      </w:tr>
      <w:tr>
        <w:trPr>
          <w:trHeight w:val="2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.00-16.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ATATÜRK İLK.VE İNKILAP TAR.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  <w:t>ONLİ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İLGİSAYAR DESTEKLİ TASA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48; LAB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GÜ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RŞA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.00-08.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İLGİ VE İLETİŞİM TEKNOLOJİS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.00-09.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İLGİ VE İLETİŞİM TEKNOLOJİS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-10.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İLGİ VE İLETİŞİM TEKNOLOJİS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NC TORNA TEKNOLOJİ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7;432</w:t>
            </w:r>
          </w:p>
        </w:tc>
      </w:tr>
      <w:tr>
        <w:trPr>
          <w:trHeight w:val="1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00-11.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İLGİ VE İLETİŞİM TEKNOLOJİS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NC TORNA TEKNOLOJİ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7;4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.00-13.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LZEME- I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5,4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TATİ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7;4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.00-14.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LZEME- I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5,4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TATİ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7;4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15.00-15.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LZEME- I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5,4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.00-16.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LZEME- I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5,4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GÜ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. SINI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.00-08.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.00-09.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-10.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00-11.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.00-13.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tr-TR"/>
              </w:rPr>
              <w:t>BİL.DES.ÜRETİM 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/>
                <w:bCs/>
                <w:sz w:val="14"/>
                <w:szCs w:val="14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1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.00-14.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tr-TR"/>
              </w:rPr>
              <w:t>BİL.DES.ÜRETİM 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/>
                <w:bCs/>
                <w:sz w:val="14"/>
                <w:szCs w:val="14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EL-B1-11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.00-15.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tr-TR"/>
              </w:rPr>
              <w:t>BİL.DES.ÜRETİM 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/>
                <w:bCs/>
                <w:sz w:val="14"/>
                <w:szCs w:val="14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1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.00-16.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tr-TR"/>
              </w:rPr>
              <w:t>BİL.DES.ÜRETİM 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/>
                <w:bCs/>
                <w:sz w:val="14"/>
                <w:szCs w:val="14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GÜ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. SINI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C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.00-08.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.00-09.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-10.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ÜRK DİLİ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 </w:t>
            </w:r>
            <w:r>
              <w:rPr>
                <w:bCs/>
                <w:sz w:val="14"/>
                <w:szCs w:val="14"/>
                <w:highlight w:val="yellow"/>
              </w:rPr>
              <w:t>ONLİ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00-11.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ÜRK DİLİ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  <w:t>ONLİ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4"/>
                <w:lang w:eastAsia="tr-TR"/>
              </w:rPr>
              <w:t>MEKANİZMA TEKNİĞİ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Calibri" w:cs="Times New Roman"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    </w:t>
            </w:r>
            <w:r>
              <w:rPr>
                <w:bCs/>
                <w:color w:val="000000"/>
                <w:sz w:val="14"/>
                <w:szCs w:val="14"/>
              </w:rPr>
              <w:t>ED-K4-47;432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.00-13.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İNGLİZCE 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  <w:t xml:space="preserve">ONLİNE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4"/>
                <w:lang w:eastAsia="tr-TR"/>
              </w:rPr>
              <w:t>MEKANİZMA TEKNİĞİ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Calibri" w:cs="Times New Roman"/>
                <w:bCs/>
                <w:color w:val="000000"/>
                <w:sz w:val="14"/>
                <w:szCs w:val="14"/>
                <w:lang w:eastAsia="tr-T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    </w:t>
            </w:r>
            <w:r>
              <w:rPr>
                <w:bCs/>
                <w:color w:val="000000"/>
                <w:sz w:val="14"/>
                <w:szCs w:val="14"/>
              </w:rPr>
              <w:t>ED-K4-47;432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.00-14.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İNGLİZCE I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  <w:t>ONLİ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4"/>
                <w:lang w:eastAsia="tr-TR"/>
              </w:rPr>
              <w:t>MEKANİZMA TEKNİĞİ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Calibri" w:cs="Times New Roman"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    </w:t>
            </w:r>
            <w:r>
              <w:rPr>
                <w:bCs/>
                <w:color w:val="000000"/>
                <w:sz w:val="14"/>
                <w:szCs w:val="14"/>
              </w:rPr>
              <w:t>ED-K4-47;4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.00-15.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KİNE. ELEMANLARI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    </w:t>
            </w:r>
            <w:r>
              <w:rPr>
                <w:bCs/>
                <w:color w:val="000000"/>
                <w:sz w:val="14"/>
                <w:szCs w:val="14"/>
              </w:rPr>
              <w:t>ED-K4-47;4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.00-16.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KİNE. ELEMANLARI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    </w:t>
            </w:r>
            <w:r>
              <w:rPr>
                <w:bCs/>
                <w:color w:val="000000"/>
                <w:sz w:val="14"/>
                <w:szCs w:val="14"/>
              </w:rPr>
              <w:t>ED-K4-47;432</w:t>
            </w:r>
          </w:p>
        </w:tc>
      </w:tr>
      <w:tr>
        <w:trPr>
          <w:trHeight w:val="270" w:hRule="atLeast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SINIF GÜZ YARIYILI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RSİN AD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orik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ati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redi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kts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3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eleri ve İnkılap Tarihi 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Sedat IŞIK</w:t>
            </w:r>
          </w:p>
        </w:tc>
      </w:tr>
      <w:tr>
        <w:trPr/>
        <w:tc>
          <w:tcPr>
            <w:tcW w:w="3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i 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Fatih SANCAK</w:t>
            </w:r>
          </w:p>
        </w:tc>
      </w:tr>
      <w:tr>
        <w:trPr/>
        <w:tc>
          <w:tcPr>
            <w:tcW w:w="3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lizce 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Kadriye ERANTEPLİ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 I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Dr. Aziz Mahmut YÜCELEN</w:t>
            </w:r>
          </w:p>
        </w:tc>
      </w:tr>
      <w:tr>
        <w:trPr/>
        <w:tc>
          <w:tcPr>
            <w:tcW w:w="3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nin Bilimsel İlkeler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Burhan SEVEN</w:t>
            </w:r>
          </w:p>
        </w:tc>
      </w:tr>
      <w:tr>
        <w:trPr/>
        <w:tc>
          <w:tcPr>
            <w:tcW w:w="3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Resim 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Burhan SEVEN</w:t>
            </w:r>
          </w:p>
        </w:tc>
      </w:tr>
      <w:tr>
        <w:trPr/>
        <w:tc>
          <w:tcPr>
            <w:tcW w:w="3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zeme Teknolojisi 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Öğr. Üyesi Hayri YILDIRIM</w:t>
            </w:r>
          </w:p>
        </w:tc>
      </w:tr>
      <w:tr>
        <w:trPr/>
        <w:tc>
          <w:tcPr>
            <w:tcW w:w="3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 ve İletişim Teknolojis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 Ğör Rukiye KAYA</w:t>
            </w:r>
          </w:p>
        </w:tc>
      </w:tr>
      <w:tr>
        <w:trPr/>
        <w:tc>
          <w:tcPr>
            <w:tcW w:w="3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SINIF GÜZ YARIYILI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Bilgisayar Destekli Tasarı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Halis DEVİREN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Temel İmalat İşler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 Hayri YILDIRIM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Makine Elemanları 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Öğr. Üyesi Hayri YILDIRIM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Bilgisayar Destekli Üretim 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Yasin ERKOÇAK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Mekanizma Tekniğ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 Hayri YILDIRIM</w:t>
            </w:r>
          </w:p>
        </w:tc>
      </w:tr>
      <w:tr>
        <w:trPr>
          <w:trHeight w:val="220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İş Güvenliğ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Şerif ÇİÇEK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Araştırma Yöntem ve Teknikler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 Rukiye KAYA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Stati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Burhan SEVEN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CNC Torna Teknolojisi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Öğr. Gör.Yasin ERKOÇA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7948"/>
    </w:tblGrid>
    <w:tr>
      <w:trPr>
        <w:trHeight w:val="1240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771525" cy="75120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afifVurgulama">
    <w:name w:val="Hafif Vurgulama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4472C4"/>
    </w:rPr>
  </w:style>
  <w:style w:type="character" w:styleId="AlntChar">
    <w:name w:val="Alıntı Char"/>
    <w:qFormat/>
    <w:rPr>
      <w:rFonts w:eastAsia="Calibri"/>
      <w:i/>
      <w:iCs/>
      <w:color w:val="404040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Alnt">
    <w:name w:val="Alıntı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14:00Z</dcterms:created>
  <dc:creator>HANOGLU</dc:creator>
  <dc:description/>
  <cp:keywords/>
  <dc:language>en-US</dc:language>
  <cp:lastModifiedBy>yeni</cp:lastModifiedBy>
  <cp:lastPrinted>2021-09-02T15:58:00Z</cp:lastPrinted>
  <dcterms:modified xsi:type="dcterms:W3CDTF">2022-09-30T08:23:00Z</dcterms:modified>
  <cp:revision>5</cp:revision>
  <dc:subject/>
  <dc:title/>
</cp:coreProperties>
</file>