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DİYARBAKIR TEKNİK BİLİMLER  MESLEK YÜKSEKOKULU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SAÇ BAKIMI VE GÜZELLİK HİZMETLERİ ÖN LİSANS PROGRAMI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022-2023  EĞİTİM – ÖĞRETİM YILI GÜZ DÖNEMİ ( I</w:t>
      </w:r>
      <w:r>
        <w:rPr>
          <w:b/>
          <w:bCs/>
          <w:sz w:val="18"/>
          <w:szCs w:val="18"/>
        </w:rPr>
        <w:t>.Yarıyıl</w:t>
      </w:r>
      <w:r>
        <w:rPr>
          <w:b/>
          <w:bCs/>
          <w:sz w:val="16"/>
          <w:szCs w:val="16"/>
        </w:rPr>
        <w:t xml:space="preserve"> ) HAFTALIK DERS PROGRAMI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26"/>
        <w:gridCol w:w="1134"/>
        <w:gridCol w:w="992"/>
        <w:gridCol w:w="1701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>
          <w:trHeight w:val="30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ZART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GZL 133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4"/>
                <w:szCs w:val="14"/>
              </w:rPr>
              <w:t xml:space="preserve">    </w:t>
            </w:r>
            <w:r>
              <w:rPr>
                <w:b/>
                <w:sz w:val="14"/>
                <w:szCs w:val="14"/>
              </w:rPr>
              <w:t>TEMEL MAKYAJ 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Z1-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  <w:p>
            <w:pPr>
              <w:pStyle w:val="AralkYok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4"/>
                <w:highlight w:val="yellow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4"/>
                <w:highlight w:val="yellow"/>
                <w:lang w:eastAsia="tr-T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GZL 245</w:t>
            </w:r>
          </w:p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İKSİY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K4-41</w:t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GZL 13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CİLT  BAKIMI I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highlight w:val="yellow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highlight w:val="yellow"/>
                <w:lang w:eastAsia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highlight w:val="yellow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highlight w:val="yellow"/>
                <w:lang w:eastAsia="tr-T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GZL14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tomi ve Fizyoloji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Z1-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b/>
                <w:sz w:val="14"/>
                <w:szCs w:val="14"/>
              </w:rPr>
              <w:t>BGZL  247</w:t>
            </w:r>
          </w:p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MESLEK ETİĞİ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K4-41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SIN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lik No</w:t>
            </w:r>
          </w:p>
        </w:tc>
      </w:tr>
      <w:tr>
        <w:trPr>
          <w:trHeight w:val="7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GZL13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mel Saç Şekillendirme-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ÖLYELE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-K1-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-K1-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GZL 23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pilasyon-Depilasyon 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Z1-5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GZL 24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mel Sağlık Ve Hijyenik Bilgisi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Z1-55</w:t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G10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NGİLİZCE- 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ÜZEM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2. SIN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lik No</w:t>
            </w:r>
          </w:p>
        </w:tc>
      </w:tr>
      <w:tr>
        <w:trPr>
          <w:trHeight w:val="6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GZL13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 Ayak Bakımı-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K4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GZL 231</w:t>
            </w:r>
          </w:p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mel Saç Renklendirme 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Z1-55</w:t>
            </w:r>
          </w:p>
        </w:tc>
      </w:tr>
      <w:tr>
        <w:trPr>
          <w:trHeight w:val="3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GZL13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zmetik Ürün İçeriği-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K4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GZL14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ilgi ve İletişim Teknolojileri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31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-B1-1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ab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b/>
                <w:color w:val="000000"/>
                <w:sz w:val="16"/>
                <w:szCs w:val="16"/>
              </w:rPr>
              <w:t>BGZL 233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Mesleki Uygulama I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ATÖLYELE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-K1-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-K1-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SINIF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LİK NO</w:t>
            </w:r>
          </w:p>
        </w:tc>
      </w:tr>
      <w:tr>
        <w:trPr>
          <w:trHeight w:val="4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  <w:p>
            <w:pPr>
              <w:pStyle w:val="AralkYok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  <w:p>
            <w:pPr>
              <w:pStyle w:val="AralkYok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  <w:p>
            <w:pPr>
              <w:pStyle w:val="AralkYok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  <w:p>
            <w:pPr>
              <w:pStyle w:val="AralkYok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GZL 23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TEMEL SAÇ KESİMİ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ÖLYELE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-K1-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-K1-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10-10: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 10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TÜRK DİLİ 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ÜZEM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  <w:p>
            <w:pPr>
              <w:pStyle w:val="AralkYok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GZL 24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zel Amaçlı Cilt Bakım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ÖLYELE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-K1-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-K1-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R101</w:t>
              <w:br/>
              <w:t>ATATÜRK İLKELERİ VE İNKILAP TARİHİ I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ÜZ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AralkYok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  <w:p>
            <w:pPr>
              <w:pStyle w:val="AralkYok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  <w:p>
            <w:pPr>
              <w:pStyle w:val="AralkYok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  <w:p>
            <w:pPr>
              <w:pStyle w:val="AralkYok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  <w:p>
            <w:pPr>
              <w:pStyle w:val="AralkYok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GZL 23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mel Makyaj II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ÖLYELE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-K1-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-K1-8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GZL 252</w:t>
            </w:r>
          </w:p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LK YARDIM</w:t>
            </w:r>
          </w:p>
          <w:p>
            <w:pPr>
              <w:pStyle w:val="AralkYok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AralkYok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B1-4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 2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 xml:space="preserve">Öğr. Gör. HİLAL KOLUMAN </w:t>
      </w:r>
    </w:p>
    <w:p>
      <w:pPr>
        <w:pStyle w:val="Normal"/>
        <w:ind w:left="6372" w:firstLine="708"/>
        <w:rPr/>
      </w:pPr>
      <w:r>
        <w:rPr/>
        <w:t xml:space="preserve">Bölüm Başkanı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3"/>
        <w:gridCol w:w="606"/>
        <w:gridCol w:w="574"/>
        <w:gridCol w:w="497"/>
        <w:gridCol w:w="3741"/>
      </w:tblGrid>
      <w:tr>
        <w:trPr/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 SINIF GÜZ YARIYIL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İN AD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ori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atik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red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kt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ÖĞRETİM ELEMANIN AD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TATÜRK İLKELERİ VE İNKILÂP TARİHİ 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Sedat IŞIK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ÜRK DİLİ 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erya TUN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GİLİZCE 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Kadriye ERANTEPL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SAÇ ŞEKİLLENDİRME 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Vedat EKİNC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MEL MAKYAJ I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Hilal KOLUM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İLT BAKIMI I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Hilal KOLUM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- AYAK BAKIMI I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Vedat EKİNC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ZMETİK ÜRÜN İÇERİĞİ I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Vedat EKİNC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TOMİ VE FİZYOLOJ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Mehmet Cudi TUNC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LGİ VE İLETİŞİM TEKNOLOJİLER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 Gör. Elif Didem ÇELİK </w:t>
            </w:r>
          </w:p>
        </w:tc>
      </w:tr>
      <w:tr>
        <w:trPr/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 GÜZ YARIYIL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MEL SAÇ RENKLENDİRME I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Hilal KOLUM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SLEKİ UYGULAMA I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Vedat EKİNCİ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Hilal KOLUM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MAKYAJ I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Hilal KOLUM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MEL SAÇ KESİM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Vedat EKİNC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PİLASYON-DEPİLASYON I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Hilal KOLUM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MEL SAĞLIK VE HİJYENİK BİLGİS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Vedat EKİNC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ZEL AMAÇLI CİLT BAKIMI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Hilal KOLUM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İKSİYO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PELİN YOLCU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SLEK ETİĞ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Nurcan AKGÜNEŞ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LK YARD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Nurcan AKGÜNE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Öğr.Gör.HİLAL KOLUMAN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 xml:space="preserve">Bölüm Başkanı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0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altName w:val="Segoe UI"/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rFonts w:cs="Arial" w:ascii="Arial" w:hAnsi="Arial"/>
        <w:sz w:val="20"/>
        <w:szCs w:val="20"/>
      </w:rPr>
      <w:t>KGK-FRM-32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6"/>
      <w:gridCol w:w="7948"/>
    </w:tblGrid>
    <w:tr>
      <w:trPr>
        <w:trHeight w:val="1240" w:hRule="atLeast"/>
        <w:cantSplit w:val="true"/>
      </w:trPr>
      <w:tc>
        <w:tcPr>
          <w:tcW w:w="13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;Segoe UI" w:hAnsi="Century Gothic;Segoe UI" w:cs="Century Gothic;Segoe UI"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771525" cy="75120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25:00Z</dcterms:created>
  <dc:creator>HANOGLU</dc:creator>
  <dc:description/>
  <cp:keywords/>
  <dc:language>en-US</dc:language>
  <cp:lastModifiedBy>win7</cp:lastModifiedBy>
  <cp:lastPrinted>2022-09-12T12:26:00Z</cp:lastPrinted>
  <dcterms:modified xsi:type="dcterms:W3CDTF">2022-09-12T09:27:00Z</dcterms:modified>
  <cp:revision>8</cp:revision>
  <dc:subject/>
  <dc:title/>
</cp:coreProperties>
</file>