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ELEKTRİK VE ENERJİ BÖLÜMÜ ELEKTRİKLİ CİHAZ TEKNOLOJİSİ ÖN LİSAN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22-2023 EĞİTİM – ÖĞRETİM YILI ( I. Yarıyıl ) HAFTALIK DERS PROGRAM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2693"/>
        <w:gridCol w:w="1168"/>
        <w:gridCol w:w="2977"/>
        <w:gridCol w:w="1843"/>
      </w:tblGrid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AR101 A.İ.İ.T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AR101 A.İ.İ.T.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ECT259 ARIZA ANALİZ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59 ARIZA ANALİZ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>
          <w:trHeight w:val="2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1 EV CİHAZLARI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1 EV CİHAZLARI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1 EV CİHAZLARI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77 SOĞUTMA TEK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77 SOĞUTMA TEKNİĞ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7 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7 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101 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9 ELEKTRİK TESİSAT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101 YABANCI DİL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91 CİHAZ KURUL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101 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91 CİHAZ KURUL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>
          <w:trHeight w:val="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101 TÜRK DİLİ 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91 CİHAZ KURULU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7 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7 TEMEL ELEKTRON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K1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3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3 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3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3 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3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3 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3 DOĞRU AKIM DEVRE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3 HİDROLİK PNÖMAT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T151 </w:t>
            </w: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ECT279 GÜÇ ELEKTRONİĞİ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T151 </w:t>
            </w: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ECT279 GÜÇ ELEKTRONİĞİ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T151 </w:t>
            </w: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ECT279 GÜÇ ELEKTRONİĞİ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T151 </w:t>
            </w: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BECT279 GÜÇ ELEKTRONİĞİ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1-14</w:t>
            </w:r>
          </w:p>
        </w:tc>
      </w:tr>
      <w:tr>
        <w:trPr>
          <w:trHeight w:val="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INIF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I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8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5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9 ELEKTRİK TESİSAT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5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9 ELEKTRİK TESİSAT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5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– 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155 ÖLÇME TEKNİĞ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– 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7 SAYISAL TASA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– 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7 SAYISAL TASA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– 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7 SAYISAL TASA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– 16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B1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ECT287 SAYISAL TASA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1-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851"/>
        <w:gridCol w:w="709"/>
        <w:gridCol w:w="3260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NIF BAHAR YARIYI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İM ELEMANIN AD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157 TEMEL ELEKTRON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 YAHYA AK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153 DOĞRU AKIM DEVRE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YAŞAR A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155 ÖLÇME TEK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 GÖR. İLHAMİ POYRA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İ.İ.T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SEDAT IŞI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I Dİ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 KADRİYE ERANTEPL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İLİ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 FATİH SANCA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ECT159 BİLGİ VE İLETİŞİM TEKNOLOJİLER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 GÖR. HÜSEYİN FIR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CT151 </w:t>
            </w: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RSİN UY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NIF BAHAR YARIYI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CT259 ARIZA ANALİZ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EZAİ ASUBA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281 EV CİHAZLARI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EZAİ ASUBA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291 CİHAZ KURULU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.GÖR. YAHYA AK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289 ELEKTRİK TESİSAT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ÖMER FARUK ÖZC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283 HİDROLİK PNÖMATİ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CANER DOĞA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277 SOĞUTMA TEKNİĞ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BURHAN SEV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CT279 GÜÇ ELEKTRONİĞİ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HEYBET KILIÇ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CT287 SAYISAL TASA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İLHAMİ POYRA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6:00Z</dcterms:created>
  <dc:creator>HANOGLU</dc:creator>
  <dc:description/>
  <cp:keywords/>
  <dc:language>en-US</dc:language>
  <cp:lastModifiedBy>ömer faruk özcan</cp:lastModifiedBy>
  <cp:lastPrinted>2018-11-15T16:04:00Z</cp:lastPrinted>
  <dcterms:modified xsi:type="dcterms:W3CDTF">2022-09-29T07:57:00Z</dcterms:modified>
  <cp:revision>16</cp:revision>
  <dc:subject/>
  <dc:title/>
</cp:coreProperties>
</file>