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.C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İCLE ÜNİVERSİTES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IP FAKÜLTESİ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2025-2026 EĞİTİM-ÖĞRETİM YILI AKADEMİK TAKVİMİ (1., 2. ve 3. SINIFL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1701"/>
        <w:gridCol w:w="1842"/>
        <w:gridCol w:w="1701"/>
        <w:gridCol w:w="1701"/>
        <w:gridCol w:w="1843"/>
        <w:gridCol w:w="1843"/>
        <w:gridCol w:w="1701"/>
      </w:tblGrid>
      <w:tr>
        <w:trPr>
          <w:trHeight w:val="6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NIF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YARIY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YARIY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ÜNLEME-2</w:t>
            </w:r>
          </w:p>
        </w:tc>
      </w:tr>
      <w:tr>
        <w:trPr>
          <w:trHeight w:val="6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Tİ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I YIL SONU SIN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T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RI YIL SONU SINA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Ocak 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Şubat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Temmuz 2026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ralı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Ocak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Temmuz 2026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SINI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Eylül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Aralık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Ocak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Ocak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Haziran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Temmuz 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Temmuz 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Bütünleme I, 1. yarıyıl konularını; Bütünleme II, 2. yarıyıl konularını kapsayacaktı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-2026 EĞİTİM-ÖĞRETİM YILI AKADEMİK TAKVİMİ ( 4., 5. ve  6. SINIFL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2335</wp:posOffset>
                </wp:positionH>
                <wp:positionV relativeFrom="paragraph">
                  <wp:posOffset>40640</wp:posOffset>
                </wp:positionV>
                <wp:extent cx="7113905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2605"/>
                              <w:gridCol w:w="2405"/>
                              <w:gridCol w:w="2487"/>
                              <w:gridCol w:w="260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İTİŞ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ÜTÜNLEME SINAV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ŞLAM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İTİ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Ağustos 2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Haziran  202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aziran 202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Haziran 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SINIF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Ağustos 2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Haziran 202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Haziran 202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Haziran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SINIF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Temmuz 20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 Haziran 202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144.35pt;mso-wrap-distance-left:7.05pt;mso-wrap-distance-right:7.05pt;mso-wrap-distance-top:0pt;mso-wrap-distance-bottom:0pt;margin-top:3.2pt;mso-position-vertical-relative:text;margin-left:71.05pt;mso-position-horizontal-relative:margin">
                <v:fill opacity="0f"/>
                <v:textbox inset="0in,0in,0in,0in">
                  <w:txbxContent>
                    <w:tbl>
                      <w:tblPr>
                        <w:tblW w:w="1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2605"/>
                        <w:gridCol w:w="2405"/>
                        <w:gridCol w:w="2487"/>
                        <w:gridCol w:w="260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İTİŞ</w:t>
                            </w:r>
                          </w:p>
                        </w:tc>
                        <w:tc>
                          <w:tcPr>
                            <w:tcW w:w="5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ÜTÜNLEME SINAVLARI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ŞLAMA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İTİŞ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Ağustos 2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 Haziran  202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aziran 202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Haziran  2026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SINIF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Ağustos 2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Haziran 202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Haziran 202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Haziran 2026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SINIF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Temmuz 20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Haziran 202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2472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7:00Z</dcterms:created>
  <dc:creator>yeni</dc:creator>
  <dc:description/>
  <cp:keywords/>
  <dc:language>en-US</dc:language>
  <cp:lastModifiedBy>HP</cp:lastModifiedBy>
  <cp:lastPrinted>2023-01-06T13:24:00Z</cp:lastPrinted>
  <dcterms:modified xsi:type="dcterms:W3CDTF">2025-05-14T07:46:00Z</dcterms:modified>
  <cp:revision>3</cp:revision>
  <dc:subject/>
  <dc:title>T</dc:title>
</cp:coreProperties>
</file>