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KSTİL GİYİM AYAKKABI VE DERİ BÖLÜMÜ TEKSTİL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5-2026 EĞİTİM – ÖĞRETİM YILI (GÜZ Yarıyıl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ÜSTRİYEL VE TEKNİK TEKSTİ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ÜSTRİYEL VE TEKNİK TEKSTİ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ÜSTRİYEL VE TEKNİK TEKSTİ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NDÜSTRİYEL VE TEKNİK TEKSTİ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ÜSTRİYEL VE TEKNİK TEKSTİ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-17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R GİYİM ÜRETİM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-K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UMA TEKNOLOJ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UMA TEKNOLOJ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UMA TEKNOLOJ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PLİK TEKNOLOJ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PLİK TEKNOLOJ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İ VE İNKILÂP TARİH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İŞLETM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İ VE İNKILÂP TARİH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LETM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BD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LETM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BD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GÜVENCE VE STANDART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GÜVENCE VE STANDART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GLIGI VE GÜVENLİG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ME TEKNOLOJ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GLIGI VE GÜVENLİG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ME TEKNOLOJ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-17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ME TEKNOLOJ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TİS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TİS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0-1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TEK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BTEK20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BTEK20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BTEK20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-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BTEK20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P HAZIRLAMA TEKNİKLER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D-K1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nis KALAY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A TEKNOLOJ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rcan AKGÜNE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ME TEKNOLOJ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Rukiye KAY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R GİYİM ÜRETİMİ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rcan AKGÜNE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PLİK TEKNOLOJ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rcan AKGÜNE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P HAZIRLAMA TEKNİKLERİ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Rukiye KAY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İ VE İNKILÂP TARİHİ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Zuhal ÖZDEMİR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ÜSTRİYEL VE TEKNİK TEKSTİ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rcan AKGÜNE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R GİYİM ÜRETİM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rcan AKGÜNE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P HAZIRLAMA TEKNİKLERİ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Rukiye KAY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İTE GÜVENCE VE STANDART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Rukiye KAY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GLIGI VE GÜVENLİG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aydar GÖZALI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İS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nis KALAY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rcan AKGÜNE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Rukiye KA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dBolognaDersler$ctl33$btnDersKod&apos;,&apos;&apos;)" TargetMode="External"/><Relationship Id="rId3" Type="http://schemas.openxmlformats.org/officeDocument/2006/relationships/hyperlink" Target="javascript:__doPostBack(&apos;grdBolognaDersler$ctl33$btnDersKod&apos;,&apos;&apos;)" TargetMode="External"/><Relationship Id="rId4" Type="http://schemas.openxmlformats.org/officeDocument/2006/relationships/hyperlink" Target="javascript:__doPostBack(&apos;grdBolognaDersler$ctl33$btnDersKod&apos;,&apos;&apos;)" TargetMode="External"/><Relationship Id="rId5" Type="http://schemas.openxmlformats.org/officeDocument/2006/relationships/hyperlink" Target="javascript:__doPostBack(&apos;grdBolognaDersler$ctl33$btnDersKod&apos;,&apos;&apos;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3:00Z</dcterms:created>
  <dc:creator>HANOGLU</dc:creator>
  <dc:description/>
  <cp:keywords/>
  <dc:language>en-US</dc:language>
  <cp:lastModifiedBy>RUKİYE KAYA</cp:lastModifiedBy>
  <cp:lastPrinted>2025-07-08T19:51:00Z</cp:lastPrinted>
  <dcterms:modified xsi:type="dcterms:W3CDTF">2025-09-11T10:35:00Z</dcterms:modified>
  <cp:revision>10</cp:revision>
  <dc:subject/>
  <dc:title/>
</cp:coreProperties>
</file>