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18"/>
        </w:rPr>
        <w:t xml:space="preserve">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ASIM VE YAYIN TEKNOLOJİLER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 – 2025 EĞİTİM – ÖĞRETİM YILI BAHAR DÖNEMİ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tatürk İlkeleri ve İnkılap Tari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Grafik Tasarı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 xml:space="preserve">Web Tasarı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4"/>
                <w:szCs w:val="14"/>
              </w:rPr>
              <w:t>Web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 Et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rişimci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skı Malzemeleri Teknoloji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fer DÜND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say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Ğ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kı Malzemeleri Teknoloj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Dr. Pelin YOLCU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fa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GÜLERYÜZ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Teknik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ve Tipograf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dat IŞI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Fatih SANC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Kadriye ERANTEPLİ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Tasarı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Ğ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kla İlişkiler ve Reklamc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Dr. Uğur ARSLA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tiş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rişimci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Ğ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k Et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AÇ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7715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9:00Z</dcterms:created>
  <dc:creator>HANOGLU</dc:creator>
  <dc:description/>
  <cp:keywords/>
  <dc:language>en-US</dc:language>
  <cp:lastModifiedBy>yeni</cp:lastModifiedBy>
  <cp:lastPrinted>2025-01-02T14:18:00Z</cp:lastPrinted>
  <dcterms:modified xsi:type="dcterms:W3CDTF">2025-01-07T11:09:00Z</dcterms:modified>
  <cp:revision>2</cp:revision>
  <dc:subject/>
  <dc:title/>
</cp:coreProperties>
</file>