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0"/>
          <w:szCs w:val="18"/>
        </w:rPr>
        <w:t xml:space="preserve">TEKNİK BİLİMLER </w:t>
      </w:r>
      <w:r>
        <w:rPr>
          <w:b/>
          <w:bCs/>
          <w:sz w:val="20"/>
          <w:szCs w:val="20"/>
        </w:rPr>
        <w:t>MESLEK YÜKSEKOKULU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RADYO TELEVİZYON TEKNOLOJİLERİ  ÖN LİSANS PROGRAM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24 – 2025 EĞİTİM – ÖĞRETİM YILI BAHAR DÖNEMİ HAFTALIK DERS PROGRAM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454"/>
        <w:gridCol w:w="1275"/>
        <w:gridCol w:w="3261"/>
        <w:gridCol w:w="1417"/>
        <w:gridCol w:w="1559"/>
        <w:gridCol w:w="1276"/>
        <w:gridCol w:w="2977"/>
        <w:gridCol w:w="113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ZARTES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highlight w:val="green"/>
              </w:rPr>
            </w:pPr>
            <w:r>
              <w:rPr>
                <w:sz w:val="13"/>
                <w:szCs w:val="13"/>
                <w:highlight w:val="gree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atürk İlkeleri ve İnkılap Tarihi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Atatürk İlkeleri ve İnkılap Tarihi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D-B1-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TV1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</w:rPr>
              <w:t xml:space="preserve">Senaryo ve Yazım Teknikler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TV1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14"/>
                <w:szCs w:val="14"/>
              </w:rPr>
              <w:t>Senaryo ve Yazım Teknikle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00–15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00–15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00-16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highlight w:val="green"/>
              </w:rPr>
            </w:pPr>
            <w:r>
              <w:rPr>
                <w:b/>
                <w:bCs/>
                <w:sz w:val="14"/>
                <w:szCs w:val="1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00-16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L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TV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nema Televizyon Grafiği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TV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nema Televizyon Grafiği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TV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nema Televizyon Grafiği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TV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nema Televizyon Grafiği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TV1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ne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D-B1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TV1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ne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D-B1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00–15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BD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ngilizce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00–15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00-16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BD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ngilizce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00-16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TV1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Çekim Teknikler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TV1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ekim Teknikle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D-B1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TV1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ekim Teknikle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D-B1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TV1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ekim Teknikle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D-B1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TV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rsel İletiş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D-B1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TV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rsel İletiş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D-B1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00–15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00–15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00-16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00-16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ERŞEMB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TV1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gu ve Montaj Teknikleri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RTV1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gu ve Montaj Teknikleri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TV1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gu ve Montaj Teknikleri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TV1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gu ve Montaj Teknikleri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R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Türk Dili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ED-B1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R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Türk Dili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ED-B1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00–15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00–15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00-16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00-16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UM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TV1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tin Okuma ve Diksiyo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D-B1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TV1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in Okuma ve Diksiy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D-B1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TV1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in Okuma ve Diksiy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D-B1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00–15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00–15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00-16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00-16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993"/>
        <w:gridCol w:w="1275"/>
        <w:gridCol w:w="1134"/>
        <w:gridCol w:w="6663"/>
      </w:tblGrid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. SINIF GÜZ YARIYIL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İN A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eor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at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r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kt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ÖĞRETİM ELEMANIN AD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atürk İlkeleri ve İnkılap Tarihi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 Gör. Sedat IŞIK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Dili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 Gör. Fatih SANCAK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bancı Dil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Kadriye ERANTEPL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nem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Dr. Pelin YOLCU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urgu ve Montaj Teknikleri I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 Gör. Hüseyin AÇAR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Çekim Teknikler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Hüseyin GÜLERYÜZ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örsel İletişi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Gör. Mehmet Sercan ÖĞE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aryo ve Yazım Teknikle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 Gör. Mehmet Sercan ÖGE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etin Okuma ve Diksiyon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 Gör. Dr. Pelin YOLCU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inema Televizyon Grafiği 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 Gör. Hüseyin AÇAR 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SINIF GÜZ YARIYIL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397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284"/>
      <w:rPr/>
    </w:pPr>
    <w:r>
      <w:rPr>
        <w:rFonts w:eastAsia="Times New Roman"/>
        <w:sz w:val="20"/>
        <w:szCs w:val="20"/>
      </w:rPr>
      <w:t xml:space="preserve">          </w:t>
    </w:r>
    <w:r>
      <w:rPr>
        <w:sz w:val="20"/>
        <w:szCs w:val="20"/>
      </w:rPr>
      <w:t>KGK-FRM-326/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60"/>
      <w:gridCol w:w="12730"/>
    </w:tblGrid>
    <w:tr>
      <w:trPr>
        <w:trHeight w:val="1240" w:hRule="atLeast"/>
        <w:cantSplit w:val="true"/>
      </w:trPr>
      <w:tc>
        <w:tcPr>
          <w:tcW w:w="23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3275" cy="77152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3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0" w:after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Web"/>
            <w:spacing w:before="0" w:after="0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HAFTALIK DERS PROGRAMI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eastAsia="Calibri"/>
      <w:sz w:val="24"/>
      <w:szCs w:val="24"/>
    </w:rPr>
  </w:style>
  <w:style w:type="character" w:styleId="AltBilgiChar">
    <w:name w:val="Alt Bilgi Char"/>
    <w:qFormat/>
    <w:rPr>
      <w:rFonts w:eastAsia="Calibri"/>
      <w:sz w:val="24"/>
      <w:szCs w:val="24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10:00Z</dcterms:created>
  <dc:creator>HANOGLU</dc:creator>
  <dc:description/>
  <cp:keywords/>
  <dc:language>en-US</dc:language>
  <cp:lastModifiedBy>yeni</cp:lastModifiedBy>
  <cp:lastPrinted>2025-01-02T13:54:00Z</cp:lastPrinted>
  <dcterms:modified xsi:type="dcterms:W3CDTF">2025-01-13T08:15:00Z</dcterms:modified>
  <cp:revision>3</cp:revision>
  <dc:subject/>
  <dc:title/>
</cp:coreProperties>
</file>