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SMİL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GİSAYAR PROGRAMCILIĞI ÖN LİSANS PROGRAM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019-2020 EĞİTİM – ÖĞRETİM YILI (NORMAL ÖĞRETİM) HAFTALIK DERS PROGRAMI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992"/>
        <w:gridCol w:w="255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ürk Dil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 Tabanı ve Yöne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 Tabanı ve Yöne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Edi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Edi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Editör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 Tabanı ve Yöne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ternet Programcılığı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ternet Programcılığı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ternet Programcılığı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Matema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sleki Matemat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ternet Programcılığı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 ve Animasyo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 ve Animasyo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k ve Animasyon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 Tabanı ve Yöneti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SIN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lizce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İ.İ.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İ.İ.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SMİL YÜKSEKOKULU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GİSAYAR PROGRAMCILIĞI ÖN LİSANS PROGRAMI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019-2020 EĞİTİM – ÖĞRETİM YILI ( İKİNCİ ÖĞRETİM ) HAFTALIK DERS PROGRAMI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693"/>
        <w:gridCol w:w="992"/>
        <w:gridCol w:w="255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c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c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cu İşletim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cu İşletim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>
          <w:trHeight w:val="1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cu İşletim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cu İşletim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 Kaynak İşletim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çık Kaynak İşletim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 Kaynak İşletim Siste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phi Programl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ne Tabanlı Programl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ne Tabanlı Programl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Analizi ve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Analizi ve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Analizi ve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Analizi ve Tasarım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Et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Güven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ik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Ü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SIN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lik N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00-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00-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phi Programl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00-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phi Programl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phi Programl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ne Tabanlı Programl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ne Tabanlı Programlam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Lab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cs="Arial" w:ascii="Arial" w:hAnsi="Arial"/>
        <w:sz w:val="20"/>
        <w:szCs w:val="20"/>
      </w:rPr>
      <w:t>KGK-FRM-32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0:00Z</dcterms:created>
  <dc:creator>HANOGLU</dc:creator>
  <dc:description/>
  <dc:language>en-US</dc:language>
  <cp:lastModifiedBy>BMYO</cp:lastModifiedBy>
  <cp:lastPrinted>2020-01-13T15:37:00Z</cp:lastPrinted>
  <dcterms:modified xsi:type="dcterms:W3CDTF">2020-01-13T14:00:00Z</dcterms:modified>
  <cp:revision>2</cp:revision>
  <dc:subject/>
  <dc:title/>
</cp:coreProperties>
</file>