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01"/>
        <w:gridCol w:w="3544"/>
        <w:gridCol w:w="567"/>
        <w:gridCol w:w="567"/>
        <w:gridCol w:w="425"/>
        <w:gridCol w:w="567"/>
        <w:gridCol w:w="709"/>
        <w:gridCol w:w="708"/>
        <w:gridCol w:w="993"/>
        <w:gridCol w:w="2976"/>
        <w:gridCol w:w="567"/>
        <w:gridCol w:w="567"/>
        <w:gridCol w:w="709"/>
        <w:gridCol w:w="567"/>
        <w:gridCol w:w="709"/>
      </w:tblGrid>
      <w:tr>
        <w:trPr>
          <w:trHeight w:val="518" w:hRule="atLeast"/>
        </w:trPr>
        <w:tc>
          <w:tcPr>
            <w:tcW w:w="16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T.C.</w:t>
            </w:r>
          </w:p>
          <w:p>
            <w:pPr>
              <w:pStyle w:val="TableParagraph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İCLE ÜNİVERSİTESİ VETERİNER FAKÜLTESİ DERS MÜFREDATI (2019-2020 EĞİTİM-ÖĞRETİM YILI)</w:t>
            </w:r>
          </w:p>
        </w:tc>
      </w:tr>
      <w:tr>
        <w:trPr>
          <w:trHeight w:val="2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1" w:before="0" w:after="0"/>
              <w:ind w:left="3302" w:right="330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ind w:right="330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YARIY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1" w:before="0" w:after="0"/>
              <w:ind w:left="3261" w:right="32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ind w:right="32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YARIYIL</w:t>
            </w:r>
          </w:p>
        </w:tc>
      </w:tr>
      <w:tr>
        <w:trPr>
          <w:trHeight w:val="72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23" w:after="0"/>
              <w:ind w:left="141" w:right="124" w:hanging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81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0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VET 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sz w:val="20"/>
                <w:szCs w:val="20"/>
                <w:lang w:val="tr-TR" w:eastAsia="tr-TR"/>
              </w:rPr>
              <w:t>VET 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tomi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kal Biyoloj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kimya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 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iner Hekimliği Tarihi ve Deontolo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loj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 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dikal Fizi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istatisti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kal Kimy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leki Uygulama ve Klinik Becer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gi ve İletişim Teknolojiler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 ve İnkılap Tarihi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 ve İnkılap Tarihi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İ 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İ 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Dİ 116</w:t>
              <w:br/>
              <w:t>YDA 102</w:t>
              <w:br/>
              <w:t>YDF 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ı Di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Dİ 117</w:t>
              <w:br/>
              <w:t>YDA 101</w:t>
              <w:br/>
              <w:t>YDF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ı Di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YUM 1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Üniversite Yaşamına Uyum Programı Orientation Programming to the University Lif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6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9"/>
        <w:gridCol w:w="3537"/>
        <w:gridCol w:w="567"/>
        <w:gridCol w:w="567"/>
        <w:gridCol w:w="436"/>
        <w:gridCol w:w="556"/>
        <w:gridCol w:w="709"/>
        <w:gridCol w:w="708"/>
        <w:gridCol w:w="1025"/>
        <w:gridCol w:w="2944"/>
        <w:gridCol w:w="567"/>
        <w:gridCol w:w="617"/>
        <w:gridCol w:w="688"/>
        <w:gridCol w:w="550"/>
        <w:gridCol w:w="697"/>
      </w:tblGrid>
      <w:tr>
        <w:trPr>
          <w:trHeight w:val="2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1" w:before="0" w:after="0"/>
              <w:ind w:left="3302" w:right="33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ind w:right="33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YARIY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1" w:before="0" w:after="0"/>
              <w:ind w:left="3261" w:right="32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ind w:right="32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.YARIYIL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23" w:after="0"/>
              <w:ind w:left="141" w:right="124" w:hanging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81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0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yoloj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VET 2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yoloji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VET 20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kimya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iyolo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loji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yvan Davranışlar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ti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0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munoloji ve Serolo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zitoloj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poğrafik Anatom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j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yvan Refah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roloj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tekn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tekni 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21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VET 2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omoloj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tr-TR" w:eastAsia="tr-TR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tr-TR" w:eastAsia="tr-T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,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9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606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2"/>
        <w:gridCol w:w="3789"/>
        <w:gridCol w:w="461"/>
        <w:gridCol w:w="461"/>
        <w:gridCol w:w="460"/>
        <w:gridCol w:w="460"/>
        <w:gridCol w:w="748"/>
        <w:gridCol w:w="708"/>
        <w:gridCol w:w="993"/>
        <w:gridCol w:w="3118"/>
        <w:gridCol w:w="567"/>
        <w:gridCol w:w="567"/>
        <w:gridCol w:w="567"/>
        <w:gridCol w:w="567"/>
        <w:gridCol w:w="709"/>
      </w:tblGrid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302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30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YARIY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261" w:right="32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2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YARIYIL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23" w:after="0"/>
              <w:ind w:left="141" w:right="124" w:hanging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81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0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ji 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ji I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mintoloj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yvan Besleme ve Beslenme Hastalıkları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 Ürünleri ve Hastalıkları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yvan Islahı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7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ji I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 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toloji III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09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roloji I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ozooloj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1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ıda Hijyeni ve Kontrolü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ı Hastalıklar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31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mler, Yem Hijyeni ve Teknolojis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VET 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yoloji ve Reanimasyon naesthesiology and Reanima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VET 31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demiyoloji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 3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ğe Giriş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6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2"/>
        <w:gridCol w:w="3789"/>
        <w:gridCol w:w="461"/>
        <w:gridCol w:w="461"/>
        <w:gridCol w:w="460"/>
        <w:gridCol w:w="460"/>
        <w:gridCol w:w="748"/>
        <w:gridCol w:w="708"/>
        <w:gridCol w:w="993"/>
        <w:gridCol w:w="3118"/>
        <w:gridCol w:w="600"/>
        <w:gridCol w:w="555"/>
        <w:gridCol w:w="546"/>
        <w:gridCol w:w="567"/>
        <w:gridCol w:w="709"/>
      </w:tblGrid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YARIY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8.YARIYIL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23" w:after="0"/>
              <w:ind w:left="141" w:right="124" w:hanging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8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0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l Cerrahi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üçük Hayvan Cerrahisi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ç Hastalıkları 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üyük Hayvan Cerrahisi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ve Jinekoloji 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ç Hastalıkları II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7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Hijyeni ve Muayenes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ve Jinekoloji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09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atlı Hayvan Hastalıkları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üksiyon ve Suni Tohumlam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krops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 Bilimi ve Teknolojis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ksikoloji ve Çevre Koruma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üt Hijyeni ve Teknolojisi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loj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teriner Hekimlikte Halk Sağlığı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7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nik Androloji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matoloji ve Ortopedik Cerrahi umatology and Orthopaedic Surgery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19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Uygulama*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4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Uygulama***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esleki Seçmeli Dersle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87"/>
        <w:gridCol w:w="3811"/>
        <w:gridCol w:w="422"/>
        <w:gridCol w:w="424"/>
        <w:gridCol w:w="425"/>
        <w:gridCol w:w="446"/>
        <w:gridCol w:w="692"/>
        <w:gridCol w:w="708"/>
        <w:gridCol w:w="1130"/>
        <w:gridCol w:w="3137"/>
        <w:gridCol w:w="424"/>
        <w:gridCol w:w="562"/>
        <w:gridCol w:w="715"/>
        <w:gridCol w:w="418"/>
        <w:gridCol w:w="658"/>
      </w:tblGrid>
      <w:tr>
        <w:trPr>
          <w:trHeight w:val="29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YARIY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YARIYIL</w:t>
            </w:r>
          </w:p>
        </w:tc>
      </w:tr>
      <w:tr>
        <w:trPr>
          <w:trHeight w:val="59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23" w:after="0"/>
              <w:ind w:left="141" w:right="124" w:hanging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81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İK KOD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7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 KOD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0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P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0"/>
              </w:rPr>
              <w:t>Tpl.</w:t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Saa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S</w:t>
            </w:r>
          </w:p>
        </w:tc>
      </w:tr>
      <w:tr>
        <w:trPr>
          <w:trHeight w:val="40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0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UNLAŞMA EĞİTİMİ ***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0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ÖRN EĞİTİMİ ****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9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0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li Veteriner Hekimlik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0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teriner Hekimliği Mevzuatı ve Etik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0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viş Getiren Hayvanların Ön Mide Hastalıklar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0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e Sağlığı ve Hastalıklar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1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yvancılık Ekonomisi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1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ak Hastalıklar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 51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 Yönetimi ve Sağlığ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RIYIL TOPLA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51" w:leader="none"/>
        </w:tabs>
        <w:spacing w:lineRule="exact" w:line="2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u ders; İç Hastalıkları, Cerrahi, Doğum ve Jinekoloji Anabilim Dalları tarafından öğrenciler gruplara ayrılarak ortaklaşa verilecektir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51" w:leader="none"/>
        </w:tabs>
        <w:spacing w:lineRule="exact" w:line="2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Bu ders; İç Hastalıkları, Cerrahi, Doğum ve Jinekoloji ile Besin/Gıda Hijyeni ve Teknolojisi Anabilim Dalları tarafından öğrenciler gruplara ayrılarak ortaklaşa verilecektir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Bu ders; İç Hastalıkları, Cerrahi, Doğum ve Jinekoloji ile Dölerme ve Suni Tohumlama ve Besin/Gıda Hijyeni ve Teknolojisi Anabilim Dalları tarafından öğrenciler gruplara ayrılarak ortaklaşa verilecektir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****Bu dersler VEHİP kapsamında olup, bu dersler ile ilgili ilkeler ve gruplandırmalar Fakülte Kurulu tarafından belirlenir.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40" w:right="4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3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73"/>
        <w:gridCol w:w="5796"/>
        <w:gridCol w:w="451"/>
        <w:gridCol w:w="283"/>
        <w:gridCol w:w="425"/>
        <w:gridCol w:w="684"/>
        <w:gridCol w:w="850"/>
      </w:tblGrid>
      <w:tr>
        <w:trPr>
          <w:trHeight w:val="1301" w:hRule="exact"/>
        </w:trPr>
        <w:tc>
          <w:tcPr>
            <w:tcW w:w="10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EĞİTİM-ÖĞRETİM YILINDAN İTİBAREN UYGULANAN MÜFREDATIN SEÇMELİ DERS HAVUZU VE DÖNEMLER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48" w:after="0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81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İK KODU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71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98" w:right="23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 AD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K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ı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10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İNER ANATOMİ TERMİNOLOJ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Yarıyıl 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10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İKROSKOPİ VE MİKROFOTOGRAFİ TEKNİK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Yarıyıl 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105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NÜMÜZ DÜNYA HAYVANCILIĞINA BAKIŞ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Yarıyıl 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10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Yarıyıl 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10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ÜCRE MOLEKÜLER KİMYAS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Yarıyıl 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106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K BESLEME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Yarıyıl 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KEN HÜCRELER VE BÜYÜME FAKTÖRLERİNİN ÖNEM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VAN VE HAYVANSAL ÜRÜN PAZARLAMAS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5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IKLI VE DENGELİ BESLENME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7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İNER HEKİMLİĞİ VE TOPLUM İLİŞK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9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İNİK BİYOKİMY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1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YOTEKNOLOJİDE TEMEL BİYOKİMYASAL TEKNİKLER VE UYGULAMA  ALANLAR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1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U ORGANLARI ANATOM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15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MUNOHİSTOKİMYASAL TEKNİKLER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VAN BARINAKLAR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 YETİŞTİRİCİLİĞ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6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EN FARMAKOLOJ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08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BOLİK HASTALIKLARIN MOLEKÜLER MEKANİZMAS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210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İKROBİYOLOJİK TANI YÖNTEM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DA ENDÜSTRİSİNDE HİJYEN VE SANİTASYO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TLI HİSTOLOJ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354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5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TERİYEL ZOONOZLAR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7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DA KALİTE KONTROL SİSTEM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381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9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LENME FARMAKOLOJ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543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1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RI BALIK LABORATUAR HAYVANLARI VE YABANİ HAYVANLARDA ÜREME VE SUNİ TOHUMLAM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381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1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RSİZ FİZYOLOJ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arıyıl</w:t>
            </w:r>
          </w:p>
        </w:tc>
      </w:tr>
      <w:tr>
        <w:trPr>
          <w:trHeight w:val="381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DA ENDÜSTRİSİNDE BİYOTEKNOLOJ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İF TEDAVİ YÖNTEM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6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ONKOLOJ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08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İRAL ZOONOZLAR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362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10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OMBİNANT DNA TEKNOLOJİ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1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ZİTOLOJİDE TANI YÖNTEM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31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M KATKI MADDELERİ VE YEM MEVZUAT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YOTEKNOLOJİNİN HAYVAN BESLEMEDE KULLANIM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İK HAYVAN BESLEME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5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TEDAV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7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ZOTİK HAYVAN HASTALIKLAR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9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HAYVAN YETİŞTİRİCİLİĞ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ES SİSTEMLERİNDE BALIK YETİŞTİRİCİLİĞ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3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İ REPRODÜKTİF BİYOTEKNOLOJ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5</w:t>
            </w:r>
          </w:p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IRMA YÖNTEMLERİ, YAYINLAMA VE SUNUM TEKNİK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7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İNER OPERASYON BİLGİSİ</w:t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9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CİL HAYVANLARDA GEBELİKTE İLAÇ KULLANIM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21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TÇÜ İNEK İŞLETMELERİNDE FERTİLİTE KONTROL PROGRAMLAR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YARIYI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YUNCULUKTA REPRODÜKSİYON İDARE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366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CİL HAYVANLARDA ÜREMENİN DENETLENMES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306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6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ÜKTİF ULTRASONOGRAF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08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ATLARINDA ORTOPEDİK HASTALIKLAR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0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NATAL HAYVAN HASTALIKLAR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TESTLERİ VE SONUÇLARININ YORUMLANMAS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MLER VE YEM DEĞERLENDİRME SİSTEML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6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T İNEKÇİLİĞİNDE MEME SAĞLIĞI KONTROL PROGRAM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18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Z HASTALIKLARI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20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İNEKOLOJİK OPERASYONLAR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22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CİL HAYVANLARDA EMBRİYO TRANSFER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424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İNİK FARMAKOLOJ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Yarıyı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vdeMetniChar">
    <w:name w:val="Gövde Metni Char"/>
    <w:qFormat/>
    <w:rPr>
      <w:rFonts w:ascii="Calibri" w:hAnsi="Calibri" w:eastAsia="Calibri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" w:after="0"/>
      <w:ind w:right="21" w:hanging="0"/>
      <w:jc w:val="righ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0:00Z</dcterms:created>
  <dc:creator>Deken Yrd</dc:creator>
  <dc:description/>
  <cp:keywords/>
  <dc:language>en-US</dc:language>
  <cp:lastModifiedBy>yeni</cp:lastModifiedBy>
  <dcterms:modified xsi:type="dcterms:W3CDTF">2019-06-21T12:10:00Z</dcterms:modified>
  <cp:revision>2</cp:revision>
  <dc:subject/>
  <dc:title/>
</cp:coreProperties>
</file>