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6"/>
      </w:tblGrid>
      <w:tr>
        <w:trPr>
          <w:trHeight w:val="454" w:hRule="atLeast"/>
        </w:trPr>
        <w:tc>
          <w:tcPr>
            <w:tcW w:w="1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773" w:leader="none"/>
              </w:tabs>
              <w:autoSpaceDE w:val="false"/>
              <w:spacing w:lineRule="exact" w:line="187" w:before="80" w:after="0"/>
              <w:ind w:right="-177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KÜTÜPHANE ÖDÜNÇ VERME SENEDİ</w:t>
            </w:r>
          </w:p>
        </w:tc>
      </w:tr>
      <w:tr>
        <w:trPr>
          <w:trHeight w:val="454" w:hRule="atLeast"/>
        </w:trPr>
        <w:tc>
          <w:tcPr>
            <w:tcW w:w="1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773" w:leader="none"/>
              </w:tabs>
              <w:autoSpaceDE w:val="false"/>
              <w:spacing w:lineRule="exact" w:line="187" w:before="80" w:after="0"/>
              <w:ind w:right="-177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KÜTÜPHANE VE DOKÜMANTASYON DAİRE BAŞKANLIĞINA</w:t>
            </w:r>
          </w:p>
        </w:tc>
      </w:tr>
      <w:tr>
        <w:trPr/>
        <w:tc>
          <w:tcPr>
            <w:tcW w:w="1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73" w:leader="none"/>
              </w:tabs>
              <w:autoSpaceDE w:val="false"/>
              <w:snapToGrid w:val="false"/>
              <w:spacing w:lineRule="exact" w:line="187" w:before="80" w:after="0"/>
              <w:ind w:right="-177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29" w:after="0"/>
              <w:ind w:left="720" w:right="85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Üniversitemiz Senatosu’nun 05.02.2014 tarih ve 19-4 sayılı kararıyla kabul edilip yürürlüğe konulan yönergede yazılı aşağıda belirtilen kurallar çerçevesinde, bilgileri yazılı bulunan eserleri almayı kabul ediyorum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6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63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slim Alan Kullanıcı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6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et No: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6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ı ve Soyadı: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6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h /Saat: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6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:</w:t>
              <w:tab/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exact" w:line="187" w:before="80" w:after="0"/>
        <w:ind w:right="-177" w:hanging="0"/>
        <w:jc w:val="center"/>
        <w:rPr>
          <w:rFonts w:ascii="Times New Roman" w:hAnsi="Times New Roman" w:cs="Times New Roman"/>
          <w:b/>
          <w:b/>
          <w:bCs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exact" w:line="187" w:before="80" w:after="0"/>
        <w:ind w:right="-1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17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2545</wp:posOffset>
                </wp:positionV>
                <wp:extent cx="5706745" cy="2295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6"/>
                              <w:gridCol w:w="1484"/>
                              <w:gridCol w:w="4229"/>
                              <w:gridCol w:w="1342"/>
                              <w:gridCol w:w="1386"/>
                            </w:tblGrid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mirbaş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5" w:after="0"/>
                                    <w:ind w:left="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er Adı / Yazarlar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Ödünç Tarihi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İade Tari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5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5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5" w:after="0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5" w:after="0"/>
                                    <w:ind w:left="19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5" w:after="0"/>
                                    <w:ind w:left="23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5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5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5" w:after="0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5" w:after="0"/>
                                    <w:ind w:left="19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5" w:after="0"/>
                                    <w:ind w:left="23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5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5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5" w:after="0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5" w:after="0"/>
                                    <w:ind w:left="19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5" w:after="0"/>
                                    <w:ind w:left="23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5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5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5" w:after="0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5" w:after="0"/>
                                    <w:ind w:left="19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5" w:after="0"/>
                                    <w:ind w:left="23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5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5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5" w:after="0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5" w:after="0"/>
                                    <w:ind w:left="19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5" w:after="0"/>
                                    <w:ind w:left="23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5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5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5" w:after="0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5" w:after="0"/>
                                    <w:ind w:left="19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5" w:after="0"/>
                                    <w:ind w:left="23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5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5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5" w:after="0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5" w:after="0"/>
                                    <w:ind w:left="19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5" w:after="0"/>
                                    <w:ind w:left="23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5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5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5" w:after="0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5" w:after="0"/>
                                    <w:ind w:left="19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5" w:after="0"/>
                                    <w:ind w:left="23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5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5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5" w:after="0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5" w:after="0"/>
                                    <w:ind w:left="19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5" w:after="0"/>
                                    <w:ind w:left="23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5" w:after="0"/>
                                    <w:ind w:left="1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5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5" w:after="0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5" w:after="0"/>
                                    <w:ind w:left="19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5" w:after="0"/>
                                    <w:ind w:left="23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180.75pt;mso-wrap-distance-left:7.05pt;mso-wrap-distance-right:7.05pt;mso-wrap-distance-top:0pt;mso-wrap-distance-bottom:0pt;margin-top:-3.35pt;mso-position-vertical-relative:text;margin-left:5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6"/>
                        <w:gridCol w:w="1484"/>
                        <w:gridCol w:w="4229"/>
                        <w:gridCol w:w="1342"/>
                        <w:gridCol w:w="1386"/>
                      </w:tblGrid>
                      <w:tr>
                        <w:trPr>
                          <w:trHeight w:val="570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5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5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emirbaş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5" w:after="0"/>
                              <w:ind w:left="9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ser Adı / Yazarlar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5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Ödünç Tarihi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5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İade Tarihi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5" w:after="0"/>
                              <w:ind w:left="1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5" w:after="0"/>
                              <w:ind w:left="7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5" w:after="0"/>
                              <w:ind w:left="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5" w:after="0"/>
                              <w:ind w:left="1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5" w:after="0"/>
                              <w:ind w:left="23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5" w:after="0"/>
                              <w:ind w:left="1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5" w:after="0"/>
                              <w:ind w:left="7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5" w:after="0"/>
                              <w:ind w:left="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5" w:after="0"/>
                              <w:ind w:left="1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5" w:after="0"/>
                              <w:ind w:left="23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5" w:after="0"/>
                              <w:ind w:left="1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5" w:after="0"/>
                              <w:ind w:left="7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5" w:after="0"/>
                              <w:ind w:left="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5" w:after="0"/>
                              <w:ind w:left="1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5" w:after="0"/>
                              <w:ind w:left="23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5" w:after="0"/>
                              <w:ind w:left="1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5" w:after="0"/>
                              <w:ind w:left="7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5" w:after="0"/>
                              <w:ind w:left="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5" w:after="0"/>
                              <w:ind w:left="1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5" w:after="0"/>
                              <w:ind w:left="23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5" w:after="0"/>
                              <w:ind w:left="1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5" w:after="0"/>
                              <w:ind w:left="7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5" w:after="0"/>
                              <w:ind w:left="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5" w:after="0"/>
                              <w:ind w:left="1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5" w:after="0"/>
                              <w:ind w:left="23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5" w:after="0"/>
                              <w:ind w:left="1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5" w:after="0"/>
                              <w:ind w:left="7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5" w:after="0"/>
                              <w:ind w:left="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5" w:after="0"/>
                              <w:ind w:left="1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5" w:after="0"/>
                              <w:ind w:left="23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5" w:after="0"/>
                              <w:ind w:left="1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5" w:after="0"/>
                              <w:ind w:left="7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5" w:after="0"/>
                              <w:ind w:left="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5" w:after="0"/>
                              <w:ind w:left="1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5" w:after="0"/>
                              <w:ind w:left="23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5" w:after="0"/>
                              <w:ind w:left="1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5" w:after="0"/>
                              <w:ind w:left="7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5" w:after="0"/>
                              <w:ind w:left="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5" w:after="0"/>
                              <w:ind w:left="1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5" w:after="0"/>
                              <w:ind w:left="23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5" w:after="0"/>
                              <w:ind w:left="1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5" w:after="0"/>
                              <w:ind w:left="7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5" w:after="0"/>
                              <w:ind w:left="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5" w:after="0"/>
                              <w:ind w:left="1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5" w:after="0"/>
                              <w:ind w:left="23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5" w:after="0"/>
                              <w:ind w:left="1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5" w:after="0"/>
                              <w:ind w:left="7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5" w:after="0"/>
                              <w:ind w:left="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5" w:after="0"/>
                              <w:ind w:left="1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5" w:after="0"/>
                              <w:ind w:left="23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440" w:right="-53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right="-53" w:hanging="0"/>
        <w:rPr>
          <w:rFonts w:ascii="Times New Roman" w:hAnsi="Times New Roman" w:cs="Times New Roman"/>
          <w:b/>
          <w:b/>
          <w:bCs/>
          <w:position w:val="-1"/>
        </w:rPr>
      </w:pPr>
      <w:r>
        <w:br w:type="column"/>
      </w:r>
      <w:r>
        <w:rPr>
          <w:rFonts w:cs="Times New Roman" w:ascii="Times New Roman" w:hAnsi="Times New Roman"/>
          <w:b/>
          <w:bCs/>
          <w:position w:val="-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440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440" w:right="-53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20" w:right="460" w:gutter="0" w:header="708" w:top="764" w:footer="708" w:bottom="764"/>
          <w:pgNumType w:fmt="decimal"/>
          <w:cols w:num="2" w:equalWidth="false" w:sep="false">
            <w:col w:w="7882" w:space="1538"/>
            <w:col w:w="1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9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-Ödünç Kitap Alma Koşulları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59" w:before="16" w:after="0"/>
        <w:ind w:left="940" w:right="834" w:hanging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</w:t>
        <w:tab/>
        <w:t>Akademik personele dört hafta (30 gün) süre ile 5 kitap, ön lisans ve lisans öğrencilerine iki hafta (15 gün) süreyle, edebiyat kitapları için 1 kitap, araştırma–inceleme için 2 kitap, idari personele ve lisansüstü öğrencilere üç hafta ( 21 gün süreyle ) 3 kitap ödünç verilir.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              Üzerinde gecikmiş kitap olan üyeler, kitapları iade etmeden ve gecikme bedelini ödemeden ödünç kitap alamazlar.</w:t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              Ödünç alınan kitaplar zamanında iade edilmediği takdirde her geçen gün karşılığında bu yönergenin 26/1-g maddesinde</w:t>
      </w:r>
    </w:p>
    <w:p>
      <w:pPr>
        <w:pStyle w:val="Normal"/>
        <w:widowControl w:val="false"/>
        <w:autoSpaceDE w:val="false"/>
        <w:spacing w:lineRule="auto" w:line="240" w:before="16" w:after="0"/>
        <w:ind w:left="9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Üniversite Yönetim Kurulunca belirlenen, günlük 0.50 kuruş) belirtilen para cezası uygulanır.</w:t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              Başka okuyucuda olan yayınlar için ayırtma yapılabilir. Ayırtılan yayınlar için süre uzatılamaz ve ayırtılan yayınlar</w:t>
      </w:r>
    </w:p>
    <w:p>
      <w:pPr>
        <w:pStyle w:val="Normal"/>
        <w:widowControl w:val="false"/>
        <w:autoSpaceDE w:val="false"/>
        <w:spacing w:lineRule="auto" w:line="240" w:before="16" w:after="0"/>
        <w:ind w:left="9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(bir) hafta içinde alınmadığı takdirde ayırtma işlemi iptal edilir.</w:t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               Ödünç alınan kitapların süresinin yenilenmesi, ödünç verme süresinin sonunda başka okuyucu tarafından talep edilmemiş ise öğretim elemanları için</w:t>
      </w:r>
    </w:p>
    <w:p>
      <w:pPr>
        <w:pStyle w:val="Normal"/>
        <w:widowControl w:val="false"/>
        <w:autoSpaceDE w:val="false"/>
        <w:spacing w:lineRule="auto" w:line="240" w:before="16" w:after="0"/>
        <w:ind w:left="94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 (iki) kez 1 (bir) ay süre, lisans ve yüksek lisans öğrencileri için 1 (bir) kez 15 (on beş) gün süre ile yenilenebilir.</w:t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               Daire Başkanlığı, ödünç alınan herhangi bir kütüphane materyalini gerekirse iade tarihinden önce okuyucudan geri isteyebilir.</w:t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               Her öğretim yılı başında kütüphane okuyucu hizmetleri servisi kütüphane ile ilişiği olan öğrencilerin listesini bağlı bulundukları birimin</w:t>
      </w:r>
    </w:p>
    <w:p>
      <w:pPr>
        <w:pStyle w:val="Normal"/>
        <w:widowControl w:val="false"/>
        <w:autoSpaceDE w:val="false"/>
        <w:spacing w:lineRule="auto" w:line="240" w:before="16" w:after="0"/>
        <w:ind w:left="94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Öğrenci bürosuna gönderir. Bu öğrenciler, kütüphaneyle ilişiklerinin olmadığını belirten belgeyi öğrenci işleri bürosuna vermedikçe kayıtları yenilenmez.</w:t>
      </w:r>
    </w:p>
    <w:p>
      <w:pPr>
        <w:pStyle w:val="Normal"/>
        <w:widowControl w:val="false"/>
        <w:autoSpaceDE w:val="false"/>
        <w:spacing w:lineRule="auto" w:line="240" w:before="36" w:after="0"/>
        <w:ind w:left="9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B-  Materyalin Yıpratılması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36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Aldığı materyali dikkatsiz ve kötü kullanması halinde kullanıcı hasarı ödemekle yükümlüdür.</w:t>
      </w:r>
    </w:p>
    <w:p>
      <w:pPr>
        <w:pStyle w:val="Normal"/>
        <w:widowControl w:val="false"/>
        <w:autoSpaceDE w:val="false"/>
        <w:spacing w:lineRule="auto" w:line="240" w:before="36" w:after="0"/>
        <w:ind w:left="9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C- Materyalin Kaybedilmesi ve Cezalar</w:t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              Yabancı dildeki kitapların kaybedilmesi durumunda, güncel fiyat bedeli alınır.</w:t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              Nadir eserlerin kaybedilmesi durumunda, fiyat değer tespit komisyonunca belirlenen fiyat alınır.</w:t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              Ciltli dergilerin kaybedilmesi durumunda, o ciltteki her sayının fiyatı belirlenerek cilt değeri bulunur ve iki katı ceza alınır.</w:t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              Baskısı bulunmayan yabancı dildeki kitapların kaybedilmesi durumunda fiyat değer tespit komisyonunca belirlenen fiyat alınır.</w:t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              Baskısı bulunmayan Türkçe kitapların kaybedilmesi durumunda fiyat değer tespit komisyonunca belirlenen fiyat alınır.</w:t>
      </w:r>
    </w:p>
    <w:p>
      <w:pPr>
        <w:pStyle w:val="Normal"/>
        <w:widowControl w:val="false"/>
        <w:autoSpaceDE w:val="false"/>
        <w:spacing w:lineRule="auto" w:line="240" w:before="16" w:after="0"/>
        <w:ind w:left="94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Baskısı bulunan Türkçe kitapların ise aynısı alınır.</w:t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              Gününde iade edilmeyen yayınlar için hatırlatma yazısı ve e-mail gönderilir. 3 ay (90 gün) içerisinde iade edilmeyen materyal kayıp kabul edilir.</w:t>
      </w:r>
    </w:p>
    <w:p>
      <w:pPr>
        <w:pStyle w:val="Normal"/>
        <w:widowControl w:val="false"/>
        <w:autoSpaceDE w:val="false"/>
        <w:spacing w:lineRule="auto" w:line="240" w:before="16" w:after="0"/>
        <w:ind w:left="9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Yasal işlem yapılması için Rektörlük Makamı’na bildirilir.</w:t>
      </w:r>
    </w:p>
    <w:p>
      <w:pPr>
        <w:pStyle w:val="Normal"/>
        <w:widowControl w:val="false"/>
        <w:autoSpaceDE w:val="false"/>
        <w:spacing w:lineRule="auto" w:line="240" w:before="16" w:after="0"/>
        <w:ind w:left="220" w:hanging="0"/>
        <w:rPr/>
      </w:pPr>
      <w:r>
        <w:rPr>
          <w:rFonts w:cs="Times New Roman" w:ascii="Times New Roman" w:hAnsi="Times New Roman"/>
          <w:sz w:val="16"/>
          <w:szCs w:val="16"/>
        </w:rPr>
        <w:t>7.               Uygulanan tüm parasal cezalar, Strateji Geliştirme Daire Başkanlığı hesabına aktarılmak üzere, Muhasebe Yetkilisi Mutemedine makbuz karşılığında ödenir.</w:t>
      </w:r>
    </w:p>
    <w:sectPr>
      <w:headerReference w:type="default" r:id="rId6"/>
      <w:footerReference w:type="default" r:id="rId7"/>
      <w:type w:val="nextPage"/>
      <w:pgSz w:w="11906" w:h="16838"/>
      <w:pgMar w:left="993" w:right="460" w:gutter="0" w:header="708" w:top="76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imes New Roman" w:ascii="Times New Roman" w:hAnsi="Times New Roman"/>
        <w:sz w:val="20"/>
        <w:szCs w:val="20"/>
      </w:rPr>
      <w:t>KGK-FRM-164/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imes New Roman" w:ascii="Times New Roman" w:hAnsi="Times New Roman"/>
        <w:sz w:val="20"/>
        <w:szCs w:val="20"/>
      </w:rPr>
      <w:t>KGK-FRM-164/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imes New Roman" w:ascii="Times New Roman" w:hAnsi="Times New Roman"/>
        <w:sz w:val="20"/>
        <w:szCs w:val="20"/>
      </w:rPr>
      <w:t>KGK-FRM-164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4"/>
      <w:gridCol w:w="8630"/>
    </w:tblGrid>
    <w:tr>
      <w:trPr>
        <w:trHeight w:val="1382" w:hRule="atLeast"/>
        <w:cantSplit w:val="true"/>
      </w:trPr>
      <w:tc>
        <w:tcPr>
          <w:tcW w:w="14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1835" cy="67564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DİCLE ÜNİVERSİTESİ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KÜTÜPHANE ÖDÜNÇ VERME SENEDİ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20"/>
        <w:szCs w:val="20"/>
        <w:lang w:eastAsia="en-US"/>
      </w:rPr>
    </w:pPr>
    <w:r>
      <w:rPr>
        <w:rFonts w:cs="Arial" w:ascii="Arial" w:hAnsi="Arial"/>
        <w:sz w:val="20"/>
        <w:szCs w:val="20"/>
        <w:lang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7"/>
      <w:gridCol w:w="9569"/>
    </w:tblGrid>
    <w:tr>
      <w:trPr>
        <w:trHeight w:val="1382" w:hRule="atLeast"/>
        <w:cantSplit w:val="true"/>
      </w:trPr>
      <w:tc>
        <w:tcPr>
          <w:tcW w:w="155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1835" cy="675640"/>
                <wp:effectExtent l="0" t="0" r="0" b="0"/>
                <wp:docPr id="3" name="Resim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DİCLE ÜNİVERSİTESİ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KÜTÜPHANE ÖDÜNÇ VERME SENEDİ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20"/>
        <w:szCs w:val="20"/>
        <w:lang w:eastAsia="en-US"/>
      </w:rPr>
    </w:pPr>
    <w:r>
      <w:rPr>
        <w:rFonts w:cs="Arial" w:ascii="Arial" w:hAnsi="Arial"/>
        <w:sz w:val="20"/>
        <w:szCs w:val="20"/>
        <w:lang w:eastAsia="en-U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3"/>
      <w:gridCol w:w="8990"/>
    </w:tblGrid>
    <w:tr>
      <w:trPr>
        <w:trHeight w:val="1382" w:hRule="atLeast"/>
        <w:cantSplit w:val="true"/>
      </w:trPr>
      <w:tc>
        <w:tcPr>
          <w:tcW w:w="146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1835" cy="675640"/>
                <wp:effectExtent l="0" t="0" r="0" b="0"/>
                <wp:docPr id="4" name="Resim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DİCLE ÜNİVERSİTESİ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KÜTÜPHANE ÖDÜNÇ VERME SENEDİ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20"/>
        <w:szCs w:val="20"/>
        <w:lang w:eastAsia="en-US"/>
      </w:rPr>
    </w:pPr>
    <w:r>
      <w:rPr>
        <w:rFonts w:cs="Arial" w:ascii="Arial" w:hAnsi="Arial"/>
        <w:sz w:val="20"/>
        <w:szCs w:val="20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11:00Z</dcterms:created>
  <dc:creator>Erdal AYTAŞ</dc:creator>
  <dc:description>DocumentCreationInfo</dc:description>
  <cp:keywords/>
  <dc:language>en-US</dc:language>
  <cp:lastModifiedBy>x x</cp:lastModifiedBy>
  <cp:lastPrinted>2014-11-06T09:29:00Z</cp:lastPrinted>
  <dcterms:modified xsi:type="dcterms:W3CDTF">2019-05-22T13:11:00Z</dcterms:modified>
  <cp:revision>2</cp:revision>
  <dc:subject/>
  <dc:title/>
</cp:coreProperties>
</file>