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7"/>
        <w:gridCol w:w="1985"/>
        <w:gridCol w:w="1842"/>
        <w:gridCol w:w="2541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TKİK TARİH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... / .../ 20. 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*RAPOR 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ing3"/>
        <w:tabs>
          <w:tab w:val="clear" w:pos="0"/>
          <w:tab w:val="clear" w:pos="142"/>
          <w:tab w:val="clear" w:pos="284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407"/>
        <w:gridCol w:w="31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before="60" w:after="60"/>
              <w:ind w:right="-142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İRİM AD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before="60" w:after="60"/>
              <w:ind w:right="-142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before="60" w:after="60"/>
              <w:ind w:right="-142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YÖNETİCİS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before="60" w:after="60"/>
              <w:ind w:right="-142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84"/>
        <w:gridCol w:w="1390"/>
        <w:gridCol w:w="3146"/>
      </w:tblGrid>
      <w:tr>
        <w:trPr>
          <w:trHeight w:val="6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before="60" w:after="60"/>
              <w:ind w:right="-142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Ş TETKİKÇ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before="60" w:after="60"/>
              <w:ind w:right="-142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TKİKÇ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before="60" w:after="60"/>
              <w:ind w:right="-142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417"/>
        <w:gridCol w:w="1418"/>
        <w:gridCol w:w="1264"/>
      </w:tblGrid>
      <w:tr>
        <w:trPr>
          <w:trHeight w:val="1103" w:hRule="atLeas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PİT EDİLEN OLUMLU HUSUSLA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GÖZLEMLER – TAVSİYELE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SPİT EDİLEN UYGUNSUZLUKLAR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on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OÜ/HF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lanan Tamamlama Tari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akip Tetkik Tarih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panma Tarihi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142" w:right="-14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Ekler: 1)……………..adet Uygun Olmayan Hizmet formu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2)……………..sayfa tetkikte görüşülen personel listesi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) İç Tetkik Soru Listes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4"/>
      </w:tblGrid>
      <w:tr>
        <w:trPr>
          <w:trHeight w:val="42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rim Yöneticis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ş Tetkikç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tkikç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lite Geliştirme Koordinatör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lineRule="auto" w:line="360"/>
              <w:ind w:right="-1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ı ve Soyadı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lineRule="auto" w:line="360"/>
              <w:ind w:right="-1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arih :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lineRule="auto" w:line="360"/>
              <w:ind w:right="-1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İmza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360"/>
              <w:ind w:right="-1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lineRule="auto" w:line="360"/>
              <w:ind w:right="-1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ı ve Soyadı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lineRule="auto" w:line="360"/>
              <w:ind w:right="-1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ih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lineRule="auto" w:line="360"/>
              <w:ind w:right="-1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İmza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360"/>
              <w:ind w:right="-1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lineRule="auto" w:line="360"/>
              <w:ind w:right="-1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ı ve Soyadı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lineRule="auto" w:line="360"/>
              <w:ind w:right="-1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ih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lineRule="auto" w:line="360"/>
              <w:ind w:right="-1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İmza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360"/>
              <w:ind w:right="-1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lineRule="auto" w:line="360"/>
              <w:ind w:right="-1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ı ve Soyadı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lineRule="auto" w:line="360"/>
              <w:ind w:right="-1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ih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lineRule="auto" w:line="360"/>
              <w:ind w:right="-1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İmza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t>KGK-FRM-028/01</w:t>
    </w:r>
  </w:p>
  <w:p>
    <w:pPr>
      <w:pStyle w:val="Footer"/>
      <w:rPr/>
    </w:pPr>
    <w:r>
      <w:rPr>
        <w:rFonts w:cs="Times New Roman" w:ascii="Times New Roman" w:hAnsi="Times New Roman"/>
        <w:sz w:val="20"/>
        <w:szCs w:val="22"/>
      </w:rPr>
      <w:t>*Uygun Olmayan Ürün/Hizmet Formu numarası Kalite Geliştirme Koordinatörlüğünden alınacaktır.</w:t>
    </w:r>
  </w:p>
  <w:p>
    <w:pPr>
      <w:pStyle w:val="Foo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5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3"/>
      <w:gridCol w:w="9142"/>
    </w:tblGrid>
    <w:tr>
      <w:trPr>
        <w:trHeight w:val="817" w:hRule="atLeast"/>
        <w:cantSplit w:val="true"/>
      </w:trPr>
      <w:tc>
        <w:tcPr>
          <w:tcW w:w="14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enter" w:pos="709" w:leader="none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8660" cy="693420"/>
                <wp:effectExtent l="0" t="0" r="0" b="0"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b/>
              <w:sz w:val="32"/>
              <w:szCs w:val="32"/>
            </w:rPr>
            <w:t xml:space="preserve"> </w:t>
          </w:r>
          <w:r>
            <w:rPr>
              <w:rFonts w:cs="Times New Roman" w:ascii="Times New Roman" w:hAnsi="Times New Roman"/>
              <w:b/>
              <w:sz w:val="32"/>
              <w:szCs w:val="32"/>
            </w:rPr>
            <w:t>İÇ TETKİK RAPOR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k3Char">
    <w:name w:val="Başlık 3 Char"/>
    <w:qFormat/>
    <w:rPr>
      <w:rFonts w:ascii="BookmanTurk;Courier New" w:hAnsi="BookmanTurk;Courier New" w:eastAsia="Times" w:cs="BookmanTurk;Courier New"/>
      <w:b/>
      <w:sz w:val="22"/>
    </w:rPr>
  </w:style>
  <w:style w:type="character" w:styleId="Balk4Char">
    <w:name w:val="Başlık 4 Char"/>
    <w:qFormat/>
    <w:rPr>
      <w:rFonts w:ascii="Times" w:hAnsi="Times" w:eastAsia="Times" w:cs="Times"/>
      <w:b/>
      <w:sz w:val="24"/>
    </w:rPr>
  </w:style>
  <w:style w:type="character" w:styleId="Balk8Char">
    <w:name w:val="Başlık 8 Char"/>
    <w:qFormat/>
    <w:rPr>
      <w:rFonts w:ascii="BookmanTurk;Courier New" w:hAnsi="BookmanTurk;Courier New" w:eastAsia="Times" w:cs="BookmanTurk;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2:00Z</dcterms:created>
  <dc:creator>*</dc:creator>
  <dc:description/>
  <cp:keywords/>
  <dc:language>en-US</dc:language>
  <cp:lastModifiedBy>x x</cp:lastModifiedBy>
  <cp:lastPrinted>2008-03-18T13:47:00Z</cp:lastPrinted>
  <dcterms:modified xsi:type="dcterms:W3CDTF">2019-05-20T08:22:00Z</dcterms:modified>
  <cp:revision>2</cp:revision>
  <dc:subject/>
  <dc:title>TETKİK TARİHİ</dc:title>
</cp:coreProperties>
</file>