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8" w:after="0"/>
        <w:ind w:left="1616" w:right="7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616" w:right="7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4884"/>
        <w:gridCol w:w="2814"/>
      </w:tblGrid>
      <w:tr>
        <w:trPr>
          <w:trHeight w:val="561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2" t="-730" r="-862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1" w:right="1131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DİCLE ÜNİVERSİTES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Kütüphane ve Dokümantasyon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Koleksiyon Geliştirme Süre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2" w:right="17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ş Akış Şemas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üman Kodu:KDD-İA-64</w:t>
            </w:r>
          </w:p>
        </w:tc>
      </w:tr>
      <w:tr>
        <w:trPr>
          <w:trHeight w:val="482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rürlük Tarihi:05.10.2022</w:t>
            </w:r>
          </w:p>
        </w:tc>
      </w:tr>
      <w:tr>
        <w:trPr>
          <w:trHeight w:val="1228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yon Tarihi/No: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" w:after="0"/>
        <w:ind w:left="1616" w:right="77" w:hanging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29025</wp:posOffset>
                </wp:positionH>
                <wp:positionV relativeFrom="paragraph">
                  <wp:posOffset>2489200</wp:posOffset>
                </wp:positionV>
                <wp:extent cx="88265" cy="329565"/>
                <wp:effectExtent l="1270" t="952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196pt;width:6.95pt;height:25.9pt" coordorigin="5715,3920" coordsize="139,518">
                <v:shape id="shape_0" path="m0,0l0,407e" stroked="t" o:allowincell="f" style="position:absolute;left:5784;top:3920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5784;top:3920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715;top:4313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700" w:right="2605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82775</wp:posOffset>
                </wp:positionH>
                <wp:positionV relativeFrom="paragraph">
                  <wp:posOffset>-197485</wp:posOffset>
                </wp:positionV>
                <wp:extent cx="3539490" cy="1024890"/>
                <wp:effectExtent l="16510" t="1651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1024920"/>
                          <a:chOff x="0" y="0"/>
                          <a:chExt cx="3539520" cy="10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6280" cy="102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1440"/>
                            <a:ext cx="24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4" h="0">
                                <a:moveTo>
                                  <a:pt x="0" y="0"/>
                                </a:moveTo>
                                <a:lnTo>
                                  <a:pt x="377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506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024200"/>
                            <a:ext cx="24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4" h="0">
                                <a:moveTo>
                                  <a:pt x="37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-15.55pt;width:278.7pt;height:80.7pt" coordorigin="2965,-311" coordsize="5574,161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965;top:-311;width:5568;height:160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3774,0e" fillcolor="white" stroked="t" o:allowincell="f" style="position:absolute;left:3861;top:-309;width:3779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9" path="m0,0l0,9e" fillcolor="white" stroked="t" o:allowincell="f" style="position:absolute;left:8538;top:486;width:0;height:8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3774,0l0,0e" fillcolor="white" stroked="t" o:allowincell="f" style="position:absolute;left:3861;top:1302;width:3779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9l0,0e" fillcolor="white" stroked="t" o:allowincell="f" style="position:absolute;left:2965;top:495;width:0;height: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Gelen materyalin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hasarlı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lup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lmadığı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ontrol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dili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 kayıt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ontrolleri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apılır.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anlış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hasarlı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y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.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ez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len siparişlere iade işlemi uygulanır veya takibe alı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634" w:right="2478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06600</wp:posOffset>
                </wp:positionH>
                <wp:positionV relativeFrom="paragraph">
                  <wp:posOffset>-212725</wp:posOffset>
                </wp:positionV>
                <wp:extent cx="3329940" cy="1053465"/>
                <wp:effectExtent l="16510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3360"/>
                          <a:chOff x="0" y="0"/>
                          <a:chExt cx="333000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0000" cy="105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3326760" cy="10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-16.75pt;width:262.2pt;height:82.95pt" coordorigin="3160,-335" coordsize="5244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0;top:-335;width:5243;height:1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160;top:-333;width:5238;height:1648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19500</wp:posOffset>
                </wp:positionH>
                <wp:positionV relativeFrom="paragraph">
                  <wp:posOffset>925195</wp:posOffset>
                </wp:positionV>
                <wp:extent cx="88265" cy="329565"/>
                <wp:effectExtent l="635" t="952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2.85pt;width:6.95pt;height:25.95pt" coordorigin="5700,1457" coordsize="139,519">
                <v:shape id="shape_0" path="m0,0l0,407e" stroked="t" o:allowincell="f" style="position:absolute;left:5769;top:1457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5769;top:1457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700;top:1850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İşlemden önce yanlış, hasarlı, koliden çıkmayan materyal firmaya bildirilir ve sisteme kaydedilir (problemli kitaplar) yap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559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ipariş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dilen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atın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ınması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netleşen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ayınların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ödeme</w:t>
      </w:r>
    </w:p>
    <w:p>
      <w:pPr>
        <w:pStyle w:val="Normal"/>
        <w:widowControl w:val="false"/>
        <w:autoSpaceDE w:val="false"/>
        <w:spacing w:lineRule="exact" w:line="240" w:before="19" w:after="0"/>
        <w:ind w:left="1559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58975</wp:posOffset>
                </wp:positionH>
                <wp:positionV relativeFrom="paragraph">
                  <wp:posOffset>-335280</wp:posOffset>
                </wp:positionV>
                <wp:extent cx="3397250" cy="795655"/>
                <wp:effectExtent l="15875" t="16510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7320" cy="795600"/>
                          <a:chOff x="0" y="0"/>
                          <a:chExt cx="3397320" cy="79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6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396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-26.4pt;width:267.5pt;height:62.65pt" coordorigin="3085,-528" coordsize="5350,1253">
                <v:shape id="shape_0" fillcolor="white" stroked="t" o:allowincell="f" style="position:absolute;left:3085;top:-528;width:5348;height:1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086;top:-528;width:5348;height:1252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29025</wp:posOffset>
                </wp:positionH>
                <wp:positionV relativeFrom="paragraph">
                  <wp:posOffset>525780</wp:posOffset>
                </wp:positionV>
                <wp:extent cx="88265" cy="329565"/>
                <wp:effectExtent l="1270" t="952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41.4pt;width:6.95pt;height:25.95pt" coordorigin="5715,828" coordsize="139,519">
                <v:shape id="shape_0" path="m0,0l0,407e" stroked="t" o:allowincell="f" style="position:absolute;left:5784;top:828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5784;top:828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715;top:1221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işlemleri için “asıl fatura” isten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20" w:h="16838"/>
          <w:pgMar w:left="1680" w:right="1140" w:gutter="0" w:header="0" w:top="52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19" w:after="0"/>
        <w:ind w:left="890" w:right="1975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23975</wp:posOffset>
                </wp:positionH>
                <wp:positionV relativeFrom="paragraph">
                  <wp:posOffset>-178435</wp:posOffset>
                </wp:positionV>
                <wp:extent cx="4543425" cy="967105"/>
                <wp:effectExtent l="16510" t="16510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966960"/>
                          <a:chOff x="0" y="0"/>
                          <a:chExt cx="4543560" cy="9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3560" cy="966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1440"/>
                            <a:ext cx="30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2" h="0">
                                <a:moveTo>
                                  <a:pt x="0" y="0"/>
                                </a:moveTo>
                                <a:lnTo>
                                  <a:pt x="485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64080"/>
                            <a:ext cx="30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2" h="0">
                                <a:moveTo>
                                  <a:pt x="48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-14.05pt;width:357.75pt;height:76.15pt" coordorigin="2085,-281" coordsize="7155,1523">
                <v:shape id="shape_0" fillcolor="white" stroked="t" o:allowincell="f" style="position:absolute;left:2085;top:-281;width:7154;height:152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4852,0e" fillcolor="white" stroked="t" o:allowincell="f" style="position:absolute;left:3235;top:-279;width:4847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4852,0l0,0e" fillcolor="white" stroked="t" o:allowincell="f" style="position:absolute;left:3235;top:1237;width:4847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Faturalar ödeme birimine gönderilir. Ayniyat ve Taşınır işlemleri için demirbaş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istesi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lgili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irim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letilir.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mirbaş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atın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m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ilgileri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şlenmiş yayınlar kataloglama ve sınıflama bölümüne gönde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681"/>
        <w:gridCol w:w="2655"/>
      </w:tblGrid>
      <w:tr>
        <w:trPr>
          <w:trHeight w:val="570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0661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2" t="-730" r="-862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1" w:right="1131" w:hanging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DİCLE ÜNİVERSİTES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Kütüphane ve Dokümantasyon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Bilgi Kaynakları Kataloglama-Sınıflandı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2" w:right="17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İş Akış Şemas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üman Kodu: KDD-İA-64</w:t>
            </w:r>
          </w:p>
        </w:tc>
      </w:tr>
      <w:tr>
        <w:trPr>
          <w:trHeight w:val="49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rürlük Tarihi:05.10.2022</w:t>
            </w:r>
          </w:p>
        </w:tc>
      </w:tr>
      <w:tr>
        <w:trPr>
          <w:trHeight w:val="849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yon Tarihi/No: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2420" w:right="2606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82775</wp:posOffset>
                </wp:positionH>
                <wp:positionV relativeFrom="paragraph">
                  <wp:posOffset>-195580</wp:posOffset>
                </wp:positionV>
                <wp:extent cx="3539490" cy="1081405"/>
                <wp:effectExtent l="16510" t="16510" r="1460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1081440"/>
                          <a:chOff x="0" y="0"/>
                          <a:chExt cx="3539520" cy="1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6280" cy="1081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0"/>
                            <a:ext cx="24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4" h="0">
                                <a:moveTo>
                                  <a:pt x="0" y="0"/>
                                </a:moveTo>
                                <a:lnTo>
                                  <a:pt x="377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536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077480"/>
                            <a:ext cx="24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4" h="0">
                                <a:moveTo>
                                  <a:pt x="37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-15.4pt;width:278.7pt;height:85.15pt" coordorigin="2965,-308" coordsize="5574,1703">
                <v:shape id="shape_0" fillcolor="white" stroked="t" o:allowincell="f" style="position:absolute;left:2965;top:-308;width:5568;height:170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3774,0e" fillcolor="white" stroked="t" o:allowincell="f" style="position:absolute;left:3861;top:-308;width:3779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3" path="m0,0l0,3e" fillcolor="white" stroked="t" o:allowincell="f" style="position:absolute;left:8538;top:537;width:0;height: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3774,0l0,0e" fillcolor="white" stroked="t" o:allowincell="f" style="position:absolute;left:3861;top:1389;width:3779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3l0,0e" fillcolor="white" stroked="t" o:allowincell="f" style="position:absolute;left:2965;top:540;width:0;height: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14725</wp:posOffset>
                </wp:positionH>
                <wp:positionV relativeFrom="paragraph">
                  <wp:posOffset>934085</wp:posOffset>
                </wp:positionV>
                <wp:extent cx="88265" cy="329565"/>
                <wp:effectExtent l="1270" t="952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73.55pt;width:6.95pt;height:25.95pt" coordorigin="5535,1471" coordsize="139,519">
                <v:shape id="shape_0" path="m0,0l0,407e" stroked="t" o:allowincell="f" style="position:absolute;left:5604;top:1471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5604;top:1471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535;top:1864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Kütüphane Otomasyon Sistemi üzerinden bilgi kaynağı taranır.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wey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ormatına uygun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ibliyografik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ayıt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irişi için, Bilgi Erişim Sistemi üzerinden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Z39.50 protokolü kullanılarak kaynak diğer kütüphanelerden taranır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35250</wp:posOffset>
                </wp:positionH>
                <wp:positionV relativeFrom="paragraph">
                  <wp:posOffset>48260</wp:posOffset>
                </wp:positionV>
                <wp:extent cx="2028825" cy="1370330"/>
                <wp:effectExtent l="32385" t="18415" r="3175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370160"/>
                          <a:chOff x="0" y="0"/>
                          <a:chExt cx="202896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8960" cy="1173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105552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5552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9420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3.8pt;width:159.75pt;height:107.9pt" coordorigin="4150,76" coordsize="3195,2158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50;top:76;width:3194;height:1847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0,407e" stroked="t" o:allowincell="f" style="position:absolute;left:4430;top:1738;width:0;height:40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4430;top:1738;width:0;height:40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4370;top:2114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4001" w:right="4497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ynı Bilgi Kaynağı Bulunuyor mu?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1841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6900</wp:posOffset>
                </wp:positionH>
                <wp:positionV relativeFrom="page">
                  <wp:posOffset>4907280</wp:posOffset>
                </wp:positionV>
                <wp:extent cx="2635250" cy="568325"/>
                <wp:effectExtent l="15875" t="15875" r="1524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568440"/>
                          <a:chOff x="0" y="0"/>
                          <a:chExt cx="2635200" cy="56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344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63448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386.4pt;width:207.55pt;height:44.75pt" coordorigin="940,7728" coordsize="4151,895">
                <v:shape id="shape_0" fillcolor="white" stroked="t" o:allowincell="f" style="position:absolute;left:940;top:7728;width:4148;height:8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941;top:7729;width:4148;height:893;mso-wrap-style:none;v-text-anchor:middle;mso-position-horizontal-relative:page;mso-position-vertic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19625</wp:posOffset>
                </wp:positionH>
                <wp:positionV relativeFrom="paragraph">
                  <wp:posOffset>-172085</wp:posOffset>
                </wp:positionV>
                <wp:extent cx="88265" cy="328930"/>
                <wp:effectExtent l="635" t="952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040"/>
                          <a:chOff x="0" y="0"/>
                          <a:chExt cx="88200" cy="32904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-13.55pt;width:6.95pt;height:25.9pt" coordorigin="7275,-271" coordsize="139,518">
                <v:shape id="shape_0" path="m0,0l0,407e" stroked="t" o:allowincell="f" style="position:absolute;left:7344;top:-271;width:0;height:42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7344;top:-271;width:0;height:426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7275;top:121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 xml:space="preserve">Evet                                                                                                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</w:rPr>
        <w:t>Hayı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0" cy="5619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00" t="-100000" r="-25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960" w:right="1140" w:gutter="0" w:header="0" w:top="52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30625</wp:posOffset>
                </wp:positionH>
                <wp:positionV relativeFrom="paragraph">
                  <wp:posOffset>-104140</wp:posOffset>
                </wp:positionV>
                <wp:extent cx="2910840" cy="634365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634320"/>
                          <a:chOff x="0" y="0"/>
                          <a:chExt cx="2910960" cy="63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09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907720" cy="62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-8.2pt;width:229.2pt;height:49.95pt" coordorigin="5875,-164" coordsize="4584,999">
                <v:shape id="shape_0" fillcolor="white" stroked="t" o:allowincell="f" style="position:absolute;left:5875;top:-164;width:4583;height:9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stroked="t" o:allowincell="f" style="position:absolute;left:5875;top:-163;width:4578;height:988;mso-wrap-style:none;v-text-anchor:middle;mso-position-horizontal-relative:page">
                  <v:fill o:detectmouseclick="t" on="false"/>
                  <v:stroke color="#5b9bd5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Aynı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ilgi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aynağına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it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ayıt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ulunursa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ayıt</w:t>
      </w:r>
    </w:p>
    <w:p>
      <w:pPr>
        <w:pStyle w:val="Normal"/>
        <w:widowControl w:val="false"/>
        <w:autoSpaceDE w:val="false"/>
        <w:spacing w:lineRule="auto" w:line="240" w:before="19" w:after="0"/>
        <w:ind w:left="104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çekilir ve gerekli düzenlemeler yapılır.</w:t>
      </w:r>
    </w:p>
    <w:p>
      <w:pPr>
        <w:pStyle w:val="Normal"/>
        <w:widowControl w:val="false"/>
        <w:autoSpaceDE w:val="false"/>
        <w:spacing w:lineRule="auto" w:line="256" w:before="19" w:after="0"/>
        <w:ind w:right="423" w:hanging="0"/>
        <w:jc w:val="both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z w:val="20"/>
          <w:szCs w:val="20"/>
        </w:rPr>
        <w:t>Aynı bilgi kaynağı bulunamaz ise orijinal kataloglama ve sınıflama için gerekli düzenlemeler yapılır.</w:t>
      </w:r>
    </w:p>
    <w:p>
      <w:pPr>
        <w:sectPr>
          <w:type w:val="continuous"/>
          <w:pgSz w:w="11920" w:h="16838"/>
          <w:pgMar w:left="1440" w:right="1800" w:gutter="0" w:header="0" w:top="520" w:footer="0" w:bottom="280"/>
          <w:cols w:num="2" w:equalWidth="false" w:sep="false">
            <w:col w:w="3947" w:space="1122"/>
            <w:col w:w="4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2429" w:right="2988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54225</wp:posOffset>
                </wp:positionH>
                <wp:positionV relativeFrom="paragraph">
                  <wp:posOffset>-387985</wp:posOffset>
                </wp:positionV>
                <wp:extent cx="2959100" cy="1287145"/>
                <wp:effectExtent l="15875" t="15875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287000"/>
                          <a:chOff x="0" y="0"/>
                          <a:chExt cx="2959200" cy="12870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295920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160"/>
                            <a:ext cx="2952720" cy="9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39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-30.55pt;width:233pt;height:101.35pt" coordorigin="3235,-611" coordsize="4660,2027">
                <v:shape id="shape_0" fillcolor="white" stroked="t" o:allowincell="f" style="position:absolute;left:3235;top:-71;width:4659;height:1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235;top:-69;width:4649;height:1476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  <v:shape id="shape_0" path="m0,0l0,407e" fillcolor="white" stroked="t" o:allowincell="f" style="position:absolute;left:4326;top:-611;width:0;height:40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407l0,0e" fillcolor="white" stroked="t" o:allowincell="f" style="position:absolute;left:4326;top:-611;width:0;height:40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0" path="m120,0l60,120l0,0l120,0xe" fillcolor="white" stroked="t" o:allowincell="f" style="position:absolute;left:4266;top:-234;width:119;height:11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Kütüphane kataloğundan daha önce benzer materyale verilen sınıflama numaraları ve konu başlıkları kontrol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dilir,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anı sıra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çeşitli kütüphanelerin kataloglarına ulaşılarak veri girişleri kontrol edilir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2414" w:right="2943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44700</wp:posOffset>
                </wp:positionH>
                <wp:positionV relativeFrom="paragraph">
                  <wp:posOffset>-44450</wp:posOffset>
                </wp:positionV>
                <wp:extent cx="2997200" cy="548005"/>
                <wp:effectExtent l="15875" t="1587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547920"/>
                          <a:chOff x="0" y="0"/>
                          <a:chExt cx="2997360" cy="5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73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9908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.5pt;width:236pt;height:43.15pt" coordorigin="3220,-70" coordsize="4720,863">
                <v:shape id="shape_0" fillcolor="white" stroked="t" o:allowincell="f" style="position:absolute;left:3220;top:-70;width:4719;height:8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220;top:-69;width:4709;height:857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 xml:space="preserve">Gerekli 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MARC 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lanları 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kayıt 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türüne 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göre 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ksiksiz g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444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Yayının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KYS’deki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aydına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öre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mirbaş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numaraları</w:t>
      </w:r>
    </w:p>
    <w:p>
      <w:pPr>
        <w:pStyle w:val="Normal"/>
        <w:widowControl w:val="false"/>
        <w:autoSpaceDE w:val="false"/>
        <w:spacing w:lineRule="exact" w:line="240" w:before="19" w:after="0"/>
        <w:ind w:left="2444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63750</wp:posOffset>
                </wp:positionH>
                <wp:positionV relativeFrom="paragraph">
                  <wp:posOffset>-207010</wp:posOffset>
                </wp:positionV>
                <wp:extent cx="2978150" cy="538480"/>
                <wp:effectExtent l="15875" t="15875" r="1524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538560"/>
                          <a:chOff x="0" y="0"/>
                          <a:chExt cx="2978280" cy="53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5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775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-16.3pt;width:234.5pt;height:42.4pt" coordorigin="3250,-326" coordsize="4690,848">
                <v:shape id="shape_0" fillcolor="white" stroked="t" o:allowincell="f" style="position:absolute;left:3250;top:-326;width:4688;height: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251;top:-326;width:4688;height:847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kayda girilir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474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Sırt  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etiketleri,  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güvenlik  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şeritleri,  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RFID  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tiketleri</w:t>
      </w:r>
    </w:p>
    <w:p>
      <w:pPr>
        <w:pStyle w:val="Normal"/>
        <w:widowControl w:val="false"/>
        <w:autoSpaceDE w:val="false"/>
        <w:spacing w:lineRule="exact" w:line="240" w:before="19" w:after="0"/>
        <w:ind w:left="2474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82800</wp:posOffset>
                </wp:positionH>
                <wp:positionV relativeFrom="paragraph">
                  <wp:posOffset>-215900</wp:posOffset>
                </wp:positionV>
                <wp:extent cx="2959100" cy="558165"/>
                <wp:effectExtent l="15875" t="15875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558000"/>
                          <a:chOff x="0" y="0"/>
                          <a:chExt cx="2959200" cy="5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92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29527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-17pt;width:233pt;height:43.95pt" coordorigin="3280,-340" coordsize="4660,879">
                <v:shape id="shape_0" fillcolor="white" stroked="t" o:allowincell="f" style="position:absolute;left:3280;top:-340;width:4659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280;top:-338;width:4649;height:868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yapıştırılıp tanımlaması gerçekleşt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406" w:right="3978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00325</wp:posOffset>
                </wp:positionH>
                <wp:positionV relativeFrom="paragraph">
                  <wp:posOffset>-452120</wp:posOffset>
                </wp:positionV>
                <wp:extent cx="2123440" cy="745490"/>
                <wp:effectExtent l="15875" t="9525" r="1714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745560"/>
                          <a:chOff x="0" y="0"/>
                          <a:chExt cx="2123280" cy="745560"/>
                        </a:xfrm>
                      </wpg:grpSpPr>
                      <wps:wsp>
                        <wps:cNvSpPr/>
                        <wps:spPr>
                          <a:xfrm>
                            <a:off x="0" y="358200"/>
                            <a:ext cx="2123280" cy="387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358920"/>
                            <a:ext cx="14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44840"/>
                            <a:ext cx="14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22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4264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-35.6pt;width:167.2pt;height:58.7pt" coordorigin="4095,-712" coordsize="3344,1174">
                <v:shape id="shape_0" fillcolor="white" stroked="t" o:allowincell="f" style="position:absolute;left:4095;top:-148;width:3343;height:60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2268,0e" stroked="t" o:allowincell="f" style="position:absolute;left:4633;top:-147;width:2270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268,0l0,0e" stroked="t" o:allowincell="f" style="position:absolute;left:4633;top:461;width:2270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0,407e" stroked="t" o:allowincell="f" style="position:absolute;left:5697;top:-712;width:0;height:41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5697;top:-712;width:0;height:41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637;top:-330;width:11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Bilgi kaynakları rafa çıkarılır.</w:t>
      </w:r>
    </w:p>
    <w:p>
      <w:pPr>
        <w:sectPr>
          <w:type w:val="continuous"/>
          <w:pgSz w:w="11920" w:h="16838"/>
          <w:pgMar w:left="1440" w:right="180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540"/>
        <w:gridCol w:w="2796"/>
      </w:tblGrid>
      <w:tr>
        <w:trPr>
          <w:trHeight w:val="570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06616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2" t="-730" r="-862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1" w:right="1131" w:hanging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DİCLE ÜNİVERSİTES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Kütüphane ve Dokümantasyon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Veritabanı Abonelik Süre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2" w:right="17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İş Akış Şemas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üman Kodu: KDD-İA-64</w:t>
            </w:r>
          </w:p>
        </w:tc>
      </w:tr>
      <w:tr>
        <w:trPr>
          <w:trHeight w:val="49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rürlük Tarihi:05.10.2022</w:t>
            </w:r>
          </w:p>
        </w:tc>
      </w:tr>
      <w:tr>
        <w:trPr>
          <w:trHeight w:val="849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yon Tarihi/No:0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554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78025</wp:posOffset>
                </wp:positionH>
                <wp:positionV relativeFrom="paragraph">
                  <wp:posOffset>-136525</wp:posOffset>
                </wp:positionV>
                <wp:extent cx="3320415" cy="567690"/>
                <wp:effectExtent l="16510" t="16510" r="1587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0280" cy="567720"/>
                          <a:chOff x="0" y="0"/>
                          <a:chExt cx="3320280" cy="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0280" cy="56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0"/>
                            <a:ext cx="22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1" h="0">
                                <a:moveTo>
                                  <a:pt x="0" y="0"/>
                                </a:moveTo>
                                <a:lnTo>
                                  <a:pt x="35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81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67000"/>
                            <a:ext cx="22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1" h="0">
                                <a:moveTo>
                                  <a:pt x="35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-10.75pt;width:261.45pt;height:44.7pt" coordorigin="3115,-215" coordsize="5229,894">
                <v:shape id="shape_0" fillcolor="white" stroked="t" o:allowincell="f" style="position:absolute;left:3115;top:-215;width:5228;height:88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3540,0e" fillcolor="white" stroked="t" o:allowincell="f" style="position:absolute;left:3955;top:-215;width:3546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2" path="m0,0l0,1e" fillcolor="white" stroked="t" o:allowincell="f" style="position:absolute;left:8343;top:229;width:0;height: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3540,0l0,0e" fillcolor="white" stroked="t" o:allowincell="f" style="position:absolute;left:3955;top:678;width:3546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1l0,0e" fillcolor="white" stroked="t" o:allowincell="f" style="position:absolute;left:3115;top:231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Akademik Birimlerden Veritabanı İstekleri Top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307" w:right="4803" w:hanging="0"/>
        <w:jc w:val="center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52700</wp:posOffset>
                </wp:positionH>
                <wp:positionV relativeFrom="paragraph">
                  <wp:posOffset>-247650</wp:posOffset>
                </wp:positionV>
                <wp:extent cx="2032000" cy="863600"/>
                <wp:effectExtent l="40640" t="17780" r="4127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863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1pt;margin-top:-19.5pt;width:159.95pt;height:67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İstekler</w:t>
      </w:r>
    </w:p>
    <w:p>
      <w:pPr>
        <w:pStyle w:val="Normal"/>
        <w:widowControl w:val="false"/>
        <w:autoSpaceDE w:val="false"/>
        <w:spacing w:lineRule="exact" w:line="240" w:before="19" w:after="0"/>
        <w:ind w:left="3995" w:right="4491" w:hanging="0"/>
        <w:jc w:val="center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4467225</wp:posOffset>
                </wp:positionH>
                <wp:positionV relativeFrom="paragraph">
                  <wp:posOffset>634365</wp:posOffset>
                </wp:positionV>
                <wp:extent cx="76200" cy="8382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2">
                              <a:moveTo>
                                <a:pt x="96" y="0"/>
                              </a:moveTo>
                              <a:lnTo>
                                <a:pt x="119" y="132"/>
                              </a:lnTo>
                              <a:lnTo>
                                <a:pt x="0" y="71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2" path="m96,0l119,132l0,71l96,0xe" fillcolor="black" stroked="f" o:allowincell="f" style="position:absolute;margin-left:351.75pt;margin-top:49.95pt;width:5.95pt;height: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Değerlend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7850</wp:posOffset>
                </wp:positionH>
                <wp:positionV relativeFrom="page">
                  <wp:posOffset>3453765</wp:posOffset>
                </wp:positionV>
                <wp:extent cx="2663190" cy="786765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786600"/>
                          <a:chOff x="0" y="0"/>
                          <a:chExt cx="2663280" cy="786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66328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6328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271.95pt;width:209.7pt;height:61.95pt" coordorigin="910,5439" coordsize="4194,1239">
                <v:shape id="shape_0" fillcolor="white" stroked="t" o:allowincell="f" style="position:absolute;left:910;top:5440;width:4193;height:1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910;top:5439;width:4193;height:1231;mso-wrap-style:none;v-text-anchor:middle;mso-position-horizontal-relative:page;mso-position-vertic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20" w:h="16838"/>
          <w:pgMar w:left="960" w:right="1140" w:gutter="0" w:header="0" w:top="52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19" w:after="0"/>
        <w:ind w:left="104" w:right="-37" w:hanging="0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38400</wp:posOffset>
                </wp:positionH>
                <wp:positionV relativeFrom="paragraph">
                  <wp:posOffset>-182880</wp:posOffset>
                </wp:positionV>
                <wp:extent cx="81280" cy="8001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6">
                              <a:moveTo>
                                <a:pt x="128" y="87"/>
                              </a:moveTo>
                              <a:lnTo>
                                <a:pt x="0" y="126"/>
                              </a:lnTo>
                              <a:lnTo>
                                <a:pt x="46" y="0"/>
                              </a:lnTo>
                              <a:lnTo>
                                <a:pt x="128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26" path="m128,87l0,126l46,0l128,87xe" fillcolor="black" stroked="f" o:allowincell="f" style="position:absolute;margin-left:192pt;margin-top:-14.4pt;width:6.35pt;height:6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30625</wp:posOffset>
                </wp:positionH>
                <wp:positionV relativeFrom="paragraph">
                  <wp:posOffset>-20320</wp:posOffset>
                </wp:positionV>
                <wp:extent cx="2910840" cy="662305"/>
                <wp:effectExtent l="16510" t="15875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662400"/>
                          <a:chOff x="0" y="0"/>
                          <a:chExt cx="2910960" cy="66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096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290772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-1.6pt;width:229.2pt;height:52.15pt" coordorigin="5875,-32" coordsize="4584,1043">
                <v:shape id="shape_0" fillcolor="white" stroked="t" o:allowincell="f" style="position:absolute;left:5875;top:-32;width:4583;height:10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5875;top:-29;width:4578;height:1037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248150</wp:posOffset>
                </wp:positionH>
                <wp:positionV relativeFrom="paragraph">
                  <wp:posOffset>916940</wp:posOffset>
                </wp:positionV>
                <wp:extent cx="83820" cy="7493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8">
                              <a:moveTo>
                                <a:pt x="132" y="98"/>
                              </a:moveTo>
                              <a:lnTo>
                                <a:pt x="0" y="118"/>
                              </a:lnTo>
                              <a:lnTo>
                                <a:pt x="63" y="0"/>
                              </a:lnTo>
                              <a:lnTo>
                                <a:pt x="13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18" path="m132,98l0,118l63,0l132,98xe" fillcolor="black" stroked="f" o:allowincell="f" style="position:absolute;margin-left:334.5pt;margin-top:72.2pt;width:6.55pt;height:5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2661285</wp:posOffset>
                </wp:positionH>
                <wp:positionV relativeFrom="paragraph">
                  <wp:posOffset>912495</wp:posOffset>
                </wp:positionV>
                <wp:extent cx="81915" cy="7937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25">
                              <a:moveTo>
                                <a:pt x="81" y="0"/>
                              </a:moveTo>
                              <a:lnTo>
                                <a:pt x="128" y="125"/>
                              </a:lnTo>
                              <a:lnTo>
                                <a:pt x="0" y="87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25" path="m81,0l128,125l0,87l81,0xe" fillcolor="black" stroked="f" o:allowincell="f" style="position:absolute;margin-left:209.55pt;margin-top:71.85pt;width:6.4pt;height:6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E-kaynak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ullanım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statistikleri ve deneme erişimdeki kullanım istatistikleri kontrol edilir. Maliyet analizleri yapılır.</w:t>
      </w:r>
    </w:p>
    <w:p>
      <w:pPr>
        <w:pStyle w:val="Normal"/>
        <w:widowControl w:val="false"/>
        <w:autoSpaceDE w:val="false"/>
        <w:spacing w:lineRule="auto" w:line="256" w:before="49" w:after="0"/>
        <w:ind w:right="423" w:hanging="0"/>
        <w:jc w:val="both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z w:val="20"/>
          <w:szCs w:val="20"/>
        </w:rPr>
        <w:t>Akademisyenlerden ve e-posta üzerinden gelen öğrenci talepleri değerlendirilir. Akademik birimlerden görüş alınır.</w:t>
      </w:r>
    </w:p>
    <w:p>
      <w:pPr>
        <w:sectPr>
          <w:type w:val="continuous"/>
          <w:pgSz w:w="11920" w:h="16838"/>
          <w:pgMar w:left="1440" w:right="1800" w:gutter="0" w:header="0" w:top="520" w:footer="0" w:bottom="280"/>
          <w:cols w:num="2" w:equalWidth="false" w:sep="false">
            <w:col w:w="3947" w:space="1122"/>
            <w:col w:w="4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2429" w:right="2988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54225</wp:posOffset>
                </wp:positionH>
                <wp:positionV relativeFrom="paragraph">
                  <wp:posOffset>-39370</wp:posOffset>
                </wp:positionV>
                <wp:extent cx="2959100" cy="586105"/>
                <wp:effectExtent l="15875" t="15875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586080"/>
                          <a:chOff x="0" y="0"/>
                          <a:chExt cx="295920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92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295272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-3.1pt;width:233pt;height:46.15pt" coordorigin="3235,-62" coordsize="4660,923">
                <v:shape id="shape_0" fillcolor="white" stroked="t" o:allowincell="f" style="position:absolute;left:3235;top:-62;width:4659;height:9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235;top:-59;width:4649;height:917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Mevcut abonelikler, yeni abonelik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stekleri fiyat analizleri bütçe açısından değerlendirilerek abonelikler netleşt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429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Kütüphane  </w:t>
      </w:r>
      <w:r>
        <w:rPr>
          <w:rFonts w:cs="Calibri"/>
          <w:b/>
          <w:bCs/>
          <w:spacing w:val="4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Komisyonu  </w:t>
      </w:r>
      <w:r>
        <w:rPr>
          <w:rFonts w:cs="Calibri"/>
          <w:b/>
          <w:bCs/>
          <w:spacing w:val="4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Kararı  </w:t>
      </w:r>
      <w:r>
        <w:rPr>
          <w:rFonts w:cs="Calibri"/>
          <w:b/>
          <w:bCs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lındıktan  </w:t>
      </w:r>
      <w:r>
        <w:rPr>
          <w:rFonts w:cs="Calibri"/>
          <w:b/>
          <w:bCs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onra</w:t>
      </w:r>
    </w:p>
    <w:p>
      <w:pPr>
        <w:pStyle w:val="Normal"/>
        <w:widowControl w:val="false"/>
        <w:autoSpaceDE w:val="false"/>
        <w:spacing w:lineRule="exact" w:line="240" w:before="19" w:after="0"/>
        <w:ind w:left="2429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54225</wp:posOffset>
                </wp:positionH>
                <wp:positionV relativeFrom="paragraph">
                  <wp:posOffset>-268605</wp:posOffset>
                </wp:positionV>
                <wp:extent cx="2959100" cy="662305"/>
                <wp:effectExtent l="15875" t="15875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662400"/>
                          <a:chOff x="0" y="0"/>
                          <a:chExt cx="2959200" cy="66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920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95272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-21.15pt;width:233pt;height:52.15pt" coordorigin="3235,-423" coordsize="4660,1043">
                <v:shape id="shape_0" fillcolor="white" stroked="t" o:allowincell="f" style="position:absolute;left:3235;top:-423;width:4659;height:10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235;top:-422;width:4649;height:1037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Rektör onayı alınır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2414" w:right="2943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44700</wp:posOffset>
                </wp:positionH>
                <wp:positionV relativeFrom="paragraph">
                  <wp:posOffset>-39370</wp:posOffset>
                </wp:positionV>
                <wp:extent cx="2997200" cy="662305"/>
                <wp:effectExtent l="15875" t="15875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662400"/>
                          <a:chOff x="0" y="0"/>
                          <a:chExt cx="2997360" cy="66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736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299088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.1pt;width:236pt;height:52.15pt" coordorigin="3220,-62" coordsize="4720,1043">
                <v:shape id="shape_0" fillcolor="white" stroked="t" o:allowincell="f" style="position:absolute;left:3220;top:-62;width:4719;height:10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220;top:-59;width:4709;height:1037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Veri tabanı içerik bilgi değişiklikleri, veri tabanı dergi listeleri web üzerinden duyurulur, güncellenir, e- posta kanalı ile akademik birimlere duyurul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2444" w:right="2943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63750</wp:posOffset>
                </wp:positionH>
                <wp:positionV relativeFrom="paragraph">
                  <wp:posOffset>-39370</wp:posOffset>
                </wp:positionV>
                <wp:extent cx="2978150" cy="662305"/>
                <wp:effectExtent l="15875" t="15875" r="1524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662400"/>
                          <a:chOff x="0" y="0"/>
                          <a:chExt cx="2978280" cy="66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56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00"/>
                            <a:ext cx="297756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-3.1pt;width:234.5pt;height:52.15pt" coordorigin="3250,-62" coordsize="4690,1043">
                <v:shape id="shape_0" fillcolor="white" stroked="t" o:allowincell="f" style="position:absolute;left:3250;top:-62;width:4688;height:10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251;top:-59;width:4688;height:1037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Ödeme planı (fiyat bilgileri, ödeme dönemleri vb.) hazırlanır ve Daire Başkanlığına iletilir, Abonelik Gerçekleşt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2474" w:right="2943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82800</wp:posOffset>
                </wp:positionH>
                <wp:positionV relativeFrom="paragraph">
                  <wp:posOffset>-39370</wp:posOffset>
                </wp:positionV>
                <wp:extent cx="2959100" cy="454025"/>
                <wp:effectExtent l="15875" t="15875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453960"/>
                          <a:chOff x="0" y="0"/>
                          <a:chExt cx="2959200" cy="4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92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29527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-3.1pt;width:233pt;height:35.75pt" coordorigin="3280,-62" coordsize="4660,715">
                <v:shape id="shape_0" fillcolor="white" stroked="t" o:allowincell="f" style="position:absolute;left:3280;top:-62;width:4659;height:7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280;top:-59;width:4649;height:711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62350</wp:posOffset>
                </wp:positionH>
                <wp:positionV relativeFrom="paragraph">
                  <wp:posOffset>477520</wp:posOffset>
                </wp:positionV>
                <wp:extent cx="88265" cy="329565"/>
                <wp:effectExtent l="1270" t="952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7.6pt;width:6.95pt;height:25.9pt" coordorigin="5610,752" coordsize="139,518">
                <v:shape id="shape_0" path="m0,0l0,407e" stroked="t" o:allowincell="f" style="position:absolute;left:5679;top:752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5679;top:752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610;top:1145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Veri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abanı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rişim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ink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ilgileri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web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ayfasından sağlanır. Kontrolleri yap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699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Veri </w:t>
      </w:r>
      <w:r>
        <w:rPr>
          <w:rFonts w:cs="Calibri"/>
          <w:b/>
          <w:bCs/>
          <w:spacing w:val="3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Tabanı </w:t>
      </w:r>
      <w:r>
        <w:rPr>
          <w:rFonts w:cs="Calibri"/>
          <w:b/>
          <w:bCs/>
          <w:spacing w:val="3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kullanım </w:t>
      </w:r>
      <w:r>
        <w:rPr>
          <w:rFonts w:cs="Calibri"/>
          <w:b/>
          <w:bCs/>
          <w:spacing w:val="3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istatistikleri </w:t>
      </w:r>
      <w:r>
        <w:rPr>
          <w:rFonts w:cs="Calibri"/>
          <w:b/>
          <w:bCs/>
          <w:spacing w:val="3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ınarak</w:t>
      </w:r>
    </w:p>
    <w:p>
      <w:pPr>
        <w:pStyle w:val="Normal"/>
        <w:widowControl w:val="false"/>
        <w:autoSpaceDE w:val="false"/>
        <w:spacing w:lineRule="auto" w:line="240" w:before="19" w:after="0"/>
        <w:ind w:left="2699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95500</wp:posOffset>
                </wp:positionH>
                <wp:positionV relativeFrom="paragraph">
                  <wp:posOffset>-297180</wp:posOffset>
                </wp:positionV>
                <wp:extent cx="2847340" cy="634365"/>
                <wp:effectExtent l="15875" t="17145" r="1651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634320"/>
                          <a:chOff x="0" y="0"/>
                          <a:chExt cx="284724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7240" cy="63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0"/>
                            <a:ext cx="193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2" h="0">
                                <a:moveTo>
                                  <a:pt x="0" y="0"/>
                                </a:moveTo>
                                <a:lnTo>
                                  <a:pt x="304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27480"/>
                            <a:ext cx="193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2" h="0">
                                <a:moveTo>
                                  <a:pt x="30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-23.4pt;width:224.2pt;height:49.95pt" coordorigin="3300,-468" coordsize="4484,999">
                <v:shape id="shape_0" fillcolor="white" stroked="t" o:allowincell="f" style="position:absolute;left:3300;top:-468;width:4483;height:99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3041,0e" fillcolor="white" stroked="t" o:allowincell="f" style="position:absolute;left:4021;top:-468;width:3044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3041,0l0,0e" fillcolor="white" stroked="t" o:allowincell="f" style="position:absolute;left:4021;top:520;width:3044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faaliyet raporu ve raporlamalarda kullanılır.</w:t>
      </w:r>
    </w:p>
    <w:p>
      <w:pPr>
        <w:pStyle w:val="Normal"/>
        <w:widowControl w:val="false"/>
        <w:autoSpaceDE w:val="false"/>
        <w:spacing w:lineRule="auto" w:line="240" w:before="19" w:after="0"/>
        <w:ind w:left="269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69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69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69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69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69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69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1440" w:right="180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681"/>
        <w:gridCol w:w="2655"/>
      </w:tblGrid>
      <w:tr>
        <w:trPr>
          <w:trHeight w:val="570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066165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2" t="-730" r="-862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1" w:right="1131" w:hanging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DİCLE ÜNİVERSİTES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Kütüphane ve Dokümantasyon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İlişik Kesme Süre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2" w:right="17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İş Akış Şemas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üman Kodu: KDD-İA-64</w:t>
            </w:r>
          </w:p>
        </w:tc>
      </w:tr>
      <w:tr>
        <w:trPr>
          <w:trHeight w:val="49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rürlük Tarihi:05.10.2022</w:t>
            </w:r>
          </w:p>
        </w:tc>
      </w:tr>
      <w:tr>
        <w:trPr>
          <w:trHeight w:val="849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yon Tarihi/No: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2420" w:right="2606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82775</wp:posOffset>
                </wp:positionH>
                <wp:positionV relativeFrom="paragraph">
                  <wp:posOffset>-157480</wp:posOffset>
                </wp:positionV>
                <wp:extent cx="3539490" cy="824865"/>
                <wp:effectExtent l="16510" t="16510" r="1460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824760"/>
                          <a:chOff x="0" y="0"/>
                          <a:chExt cx="353952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6280" cy="824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720"/>
                            <a:ext cx="24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4" h="0">
                                <a:moveTo>
                                  <a:pt x="0" y="0"/>
                                </a:moveTo>
                                <a:lnTo>
                                  <a:pt x="377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407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18640"/>
                            <a:ext cx="24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4" h="0">
                                <a:moveTo>
                                  <a:pt x="37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-12.4pt;width:278.7pt;height:64.95pt" coordorigin="2965,-248" coordsize="5574,1299">
                <v:shape id="shape_0" fillcolor="white" stroked="t" o:allowincell="f" style="position:absolute;left:2965;top:-248;width:5568;height:129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3774,0e" fillcolor="white" stroked="t" o:allowincell="f" style="position:absolute;left:3861;top:-247;width:3779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3" path="m0,0l0,2e" fillcolor="white" stroked="t" o:allowincell="f" style="position:absolute;left:8538;top:393;width:0;height: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3774,0l0,0e" fillcolor="white" stroked="t" o:allowincell="f" style="position:absolute;left:3861;top:1041;width:3779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2l0,0e" fillcolor="white" stroked="t" o:allowincell="f" style="position:absolute;left:2965;top:396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24250</wp:posOffset>
                </wp:positionH>
                <wp:positionV relativeFrom="paragraph">
                  <wp:posOffset>723900</wp:posOffset>
                </wp:positionV>
                <wp:extent cx="88265" cy="329565"/>
                <wp:effectExtent l="635" t="952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57pt;width:6.95pt;height:25.95pt" coordorigin="5550,1140" coordsize="139,519">
                <v:shape id="shape_0" path="m0,0l0,407e" stroked="t" o:allowincell="f" style="position:absolute;left:5619;top:1140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5619;top:1140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550;top:1533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Öğrenci İşleri Bilgi Sistemi üzerinden Mezun işlemleri kısmında ilişiği kesilecek öğrenci üzerinde ödünç kitap olup olmadığına bakılır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4068" w:right="4565" w:hanging="0"/>
        <w:jc w:val="center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552700</wp:posOffset>
                </wp:positionH>
                <wp:positionV relativeFrom="paragraph">
                  <wp:posOffset>-335280</wp:posOffset>
                </wp:positionV>
                <wp:extent cx="2032000" cy="1130300"/>
                <wp:effectExtent l="33020" t="18415" r="3365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30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26.4pt;width:159.95pt;height:88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277110</wp:posOffset>
                </wp:positionH>
                <wp:positionV relativeFrom="paragraph">
                  <wp:posOffset>733425</wp:posOffset>
                </wp:positionV>
                <wp:extent cx="88265" cy="329565"/>
                <wp:effectExtent l="635" t="952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57.75pt;width:6.95pt;height:25.9pt" coordorigin="3586,1155" coordsize="139,518">
                <v:shape id="shape_0" path="m0,0l0,407e" stroked="t" o:allowincell="f" style="position:absolute;left:3655;top:1155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3655;top:1155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3586;top:1548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00575</wp:posOffset>
                </wp:positionH>
                <wp:positionV relativeFrom="paragraph">
                  <wp:posOffset>695325</wp:posOffset>
                </wp:positionV>
                <wp:extent cx="88265" cy="329565"/>
                <wp:effectExtent l="635" t="952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54.75pt;width:6.95pt;height:25.9pt" coordorigin="7245,1095" coordsize="139,518">
                <v:shape id="shape_0" path="m0,0l0,407e" stroked="t" o:allowincell="f" style="position:absolute;left:7314;top:1095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7314;top:1095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7245;top:1488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Kütüphaneye borcu var mı?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1841" w:hanging="0"/>
        <w:rPr>
          <w:rFonts w:cs="Calibri"/>
        </w:rPr>
      </w:pPr>
      <w:r>
        <w:rPr>
          <w:rFonts w:cs="Calibri"/>
          <w:b/>
          <w:bCs/>
        </w:rPr>
        <w:t xml:space="preserve">Evet                                                                                                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</w:rPr>
        <w:t>Hayı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960" w:right="1140" w:gutter="0" w:header="0" w:top="52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57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30625</wp:posOffset>
                </wp:positionH>
                <wp:positionV relativeFrom="paragraph">
                  <wp:posOffset>-165735</wp:posOffset>
                </wp:positionV>
                <wp:extent cx="2910840" cy="634365"/>
                <wp:effectExtent l="16510" t="15875" r="1587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634320"/>
                          <a:chOff x="0" y="0"/>
                          <a:chExt cx="2910960" cy="63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09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29077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-13.05pt;width:229.2pt;height:49.95pt" coordorigin="5875,-261" coordsize="4584,999">
                <v:shape id="shape_0" fillcolor="white" stroked="t" o:allowincell="f" style="position:absolute;left:5875;top:-261;width:4583;height:9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5875;top:-259;width:4578;height:988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Borç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ödenir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y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itap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ad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şlemi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apılır.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ÖİBS</w:t>
      </w:r>
    </w:p>
    <w:p>
      <w:pPr>
        <w:pStyle w:val="Normal"/>
        <w:widowControl w:val="false"/>
        <w:autoSpaceDE w:val="false"/>
        <w:spacing w:lineRule="exact" w:line="240" w:before="19" w:after="0"/>
        <w:ind w:left="104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istemine “borcu vardır” kaydı düşülür.</w:t>
      </w:r>
    </w:p>
    <w:p>
      <w:pPr>
        <w:pStyle w:val="Normal"/>
        <w:widowControl w:val="false"/>
        <w:autoSpaceDE w:val="false"/>
        <w:spacing w:lineRule="auto" w:line="256" w:before="19" w:after="0"/>
        <w:ind w:right="423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z w:val="20"/>
          <w:szCs w:val="20"/>
        </w:rPr>
        <w:t>Borcu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ok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s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ÖİBS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isteminden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ezuniyet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çin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nay verilir.</w:t>
      </w:r>
    </w:p>
    <w:p>
      <w:pPr>
        <w:sectPr>
          <w:type w:val="continuous"/>
          <w:pgSz w:w="11920" w:h="16838"/>
          <w:pgMar w:left="1440" w:right="1800" w:gutter="0" w:header="0" w:top="520" w:footer="0" w:bottom="280"/>
          <w:cols w:num="2" w:equalWidth="false" w:sep="false">
            <w:col w:w="3947" w:space="1122"/>
            <w:col w:w="4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7850</wp:posOffset>
                </wp:positionH>
                <wp:positionV relativeFrom="page">
                  <wp:posOffset>4673600</wp:posOffset>
                </wp:positionV>
                <wp:extent cx="2635250" cy="1038860"/>
                <wp:effectExtent l="15875" t="15875" r="1524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1038960"/>
                          <a:chOff x="0" y="0"/>
                          <a:chExt cx="263520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344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6344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72216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72216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9619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368pt;width:207.5pt;height:81.8pt" coordorigin="910,7360" coordsize="4150,1636">
                <v:shape id="shape_0" fillcolor="white" stroked="t" o:allowincell="f" style="position:absolute;left:910;top:7360;width:4148;height:10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911;top:7361;width:4148;height:1088;mso-wrap-style:none;v-text-anchor:middle;mso-position-horizontal-relative:page;mso-position-vertical-relative:page">
                  <v:fill o:detectmouseclick="t" type="solid" color2="black"/>
                  <v:stroke color="#5b9bd5" weight="31680" joinstyle="miter" endcap="flat"/>
                  <w10:wrap type="none"/>
                </v:rect>
                <v:shape id="shape_0" path="m0,0l0,407e" fillcolor="white" stroked="t" o:allowincell="f" style="position:absolute;left:3598;top:8497;width:0;height:410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407l0,0e" fillcolor="white" stroked="t" o:allowincell="f" style="position:absolute;left:3598;top:8497;width:0;height:410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0" path="m120,0l60,120l0,0l120,0xe" fillcolor="white" stroked="t" o:allowincell="f" style="position:absolute;left:3538;top:8875;width:119;height:120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6425</wp:posOffset>
                </wp:positionH>
                <wp:positionV relativeFrom="page">
                  <wp:posOffset>5759450</wp:posOffset>
                </wp:positionV>
                <wp:extent cx="2559050" cy="777240"/>
                <wp:effectExtent l="15875" t="16510" r="1524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777240"/>
                          <a:chOff x="0" y="0"/>
                          <a:chExt cx="255888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852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55852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453.5pt;width:201.5pt;height:61.2pt" coordorigin="955,9070" coordsize="4030,1224">
                <v:shape id="shape_0" fillcolor="white" stroked="t" o:allowincell="f" style="position:absolute;left:955;top:9070;width:4028;height:1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956;top:9070;width:4028;height:1218;mso-wrap-style:none;v-text-anchor:middle;mso-position-horizontal-relative:page;mso-position-vertic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49" w:right="5899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orç 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ödenip, 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kitap 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iade 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edildikten 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onra sistem üzerinden mezuniyet için onay verilir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2399" w:right="2838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35175</wp:posOffset>
                </wp:positionH>
                <wp:positionV relativeFrom="paragraph">
                  <wp:posOffset>-83820</wp:posOffset>
                </wp:positionV>
                <wp:extent cx="3073400" cy="1129665"/>
                <wp:effectExtent l="15875" t="15875" r="1587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1129680"/>
                          <a:chOff x="0" y="0"/>
                          <a:chExt cx="3073320" cy="11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332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06720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-6.6pt;width:242pt;height:88.95pt" coordorigin="3205,-132" coordsize="4840,1779">
                <v:shape id="shape_0" fillcolor="white" stroked="t" o:allowincell="f" style="position:absolute;left:3205;top:-132;width:4839;height:1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205;top:-131;width:4829;height:1768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29025</wp:posOffset>
                </wp:positionH>
                <wp:positionV relativeFrom="paragraph">
                  <wp:posOffset>1090295</wp:posOffset>
                </wp:positionV>
                <wp:extent cx="88265" cy="329565"/>
                <wp:effectExtent l="1270" t="952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85.85pt;width:6.95pt;height:25.95pt" coordorigin="5715,1717" coordsize="139,519">
                <v:shape id="shape_0" path="m0,0l0,407e" stroked="t" o:allowincell="f" style="position:absolute;left:5784;top:1717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5784;top:1717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715;top:2110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Öğrenci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İşleri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y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ersonel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air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aşkanlığı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arafından akademisyenler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İdari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ersonel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rile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lişik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esme formlarına,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ödenmemiş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orcu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ok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s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mz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tılır.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orcu var ise ödemesi sağlanır veya kitabı iade etmesi beklenir. Herhangi bir borç yok ise form onay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2537" w:right="2842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968500</wp:posOffset>
                </wp:positionH>
                <wp:positionV relativeFrom="paragraph">
                  <wp:posOffset>-157480</wp:posOffset>
                </wp:positionV>
                <wp:extent cx="3291840" cy="824865"/>
                <wp:effectExtent l="16510" t="16510" r="1651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24760"/>
                          <a:chOff x="0" y="0"/>
                          <a:chExt cx="329184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1840" cy="824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720"/>
                            <a:ext cx="223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0">
                                <a:moveTo>
                                  <a:pt x="0" y="0"/>
                                </a:moveTo>
                                <a:lnTo>
                                  <a:pt x="35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40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18640"/>
                            <a:ext cx="223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0">
                                <a:moveTo>
                                  <a:pt x="35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-12.4pt;width:259.2pt;height:64.95pt" coordorigin="3100,-248" coordsize="5184,1299">
                <v:shape id="shape_0" fillcolor="white" stroked="t" o:allowincell="f" style="position:absolute;left:3100;top:-248;width:5183;height:129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3509,0e" fillcolor="white" stroked="t" o:allowincell="f" style="position:absolute;left:3932;top:-247;width:3512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2" path="m0,0l0,1e" fillcolor="white" stroked="t" o:allowincell="f" style="position:absolute;left:8278;top:394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3509,0l0,0e" fillcolor="white" stroked="t" o:allowincell="f" style="position:absolute;left:3932;top:1041;width:3512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1l0,0e" fillcolor="white" stroked="t" o:allowincell="f" style="position:absolute;left:3100;top:396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İlişiği kesilen akademisyenlerin, personelin ya da öğrencinin Kütüphane Otomasyon sistemindeki kullanıcı kaydı silinir.</w:t>
      </w:r>
    </w:p>
    <w:p>
      <w:pPr>
        <w:sectPr>
          <w:type w:val="continuous"/>
          <w:pgSz w:w="11920" w:h="16838"/>
          <w:pgMar w:left="1440" w:right="180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179"/>
        <w:gridCol w:w="2613"/>
      </w:tblGrid>
      <w:tr>
        <w:trPr>
          <w:trHeight w:val="547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066165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2" t="-730" r="-862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1" w:right="1131" w:hanging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DİCLE ÜNİVERSİTES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Kütüphane ve Dokümantasyon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Dolaşım Hizmetleri Yönetimi ve Ödünç Verme Süre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2" w:right="17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İş Akış Şemas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üman Kodu: KDD-İA-64</w:t>
            </w:r>
          </w:p>
        </w:tc>
      </w:tr>
      <w:tr>
        <w:trPr>
          <w:trHeight w:val="470" w:hRule="exac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rürlük Tarihi:05.10.2022</w:t>
            </w:r>
          </w:p>
        </w:tc>
      </w:tr>
      <w:tr>
        <w:trPr>
          <w:trHeight w:val="1123" w:hRule="exac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yon Tarihi/No:00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19" w:after="0"/>
        <w:ind w:left="1700" w:right="2906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700" w:right="2906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82775</wp:posOffset>
                </wp:positionH>
                <wp:positionV relativeFrom="paragraph">
                  <wp:posOffset>-132715</wp:posOffset>
                </wp:positionV>
                <wp:extent cx="3539490" cy="652780"/>
                <wp:effectExtent l="16510" t="15875" r="14605" b="165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652680"/>
                          <a:chOff x="0" y="0"/>
                          <a:chExt cx="3539520" cy="6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6280" cy="652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0"/>
                            <a:ext cx="24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4" h="0">
                                <a:moveTo>
                                  <a:pt x="0" y="0"/>
                                </a:moveTo>
                                <a:lnTo>
                                  <a:pt x="377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324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52320"/>
                            <a:ext cx="24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4" h="0">
                                <a:moveTo>
                                  <a:pt x="37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-10.45pt;width:278.7pt;height:51.4pt" coordorigin="2965,-209" coordsize="5574,1028">
                <v:shape id="shape_0" fillcolor="white" stroked="t" o:allowincell="f" style="position:absolute;left:2965;top:-209;width:5568;height:102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3774,0e" fillcolor="white" stroked="t" o:allowincell="f" style="position:absolute;left:3861;top:-209;width:3779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2" path="m0,0l0,1e" fillcolor="white" stroked="t" o:allowincell="f" style="position:absolute;left:8538;top:302;width:0;height: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3774,0l0,0e" fillcolor="white" stroked="t" o:allowincell="f" style="position:absolute;left:3861;top:818;width:3779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1l0,0e" fillcolor="white" stroked="t" o:allowincell="f" style="position:absolute;left:2965;top:304;width:0;height: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43325</wp:posOffset>
                </wp:positionH>
                <wp:positionV relativeFrom="paragraph">
                  <wp:posOffset>549275</wp:posOffset>
                </wp:positionV>
                <wp:extent cx="88265" cy="329565"/>
                <wp:effectExtent l="635" t="952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43.25pt;width:6.95pt;height:25.95pt" coordorigin="5895,865" coordsize="139,519">
                <v:shape id="shape_0" path="m0,0l0,407e" stroked="t" o:allowincell="f" style="position:absolute;left:5964;top:865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5964;top:865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895;top:1258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Üniversitemiz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ersoneli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öğrencileri,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ütüphaneye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üye olarak ödünç verme hizmetlerinden yararlanabilirl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634" w:right="2778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06600</wp:posOffset>
                </wp:positionH>
                <wp:positionV relativeFrom="paragraph">
                  <wp:posOffset>-39370</wp:posOffset>
                </wp:positionV>
                <wp:extent cx="3329940" cy="1334135"/>
                <wp:effectExtent l="15875" t="15875" r="1587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334160"/>
                          <a:chOff x="0" y="0"/>
                          <a:chExt cx="3330000" cy="133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000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3326760" cy="98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01808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01808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2578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-3.1pt;width:262.2pt;height:105.05pt" coordorigin="3160,-62" coordsize="5244,2101">
                <v:shape id="shape_0" fillcolor="white" stroked="t" o:allowincell="f" style="position:absolute;left:3160;top:-62;width:5243;height:1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stroked="t" o:allowincell="f" style="position:absolute;left:3160;top:-60;width:5238;height:1554;mso-wrap-style:none;v-text-anchor:middle;mso-position-horizontal-relative:page">
                  <v:fill o:detectmouseclick="t" on="false"/>
                  <v:stroke color="#5b9bd5" weight="6480" joinstyle="miter" endcap="flat"/>
                  <w10:wrap type="none"/>
                </v:rect>
                <v:shape id="shape_0" path="m0,0l0,407e" stroked="t" o:allowincell="f" style="position:absolute;left:5962;top:1541;width:0;height:40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5962;top:1541;width:0;height:40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902;top:1919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Üniversitemiz akademisyenleri ve öğrencilerinin listesi eğitim öğretim yılı başında Kütüphane Otomasyon Sistemin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üklenir.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ütüphaned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aydı bulunmayan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dari personel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 ara kayıt öğrenciler, Ödünç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ankosunda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imlik ibrazı ile üye kaydını gerçekleştirebilirler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559" w:right="2749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58975</wp:posOffset>
                </wp:positionH>
                <wp:positionV relativeFrom="paragraph">
                  <wp:posOffset>-74930</wp:posOffset>
                </wp:positionV>
                <wp:extent cx="3397250" cy="776605"/>
                <wp:effectExtent l="15875" t="15875" r="1524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7320" cy="776520"/>
                          <a:chOff x="0" y="0"/>
                          <a:chExt cx="3397320" cy="77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660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339660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-5.9pt;width:267.5pt;height:61.15pt" coordorigin="3085,-118" coordsize="5350,1223">
                <v:shape id="shape_0" fillcolor="white" stroked="t" o:allowincell="f" style="position:absolute;left:3085;top:-118;width:5348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086;top:-117;width:5348;height:1217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95700</wp:posOffset>
                </wp:positionH>
                <wp:positionV relativeFrom="paragraph">
                  <wp:posOffset>758190</wp:posOffset>
                </wp:positionV>
                <wp:extent cx="88265" cy="329565"/>
                <wp:effectExtent l="1270" t="952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59.7pt;width:6.95pt;height:25.95pt" coordorigin="5820,1194" coordsize="139,519">
                <v:shape id="shape_0" path="m0,0l0,407e" stroked="t" o:allowincell="f" style="position:absolute;left:5889;top:1194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5889;top:1194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820;top:1587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Kullanıcılar, Merkez Kütüphane Yönergesinde belirtildiği gibi statülerine göre belirlenmiş olan sayıda kaynak ödünç alabilir, süresini uzatab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559" w:right="2718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958975</wp:posOffset>
                </wp:positionH>
                <wp:positionV relativeFrom="paragraph">
                  <wp:posOffset>-39370</wp:posOffset>
                </wp:positionV>
                <wp:extent cx="3416300" cy="967105"/>
                <wp:effectExtent l="15875" t="15875" r="1587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966960"/>
                          <a:chOff x="0" y="0"/>
                          <a:chExt cx="3416400" cy="96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640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340992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-3.1pt;width:269pt;height:76.15pt" coordorigin="3085,-62" coordsize="5380,1523">
                <v:shape id="shape_0" fillcolor="white" stroked="t" o:allowincell="f" style="position:absolute;left:3085;top:-62;width:5379;height:15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085;top:-59;width:5369;height:1517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86175</wp:posOffset>
                </wp:positionH>
                <wp:positionV relativeFrom="paragraph">
                  <wp:posOffset>955040</wp:posOffset>
                </wp:positionV>
                <wp:extent cx="88265" cy="329565"/>
                <wp:effectExtent l="635" t="952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75.2pt;width:6.95pt;height:25.95pt" coordorigin="5805,1504" coordsize="139,519">
                <v:shape id="shape_0" path="m0,0l0,407e" stroked="t" o:allowincell="f" style="position:absolute;left:5874;top:1504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5874;top:1504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805;top:1897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Ödünç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rile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ateryalleri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üvenlik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şeridi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oşaltılır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itap okuyucuya teslim edilir. Ödünç alınan materyalin iade tarihi kullanıcının e-posta adresine ve SMS olarak hatırlatma gönderilir. Geciktirilen kitap için para cezası bulunmaktadır. Kullanıcılar borcu ödemeden ödünç kitap alamazl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529" w:right="2763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939925</wp:posOffset>
                </wp:positionH>
                <wp:positionV relativeFrom="paragraph">
                  <wp:posOffset>-39370</wp:posOffset>
                </wp:positionV>
                <wp:extent cx="3406140" cy="624205"/>
                <wp:effectExtent l="16510" t="15875" r="15875" b="158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624240"/>
                          <a:chOff x="0" y="0"/>
                          <a:chExt cx="3406320" cy="62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632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34030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-3.1pt;width:268.2pt;height:49.15pt" coordorigin="3055,-62" coordsize="5364,983">
                <v:shape id="shape_0" fillcolor="white" stroked="t" o:allowincell="f" style="position:absolute;left:3055;top:-62;width:5363;height:9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055;top:-59;width:5358;height:977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76650</wp:posOffset>
                </wp:positionH>
                <wp:positionV relativeFrom="paragraph">
                  <wp:posOffset>659130</wp:posOffset>
                </wp:positionV>
                <wp:extent cx="88265" cy="329565"/>
                <wp:effectExtent l="635" t="952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51.9pt;width:6.95pt;height:25.95pt" coordorigin="5790,1038" coordsize="139,519">
                <v:shape id="shape_0" path="m0,0l0,407e" stroked="t" o:allowincell="f" style="position:absolute;left:5859;top:1038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5859;top:1038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790;top:1431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Kullanıcılar kaynak ayırtma işlemleri online işlemler aracılığı ile kendileri yapabilir veya ödünç verme görevlilerinden yardım alarak gerçekleştir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20" w:h="16838"/>
          <w:pgMar w:left="1680" w:right="840" w:gutter="0" w:header="0" w:top="52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19" w:after="0"/>
        <w:ind w:left="1743" w:right="2918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914525</wp:posOffset>
                </wp:positionH>
                <wp:positionV relativeFrom="paragraph">
                  <wp:posOffset>-167640</wp:posOffset>
                </wp:positionV>
                <wp:extent cx="3495040" cy="890905"/>
                <wp:effectExtent l="15875" t="17145" r="16510" b="158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880" cy="891000"/>
                          <a:chOff x="0" y="0"/>
                          <a:chExt cx="34948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4880" cy="891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0"/>
                            <a:ext cx="23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4" h="0">
                                <a:moveTo>
                                  <a:pt x="0" y="0"/>
                                </a:moveTo>
                                <a:lnTo>
                                  <a:pt x="373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87040"/>
                            <a:ext cx="23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4" h="0">
                                <a:moveTo>
                                  <a:pt x="37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-13.2pt;width:275.2pt;height:70.15pt" coordorigin="3015,-264" coordsize="5504,1403">
                <v:shape id="shape_0" fillcolor="white" stroked="t" o:allowincell="f" style="position:absolute;left:3015;top:-264;width:5503;height:140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3733,0e" fillcolor="white" stroked="t" o:allowincell="f" style="position:absolute;left:3900;top:-264;width:3736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3733,0l0,0e" fillcolor="white" stroked="t" o:allowincell="f" style="position:absolute;left:3900;top:1133;width:3736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İade edilen materyallerin güvenlik şeridi doldurulur ve kitap ilgili salon görevlisi tarafından raflarına yerleşt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328"/>
        <w:gridCol w:w="2689"/>
      </w:tblGrid>
      <w:tr>
        <w:trPr>
          <w:trHeight w:val="578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066165"/>
                  <wp:effectExtent l="0" t="0" r="0" b="0"/>
                  <wp:docPr id="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2" t="-730" r="-862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1" w:right="1131" w:hanging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DİCLE ÜNİVERSİTES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Kütüphane ve Dokümantasyon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TÜBESS Tez Sağlama Süre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2" w:right="17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İş Akış Şemas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üman Kodu: KDD-İA-64</w:t>
            </w:r>
          </w:p>
        </w:tc>
      </w:tr>
      <w:tr>
        <w:trPr>
          <w:trHeight w:val="49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rürlük Tarihi:05.10.2022</w:t>
            </w:r>
          </w:p>
        </w:tc>
      </w:tr>
      <w:tr>
        <w:trPr>
          <w:trHeight w:val="862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yon Tarihi/No: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707" w:right="2463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82775</wp:posOffset>
                </wp:positionH>
                <wp:positionV relativeFrom="paragraph">
                  <wp:posOffset>-265430</wp:posOffset>
                </wp:positionV>
                <wp:extent cx="3634740" cy="1558290"/>
                <wp:effectExtent l="16510" t="16510" r="1651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1558440"/>
                          <a:chOff x="0" y="0"/>
                          <a:chExt cx="3634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4920" cy="1555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0"/>
                            <a:ext cx="24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7678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7786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557720"/>
                            <a:ext cx="24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0">
                                <a:moveTo>
                                  <a:pt x="38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6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7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-20.9pt;width:286.2pt;height:122.7pt" coordorigin="2965,-418" coordsize="5724,2454">
                <v:shape id="shape_0" fillcolor="white" stroked="t" o:allowincell="f" style="position:absolute;left:2965;top:-418;width:5723;height:244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3876,0e" fillcolor="white" stroked="t" o:allowincell="f" style="position:absolute;left:3884;top:-418;width:3878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17" path="m0,0l0,17e" fillcolor="white" stroked="t" o:allowincell="f" style="position:absolute;left:8683;top:791;width:0;height:16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20" path="m0,0l0,20e" fillcolor="white" stroked="t" o:allowincell="f" style="position:absolute;left:8683;top:808;width:0;height:1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3876,0l0,0e" fillcolor="white" stroked="t" o:allowincell="f" style="position:absolute;left:3884;top:2035;width:3878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17l0,0e" fillcolor="white" stroked="t" o:allowincell="f" style="position:absolute;left:2965;top:808;width:0;height:16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20l0,0e" fillcolor="white" stroked="t" o:allowincell="f" style="position:absolute;left:2965;top:788;width:0;height:1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743325</wp:posOffset>
                </wp:positionH>
                <wp:positionV relativeFrom="paragraph">
                  <wp:posOffset>1368425</wp:posOffset>
                </wp:positionV>
                <wp:extent cx="88265" cy="329565"/>
                <wp:effectExtent l="635" t="952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107.75pt;width:6.95pt;height:25.95pt" coordorigin="5895,2155" coordsize="139,519">
                <v:shape id="shape_0" path="m0,0l0,407e" stroked="t" o:allowincell="f" style="position:absolute;left:5964;top:2155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5964;top:2155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895;top:2548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YÖK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lusal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z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erkezi’nde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orgulama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apıp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“Bu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zin,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ri tabanı üzerinden yayınlanma izni bulunmamaktadır. Yayınlanma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zni olmayan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zlerin basılı kopyalarına Üniversit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ütüphaneniz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racılığıyla (TÜBESS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üzerinden) erişebilirsiniz.” ibaresi ile karşılaşan kullanıcı kütüphaneye başvuru yap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634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06600</wp:posOffset>
                </wp:positionH>
                <wp:positionV relativeFrom="paragraph">
                  <wp:posOffset>-118110</wp:posOffset>
                </wp:positionV>
                <wp:extent cx="3329940" cy="530225"/>
                <wp:effectExtent l="16510" t="15875" r="1587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530280"/>
                          <a:chOff x="0" y="0"/>
                          <a:chExt cx="3330000" cy="53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00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332676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-9.3pt;width:262.2pt;height:41.75pt" coordorigin="3160,-186" coordsize="5244,835">
                <v:shape id="shape_0" fillcolor="white" stroked="t" o:allowincell="f" style="position:absolute;left:3160;top:-186;width:5243;height:8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160;top:-183;width:5238;height:831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743325</wp:posOffset>
                </wp:positionH>
                <wp:positionV relativeFrom="paragraph">
                  <wp:posOffset>495935</wp:posOffset>
                </wp:positionV>
                <wp:extent cx="88265" cy="329565"/>
                <wp:effectExtent l="635" t="952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39.05pt;width:6.95pt;height:25.95pt" coordorigin="5895,781" coordsize="139,519">
                <v:shape id="shape_0" path="m0,0l0,407e" stroked="t" o:allowincell="f" style="position:absolute;left:5964;top:781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5964;top:781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895;top:1174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Kütüphane mail adresine tezin bilgileri ile başvuru yapılır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559" w:right="2448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958975</wp:posOffset>
                </wp:positionH>
                <wp:positionV relativeFrom="paragraph">
                  <wp:posOffset>-39370</wp:posOffset>
                </wp:positionV>
                <wp:extent cx="3397250" cy="873125"/>
                <wp:effectExtent l="15875" t="15875" r="1524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7320" cy="873000"/>
                          <a:chOff x="0" y="0"/>
                          <a:chExt cx="3397320" cy="87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66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00"/>
                            <a:ext cx="339660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-3.1pt;width:267.5pt;height:68.75pt" coordorigin="3085,-62" coordsize="5350,1375">
                <v:shape id="shape_0" fillcolor="white" stroked="t" o:allowincell="f" style="position:absolute;left:3085;top:-62;width:5348;height:13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086;top:-59;width:5348;height:1371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724275</wp:posOffset>
                </wp:positionH>
                <wp:positionV relativeFrom="paragraph">
                  <wp:posOffset>907415</wp:posOffset>
                </wp:positionV>
                <wp:extent cx="88265" cy="329565"/>
                <wp:effectExtent l="635" t="952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71.45pt;width:6.95pt;height:25.95pt" coordorigin="5865,1429" coordsize="139,519">
                <v:shape id="shape_0" path="m0,0l0,407e" stroked="t" o:allowincell="f" style="position:absolute;left:5934;top:1429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5934;top:1429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865;top:1822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İstenilen tezin YÖK Tez Kataloğu’ndan erişime açık olup olmadığının kontrolü gerçekleştirilir.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İlgili teze ait bilgilerin TÜBES sistemine yüklenmesi yapılır. İlgili teze ait pdf dosyası çek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890" w:right="1976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ÜBES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üzerinde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stekt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ulunula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z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ücretsiz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lup,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ÜBES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orumlusuna elektronik 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olarak 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ağlanmaktadır; 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fakat 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TÜBESS 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Katılım 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rotokolü'nün</w:t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23975</wp:posOffset>
                </wp:positionH>
                <wp:positionV relativeFrom="paragraph">
                  <wp:posOffset>-549275</wp:posOffset>
                </wp:positionV>
                <wp:extent cx="4543425" cy="1129665"/>
                <wp:effectExtent l="16510" t="16510" r="1587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129680"/>
                          <a:chOff x="0" y="0"/>
                          <a:chExt cx="4543560" cy="112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3560" cy="1129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0"/>
                            <a:ext cx="30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2" h="0">
                                <a:moveTo>
                                  <a:pt x="0" y="0"/>
                                </a:moveTo>
                                <a:lnTo>
                                  <a:pt x="485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122840"/>
                            <a:ext cx="30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2" h="0">
                                <a:moveTo>
                                  <a:pt x="48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-43.25pt;width:357.75pt;height:88.95pt" coordorigin="2085,-865" coordsize="7155,1779">
                <v:shape id="shape_0" fillcolor="white" stroked="t" o:allowincell="f" style="position:absolute;left:2085;top:-865;width:7154;height:177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4852,0e" fillcolor="white" stroked="t" o:allowincell="f" style="position:absolute;left:3235;top:-865;width:4847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4852,0l0,0e" fillcolor="white" stroked="t" o:allowincell="f" style="position:absolute;left:3235;top:903;width:4847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6.3.5.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addesi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reğince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zi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stekte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ulunan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işiye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zin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adece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ASILI</w:t>
      </w:r>
    </w:p>
    <w:p>
      <w:pPr>
        <w:sectPr>
          <w:type w:val="nextPage"/>
          <w:pgSz w:w="11920" w:h="16838"/>
          <w:pgMar w:left="1680" w:right="1140" w:gutter="0" w:header="0" w:top="52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89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atı (çıktısı) teslim ed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540"/>
        <w:gridCol w:w="2796"/>
      </w:tblGrid>
      <w:tr>
        <w:trPr>
          <w:trHeight w:val="570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066165"/>
                  <wp:effectExtent l="0" t="0" r="0" b="0"/>
                  <wp:docPr id="6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2" t="-730" r="-862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1" w:right="1131" w:hanging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DİCLE ÜNİVERSİTES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Kütüphane ve Dokümantasyon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 xml:space="preserve">Bilgi Kaynağı Bağışı-Bağış Komisyon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İş Akış Şemas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üman Kodu: KDD-İA-64</w:t>
            </w:r>
          </w:p>
        </w:tc>
      </w:tr>
      <w:tr>
        <w:trPr>
          <w:trHeight w:val="49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rürlük Tarihi:05.10.2022</w:t>
            </w:r>
          </w:p>
        </w:tc>
      </w:tr>
      <w:tr>
        <w:trPr>
          <w:trHeight w:val="849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yon Tarihi/No: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39850</wp:posOffset>
                </wp:positionH>
                <wp:positionV relativeFrom="paragraph">
                  <wp:posOffset>62865</wp:posOffset>
                </wp:positionV>
                <wp:extent cx="4787900" cy="1525270"/>
                <wp:effectExtent l="16510" t="16510" r="16510" b="165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1525320"/>
                          <a:chOff x="0" y="0"/>
                          <a:chExt cx="4788000" cy="152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0" cy="1329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0"/>
                            <a:ext cx="32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7" h="0">
                                <a:moveTo>
                                  <a:pt x="0" y="0"/>
                                </a:moveTo>
                                <a:lnTo>
                                  <a:pt x="510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662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331640"/>
                            <a:ext cx="32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7" h="0">
                                <a:moveTo>
                                  <a:pt x="51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20888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20888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4490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4.95pt;width:377pt;height:120.1pt" coordorigin="2110,99" coordsize="7540,2402">
                <v:shape id="shape_0" fillcolor="white" stroked="t" o:allowincell="f" style="position:absolute;left:2110;top:99;width:7539;height:20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5107,0e" fillcolor="white" stroked="t" o:allowincell="f" style="position:absolute;left:3321;top:99;width:5106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5" path="m0,0l0,4e" fillcolor="white" stroked="t" o:allowincell="f" style="position:absolute;left:9639;top:1142;width:0;height:4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5107,0l0,0e" fillcolor="white" stroked="t" o:allowincell="f" style="position:absolute;left:3321;top:2196;width:5106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4l0,0e" fillcolor="white" stroked="t" o:allowincell="f" style="position:absolute;left:2110;top:1147;width:0;height:3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407e" fillcolor="white" stroked="t" o:allowincell="f" style="position:absolute;left:5615;top:2003;width:0;height:40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407l0,0e" fillcolor="white" stroked="t" o:allowincell="f" style="position:absolute;left:5615;top:2003;width:0;height:40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0" path="m120,0l60,120l0,0l120,0xe" fillcolor="white" stroked="t" o:allowincell="f" style="position:absolute;left:5555;top:2381;width:119;height:11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763" w:right="1743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Üniversitemiz kütüphanesine bağış yapmak isteyen kişiler, Bağış Kabul Formunu doldurarak, bağışlarını kütüphanemize ulaştırırlar.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Üniversitemiz Bağış Komisyonunun sekretaryası Kütüphan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 Dokümantasyon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air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aşkanlığınca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ürütülür.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ağış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itapların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istesi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apılarak oluşturulan Bağış Komisyonu tarafından değerlend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4212" w:right="4413" w:hanging="0"/>
        <w:jc w:val="center"/>
        <w:rPr>
          <w:rFonts w:cs="Calibri"/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58085</wp:posOffset>
                </wp:positionH>
                <wp:positionV relativeFrom="paragraph">
                  <wp:posOffset>-316865</wp:posOffset>
                </wp:positionV>
                <wp:extent cx="2449830" cy="1132205"/>
                <wp:effectExtent l="0" t="18415" r="635" b="177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1132200"/>
                          <a:chOff x="0" y="0"/>
                          <a:chExt cx="2449800" cy="113220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2322720" cy="1132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72720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720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3656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3656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975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-24.95pt;width:192.9pt;height:89.15pt" coordorigin="3871,-499" coordsize="3858,1783">
                <v:shape id="shape_0" fillcolor="white" stroked="t" o:allowincell="f" style="position:absolute;left:4010;top:-499;width:3657;height:1782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0,407e" stroked="t" o:allowincell="f" style="position:absolute;left:3931;top:646;width:0;height:40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3931;top:646;width:0;height:40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3871;top:1022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07e" stroked="t" o:allowincell="f" style="position:absolute;left:7669;top:661;width:0;height:40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7669;top:661;width:0;height:40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7609;top:103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Bağış Komisyonu Kararı Olumlu mu?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b/>
          <w:b/>
          <w:sz w:val="11"/>
          <w:szCs w:val="11"/>
        </w:rPr>
      </w:pPr>
      <w:r>
        <w:rPr>
          <w:rFonts w:cs="Calibri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1901" w:hanging="0"/>
        <w:rPr>
          <w:rFonts w:cs="Calibri"/>
        </w:rPr>
      </w:pPr>
      <w:r>
        <w:rPr>
          <w:rFonts w:cs="Calibri"/>
          <w:b/>
          <w:bCs/>
        </w:rPr>
        <w:t xml:space="preserve">Evet                                                                                                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</w:rPr>
        <w:t>Hayır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19"/>
          <w:szCs w:val="19"/>
          <w:lang w:val="en-US" w:eastAsia="en-US"/>
        </w:rPr>
      </w:pPr>
      <w:r>
        <w:rPr>
          <w:rFonts w:cs="Calibri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77850</wp:posOffset>
                </wp:positionH>
                <wp:positionV relativeFrom="paragraph">
                  <wp:posOffset>42545</wp:posOffset>
                </wp:positionV>
                <wp:extent cx="2910840" cy="738505"/>
                <wp:effectExtent l="15875" t="15875" r="1587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738360"/>
                          <a:chOff x="0" y="0"/>
                          <a:chExt cx="2910960" cy="7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096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907720" cy="73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3.35pt;width:229.2pt;height:58.15pt" coordorigin="910,67" coordsize="4584,1163">
                <v:shape id="shape_0" fillcolor="white" stroked="t" o:allowincell="f" style="position:absolute;left:910;top:67;width:4583;height:1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stroked="t" o:allowincell="f" style="position:absolute;left:910;top:68;width:4578;height:1157;mso-wrap-style:none;v-text-anchor:middle;mso-position-horizontal-relative:page">
                  <v:fill o:detectmouseclick="t" on="false"/>
                  <v:stroke color="#5b9bd5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900" w:right="940" w:gutter="0" w:header="0" w:top="52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19" w:after="0"/>
        <w:ind w:left="119" w:right="-37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730625</wp:posOffset>
                </wp:positionH>
                <wp:positionV relativeFrom="paragraph">
                  <wp:posOffset>-29845</wp:posOffset>
                </wp:positionV>
                <wp:extent cx="2910840" cy="738505"/>
                <wp:effectExtent l="15875" t="15875" r="15875" b="158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738360"/>
                          <a:chOff x="0" y="0"/>
                          <a:chExt cx="2910960" cy="7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096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907720" cy="73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-2.35pt;width:229.2pt;height:58.15pt" coordorigin="5875,-47" coordsize="4584,1163">
                <v:shape id="shape_0" fillcolor="white" stroked="t" o:allowincell="f" style="position:absolute;left:5875;top:-47;width:4583;height:1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stroked="t" o:allowincell="f" style="position:absolute;left:5875;top:-46;width:4578;height:1157;mso-wrap-style:none;v-text-anchor:middle;mso-position-horizontal-relative:page">
                  <v:fill o:detectmouseclick="t" on="false"/>
                  <v:stroke color="#5b9bd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239010</wp:posOffset>
                </wp:positionH>
                <wp:positionV relativeFrom="paragraph">
                  <wp:posOffset>821690</wp:posOffset>
                </wp:positionV>
                <wp:extent cx="88265" cy="329565"/>
                <wp:effectExtent l="635" t="952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64.7pt;width:6.95pt;height:25.9pt" coordorigin="3526,1294" coordsize="139,518">
                <v:shape id="shape_0" path="m0,0l0,407e" stroked="t" o:allowincell="f" style="position:absolute;left:3595;top:1294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3595;top:1294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3526;top:1687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Bağış Komisyonundan Olur alınır ise, bilgi kaynakları katalog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aydı ve taşınır kaydı için işleme   alınır.   Değer   Tespit   komisyonunca Fiyatı belirlenir.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z w:val="20"/>
          <w:szCs w:val="20"/>
        </w:rPr>
        <w:t xml:space="preserve">Bağış  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Komisyonundan  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Olur  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lınamaz  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ise,  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ilgi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aynakları geri dönüşüme gönderilir.</w:t>
      </w:r>
    </w:p>
    <w:p>
      <w:pPr>
        <w:sectPr>
          <w:type w:val="continuous"/>
          <w:pgSz w:w="11920" w:h="16838"/>
          <w:pgMar w:left="1320" w:right="1400" w:gutter="0" w:header="0" w:top="520" w:footer="0" w:bottom="280"/>
          <w:cols w:num="2" w:equalWidth="false" w:sep="false">
            <w:col w:w="3961" w:space="1168"/>
            <w:col w:w="4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09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219960</wp:posOffset>
                </wp:positionH>
                <wp:positionV relativeFrom="paragraph">
                  <wp:posOffset>759460</wp:posOffset>
                </wp:positionV>
                <wp:extent cx="88265" cy="329565"/>
                <wp:effectExtent l="1270" t="952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59.8pt;width:6.95pt;height:25.95pt" coordorigin="3496,1196" coordsize="139,519">
                <v:shape id="shape_0" path="m0,0l0,407e" stroked="t" o:allowincell="f" style="position:absolute;left:3565;top:1196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3565;top:1196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3496;top:1589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Taşınır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aydı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apılarak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ataloglama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ürecine</w:t>
      </w:r>
    </w:p>
    <w:p>
      <w:pPr>
        <w:pStyle w:val="Normal"/>
        <w:widowControl w:val="false"/>
        <w:autoSpaceDE w:val="false"/>
        <w:spacing w:lineRule="exact" w:line="240" w:before="19" w:after="0"/>
        <w:ind w:left="209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06425</wp:posOffset>
                </wp:positionH>
                <wp:positionV relativeFrom="paragraph">
                  <wp:posOffset>-325755</wp:posOffset>
                </wp:positionV>
                <wp:extent cx="2559050" cy="776605"/>
                <wp:effectExtent l="15875" t="15875" r="15240" b="158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776520"/>
                          <a:chOff x="0" y="0"/>
                          <a:chExt cx="2558880" cy="77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852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55852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25.65pt;width:201.5pt;height:61.15pt" coordorigin="955,-513" coordsize="4030,1223">
                <v:shape id="shape_0" fillcolor="white" stroked="t" o:allowincell="f" style="position:absolute;left:955;top:-513;width:4028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956;top:-512;width:4028;height:1217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alınır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21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ağış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omisyonu kararları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lgili</w:t>
      </w:r>
      <w:r>
        <w:rPr>
          <w:rFonts w:cs="Calibri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95325</wp:posOffset>
                </wp:positionH>
                <wp:positionV relativeFrom="paragraph">
                  <wp:posOffset>-306705</wp:posOffset>
                </wp:positionV>
                <wp:extent cx="3743325" cy="700405"/>
                <wp:effectExtent l="15875" t="15875" r="1587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700560"/>
                          <a:chOff x="0" y="0"/>
                          <a:chExt cx="374328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328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" y="1800"/>
                            <a:ext cx="253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8" h="0">
                                <a:moveTo>
                                  <a:pt x="0" y="0"/>
                                </a:moveTo>
                                <a:lnTo>
                                  <a:pt x="399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98040"/>
                            <a:ext cx="253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8" h="0">
                                <a:moveTo>
                                  <a:pt x="39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24.15pt;width:294.75pt;height:55.15pt" coordorigin="1095,-483" coordsize="5895,1103">
                <v:shape id="shape_0" fillcolor="white" stroked="t" o:allowincell="f" style="position:absolute;left:1095;top:-483;width:5894;height:1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3998,0e" fillcolor="white" stroked="t" o:allowincell="f" style="position:absolute;left:2043;top:-480;width:3993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3998,0l0,0e" fillcolor="white" stroked="t" o:allowincell="f" style="position:absolute;left:2043;top:616;width:3993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yazışmalar kütüphane</w:t>
      </w:r>
    </w:p>
    <w:p>
      <w:pPr>
        <w:pStyle w:val="Normal"/>
        <w:widowControl w:val="false"/>
        <w:autoSpaceDE w:val="false"/>
        <w:spacing w:lineRule="auto" w:line="240" w:before="19" w:after="0"/>
        <w:ind w:left="621" w:hanging="0"/>
        <w:rPr>
          <w:rFonts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ersoneli tarafından dosyalanır.</w:t>
      </w:r>
    </w:p>
    <w:p>
      <w:pPr>
        <w:sectPr>
          <w:type w:val="continuous"/>
          <w:pgSz w:w="11920" w:h="16838"/>
          <w:pgMar w:left="1320" w:right="140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5351"/>
        <w:gridCol w:w="2700"/>
      </w:tblGrid>
      <w:tr>
        <w:trPr>
          <w:trHeight w:val="570" w:hRule="exac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066165"/>
                  <wp:effectExtent l="0" t="0" r="0" b="0"/>
                  <wp:docPr id="7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2" t="-730" r="-862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1" w:right="1131" w:hanging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DİCLE ÜNİVERSİTES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Kütüphane ve Dokümantasyon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 xml:space="preserve">Kütüphaneler Arası Ödünç Verme (ILL) Sürec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İş Akış Şemas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üman Kodu: KDD-İA-64</w:t>
            </w:r>
          </w:p>
        </w:tc>
      </w:tr>
      <w:tr>
        <w:trPr>
          <w:trHeight w:val="490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rürlük Tarihi:05.10.2022</w:t>
            </w:r>
          </w:p>
        </w:tc>
      </w:tr>
      <w:tr>
        <w:trPr>
          <w:trHeight w:val="849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yon Tarihi/No:0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725" w:right="2105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882775</wp:posOffset>
                </wp:positionH>
                <wp:positionV relativeFrom="paragraph">
                  <wp:posOffset>-188595</wp:posOffset>
                </wp:positionV>
                <wp:extent cx="3873500" cy="1033780"/>
                <wp:effectExtent l="16510" t="15875" r="16510" b="171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1033920"/>
                          <a:chOff x="0" y="0"/>
                          <a:chExt cx="3873600" cy="10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0" cy="1033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0"/>
                            <a:ext cx="262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508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33200"/>
                            <a:ext cx="262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4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-14.85pt;width:305pt;height:81.4pt" coordorigin="2965,-297" coordsize="6100,1628">
                <v:shape id="shape_0" fillcolor="white" stroked="t" o:allowincell="f" style="position:absolute;left:2965;top:-297;width:6099;height:162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4130,0e" fillcolor="white" stroked="t" o:allowincell="f" style="position:absolute;left:3944;top:-297;width:413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12" path="m0,0l0,12e" fillcolor="white" stroked="t" o:allowincell="f" style="position:absolute;left:9054;top:504;width:0;height:1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4130,0l0,0e" fillcolor="white" stroked="t" o:allowincell="f" style="position:absolute;left:3944;top:1330;width:413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12l0,0e" fillcolor="white" stroked="t" o:allowincell="f" style="position:absolute;left:2965;top:516;width:0;height:1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Kütüphanemizde bulunmayan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akat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urtiçinde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ya yurtdışında diğer üniversite bilgi merkezlerinde bulunan kitapla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ütüphanele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rası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ödünç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rm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hizmet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l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ağlanı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 kullanıcımıza ödünç verilir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006600</wp:posOffset>
                </wp:positionH>
                <wp:positionV relativeFrom="paragraph">
                  <wp:posOffset>20955</wp:posOffset>
                </wp:positionV>
                <wp:extent cx="3730625" cy="801370"/>
                <wp:effectExtent l="15875" t="9525" r="1206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0680" cy="801360"/>
                          <a:chOff x="0" y="0"/>
                          <a:chExt cx="3730680" cy="801360"/>
                        </a:xfrm>
                      </wpg:grpSpPr>
                      <wps:wsp>
                        <wps:cNvSpPr txBox="1"/>
                        <wps:spPr>
                          <a:xfrm>
                            <a:off x="0" y="330840"/>
                            <a:ext cx="37267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32280"/>
                            <a:ext cx="3729960" cy="46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3256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1.65pt;width:293.8pt;height:63.1pt" coordorigin="3160,33" coordsize="5876,1262">
                <v:shape id="shape_0" fillcolor="white" stroked="t" o:allowincell="f" style="position:absolute;left:3160;top:554;width:5868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stroked="t" o:allowincell="f" style="position:absolute;left:3161;top:556;width:5873;height:731;mso-wrap-style:none;v-text-anchor:middle;mso-position-horizontal-relative:page">
                  <v:fill o:detectmouseclick="t" on="false"/>
                  <v:stroke color="#5b9bd5" weight="6480" joinstyle="miter" endcap="flat"/>
                  <w10:wrap type="none"/>
                </v:rect>
                <v:shape id="shape_0" path="m0,0l0,407e" stroked="t" o:allowincell="f" style="position:absolute;left:6146;top:33;width:0;height:39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6146;top:33;width:0;height:39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6085;top:399;width:119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634" w:right="1848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838575</wp:posOffset>
                </wp:positionH>
                <wp:positionV relativeFrom="paragraph">
                  <wp:posOffset>498475</wp:posOffset>
                </wp:positionV>
                <wp:extent cx="88265" cy="329565"/>
                <wp:effectExtent l="635" t="952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39.25pt;width:6.95pt;height:25.95pt" coordorigin="6045,785" coordsize="139,519">
                <v:shape id="shape_0" path="m0,0l0,407e" stroked="t" o:allowincell="f" style="position:absolute;left:6114;top:785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6114;top:785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6045;top:1178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 xml:space="preserve">Danışma  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kaynakları,  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üreli  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yayınlar  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ödünç  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getirtilemez.  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u hizmetten akademik personel yararlanır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559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ullanıcılarımız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ir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ferde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3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itap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çin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ütüphanelerarası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ödünç</w:t>
      </w:r>
    </w:p>
    <w:p>
      <w:pPr>
        <w:pStyle w:val="Normal"/>
        <w:widowControl w:val="false"/>
        <w:autoSpaceDE w:val="false"/>
        <w:spacing w:lineRule="exact" w:line="240" w:before="19" w:after="0"/>
        <w:ind w:left="1559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58975</wp:posOffset>
                </wp:positionH>
                <wp:positionV relativeFrom="paragraph">
                  <wp:posOffset>-225425</wp:posOffset>
                </wp:positionV>
                <wp:extent cx="3740150" cy="577850"/>
                <wp:effectExtent l="15875" t="1587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577800"/>
                          <a:chOff x="0" y="0"/>
                          <a:chExt cx="37400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396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00"/>
                            <a:ext cx="37396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-17.75pt;width:294.5pt;height:45.5pt" coordorigin="3085,-355" coordsize="5890,910">
                <v:shape id="shape_0" fillcolor="white" stroked="t" o:allowincell="f" style="position:absolute;left:3085;top:-355;width:5888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086;top:-352;width:5888;height:906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819525</wp:posOffset>
                </wp:positionH>
                <wp:positionV relativeFrom="paragraph">
                  <wp:posOffset>464820</wp:posOffset>
                </wp:positionV>
                <wp:extent cx="88265" cy="329565"/>
                <wp:effectExtent l="635" t="952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36.6pt;width:6.95pt;height:25.95pt" coordorigin="6015,732" coordsize="139,519">
                <v:shape id="shape_0" path="m0,0l0,407e" stroked="t" o:allowincell="f" style="position:absolute;left:6084;top:732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6084;top:732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6015;top:1125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819525</wp:posOffset>
                </wp:positionH>
                <wp:positionV relativeFrom="paragraph">
                  <wp:posOffset>1807210</wp:posOffset>
                </wp:positionV>
                <wp:extent cx="88265" cy="329565"/>
                <wp:effectExtent l="635" t="952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142.3pt;width:6.95pt;height:25.95pt" coordorigin="6015,2846" coordsize="139,519">
                <v:shape id="shape_0" path="m0,0l0,407e" stroked="t" o:allowincell="f" style="position:absolute;left:6084;top:2846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6084;top:2846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6015;top:3239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isteğinde bulunabilirl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559" w:right="1833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958975</wp:posOffset>
                </wp:positionH>
                <wp:positionV relativeFrom="paragraph">
                  <wp:posOffset>-39370</wp:posOffset>
                </wp:positionV>
                <wp:extent cx="3787140" cy="786765"/>
                <wp:effectExtent l="16510" t="15875" r="15875" b="158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786600"/>
                          <a:chOff x="0" y="0"/>
                          <a:chExt cx="3787200" cy="7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720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378396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-3.1pt;width:298.2pt;height:61.95pt" coordorigin="3085,-62" coordsize="5964,1239">
                <v:shape id="shape_0" fillcolor="white" stroked="t" o:allowincell="f" style="position:absolute;left:3085;top:-62;width:5963;height:1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085;top:-60;width:5958;height:1228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 xml:space="preserve">İlgili Üniversite Kütüphaneleri Katalogları taranıp, yayın türü ve ödünç durumu kontrol edildikten sonra; istek, </w:t>
      </w:r>
      <w:hyperlink r:id="rId11">
        <w:r>
          <w:rPr>
            <w:rStyle w:val="InternetLink"/>
            <w:rFonts w:cs="Calibri"/>
            <w:b/>
            <w:bCs/>
            <w:sz w:val="20"/>
            <w:szCs w:val="20"/>
          </w:rPr>
          <w:t>ill@dicle.edu.tr</w:t>
        </w:r>
      </w:hyperlink>
      <w:r>
        <w:rPr>
          <w:rFonts w:cs="Calibri"/>
          <w:b/>
          <w:bCs/>
          <w:sz w:val="20"/>
          <w:szCs w:val="20"/>
        </w:rPr>
        <w:t xml:space="preserve"> mail adresine gönderilmelidir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529" w:right="1863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939925</wp:posOffset>
                </wp:positionH>
                <wp:positionV relativeFrom="paragraph">
                  <wp:posOffset>-144145</wp:posOffset>
                </wp:positionV>
                <wp:extent cx="3787140" cy="748665"/>
                <wp:effectExtent l="15875" t="15875" r="1587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748800"/>
                          <a:chOff x="0" y="0"/>
                          <a:chExt cx="3787200" cy="74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720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3783960" cy="74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-11.35pt;width:298.2pt;height:58.95pt" coordorigin="3055,-227" coordsize="5964,1179">
                <v:shape id="shape_0" fillcolor="white" stroked="t" o:allowincell="f" style="position:absolute;left:3055;top:-227;width:5963;height:1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stroked="t" o:allowincell="f" style="position:absolute;left:3055;top:-225;width:5958;height:1168;mso-wrap-style:none;v-text-anchor:middle;mso-position-horizontal-relative:page">
                  <v:fill o:detectmouseclick="t" on="false"/>
                  <v:stroke color="#5b9bd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38575</wp:posOffset>
                </wp:positionH>
                <wp:positionV relativeFrom="paragraph">
                  <wp:posOffset>659130</wp:posOffset>
                </wp:positionV>
                <wp:extent cx="88265" cy="329565"/>
                <wp:effectExtent l="635" t="952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51.9pt;width:6.95pt;height:25.95pt" coordorigin="6045,1038" coordsize="139,519">
                <v:shape id="shape_0" path="m0,0l0,407e" stroked="t" o:allowincell="f" style="position:absolute;left:6114;top:1038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6114;top:1038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6045;top:1431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 xml:space="preserve">Yayının 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istendiği 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kütüphaneden 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talep 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edilen 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fotokopi 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ücreti 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 posta(kargo) ücreti kullanıcı tarafından öden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514" w:right="1863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930400</wp:posOffset>
                </wp:positionH>
                <wp:positionV relativeFrom="paragraph">
                  <wp:posOffset>-50800</wp:posOffset>
                </wp:positionV>
                <wp:extent cx="3797300" cy="730250"/>
                <wp:effectExtent l="15875" t="15875" r="15875" b="152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730080"/>
                          <a:chOff x="0" y="0"/>
                          <a:chExt cx="3797280" cy="73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728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379080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-4pt;width:299pt;height:57.5pt" coordorigin="3040,-80" coordsize="5980,1150">
                <v:shape id="shape_0" fillcolor="white" stroked="t" o:allowincell="f" style="position:absolute;left:3040;top:-80;width:5979;height:11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040;top:-77;width:5969;height:1146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829050</wp:posOffset>
                </wp:positionH>
                <wp:positionV relativeFrom="paragraph">
                  <wp:posOffset>789940</wp:posOffset>
                </wp:positionV>
                <wp:extent cx="88265" cy="329565"/>
                <wp:effectExtent l="1270" t="952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329400"/>
                          <a:chOff x="0" y="0"/>
                          <a:chExt cx="88200" cy="3294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62.2pt;width:6.95pt;height:25.95pt" coordorigin="6030,1244" coordsize="139,519">
                <v:shape id="shape_0" path="m0,0l0,407e" stroked="t" o:allowincell="f" style="position:absolute;left:6099;top:1244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6099;top:1244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6030;top:1637;width:13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Yayının hasar görmesi veya kaybolması durumunda yayının bedeli kullanıcı tarafından ödenir. Kullanıcını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ayını belli süresi içinde iade etmesi zorunlud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882775</wp:posOffset>
                </wp:positionH>
                <wp:positionV relativeFrom="paragraph">
                  <wp:posOffset>64135</wp:posOffset>
                </wp:positionV>
                <wp:extent cx="3797300" cy="681990"/>
                <wp:effectExtent l="16510" t="16510" r="1651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81840"/>
                          <a:chOff x="0" y="0"/>
                          <a:chExt cx="379728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78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0"/>
                            <a:ext cx="257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9" h="0">
                                <a:moveTo>
                                  <a:pt x="0" y="0"/>
                                </a:moveTo>
                                <a:lnTo>
                                  <a:pt x="404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334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81480"/>
                            <a:ext cx="257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9" h="0">
                                <a:moveTo>
                                  <a:pt x="40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5.05pt;width:299pt;height:53.7pt" coordorigin="2965,101" coordsize="5980,1074">
                <v:shape id="shape_0" fillcolor="white" stroked="t" o:allowincell="f" style="position:absolute;left:2965;top:101;width:5979;height:106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4049,0e" fillcolor="white" stroked="t" o:allowincell="f" style="position:absolute;left:3925;top:101;width:4048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10" path="m0,0l0,9e" fillcolor="white" stroked="t" o:allowincell="f" style="position:absolute;left:8934;top:627;width:0;height: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4049,0l0,0e" fillcolor="white" stroked="t" o:allowincell="f" style="position:absolute;left:3925;top:1174;width:4048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9l0,0e" fillcolor="white" stroked="t" o:allowincell="f" style="position:absolute;left:2965;top:637;width:0;height:8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9" w:after="0"/>
        <w:ind w:left="1764" w:hanging="0"/>
        <w:rPr/>
      </w:pPr>
      <w:r>
        <w:rPr>
          <w:rFonts w:cs="Calibri"/>
          <w:b/>
          <w:bCs/>
          <w:sz w:val="20"/>
          <w:szCs w:val="20"/>
        </w:rPr>
        <w:t>KİT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istem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üzerinden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ödünç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stenen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ayınla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kütüphaneye  </w:t>
      </w:r>
    </w:p>
    <w:p>
      <w:pPr>
        <w:pStyle w:val="Normal"/>
        <w:widowControl w:val="false"/>
        <w:autoSpaceDE w:val="false"/>
        <w:spacing w:lineRule="auto" w:line="240" w:before="19" w:after="0"/>
        <w:ind w:left="1764" w:hanging="0"/>
        <w:rPr/>
      </w:pPr>
      <w:r>
        <w:rPr>
          <w:rFonts w:cs="Calibri"/>
          <w:b/>
          <w:bCs/>
          <w:sz w:val="20"/>
          <w:szCs w:val="20"/>
        </w:rPr>
        <w:t xml:space="preserve">ulaştırıldıktan sonra ilgili görevli tarafından kullanıcıya teslim </w:t>
      </w:r>
    </w:p>
    <w:p>
      <w:pPr>
        <w:sectPr>
          <w:type w:val="continuous"/>
          <w:pgSz w:w="11920" w:h="16838"/>
          <w:pgMar w:left="900" w:right="940" w:gutter="0" w:header="0" w:top="52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764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edilir.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540"/>
        <w:gridCol w:w="2796"/>
      </w:tblGrid>
      <w:tr>
        <w:trPr>
          <w:trHeight w:val="570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066165"/>
                  <wp:effectExtent l="0" t="0" r="0" b="0"/>
                  <wp:docPr id="9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2" t="-730" r="-862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1" w:right="1131" w:hanging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DİCLE ÜNİVERSİTES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Kütüphane ve Dokümantasyon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 xml:space="preserve">Yurtiçi Sürekli Görev Yolluğu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İş Akış Şemas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üman Kodu: KDD-İA-64</w:t>
            </w:r>
          </w:p>
        </w:tc>
      </w:tr>
      <w:tr>
        <w:trPr>
          <w:trHeight w:val="49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rürlük Tarihi:05.10.2022</w:t>
            </w:r>
          </w:p>
        </w:tc>
      </w:tr>
      <w:tr>
        <w:trPr>
          <w:trHeight w:val="849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yon Tarihi/No:0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2138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774825</wp:posOffset>
                </wp:positionH>
                <wp:positionV relativeFrom="paragraph">
                  <wp:posOffset>-153035</wp:posOffset>
                </wp:positionV>
                <wp:extent cx="2774950" cy="612140"/>
                <wp:effectExtent l="16510" t="16510" r="15240" b="158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612000"/>
                          <a:chOff x="0" y="0"/>
                          <a:chExt cx="27748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41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944">
                                <a:moveTo>
                                  <a:pt x="0" y="157"/>
                                </a:moveTo>
                                <a:lnTo>
                                  <a:pt x="1" y="136"/>
                                </a:lnTo>
                                <a:lnTo>
                                  <a:pt x="5" y="116"/>
                                </a:lnTo>
                                <a:lnTo>
                                  <a:pt x="11" y="97"/>
                                </a:lnTo>
                                <a:lnTo>
                                  <a:pt x="20" y="79"/>
                                </a:lnTo>
                                <a:lnTo>
                                  <a:pt x="32" y="62"/>
                                </a:lnTo>
                                <a:lnTo>
                                  <a:pt x="45" y="46"/>
                                </a:lnTo>
                                <a:lnTo>
                                  <a:pt x="46" y="46"/>
                                </a:lnTo>
                                <a:lnTo>
                                  <a:pt x="61" y="32"/>
                                </a:lnTo>
                                <a:lnTo>
                                  <a:pt x="78" y="21"/>
                                </a:lnTo>
                                <a:lnTo>
                                  <a:pt x="96" y="12"/>
                                </a:lnTo>
                                <a:lnTo>
                                  <a:pt x="116" y="5"/>
                                </a:lnTo>
                                <a:lnTo>
                                  <a:pt x="136" y="1"/>
                                </a:lnTo>
                                <a:lnTo>
                                  <a:pt x="156" y="0"/>
                                </a:lnTo>
                                <a:lnTo>
                                  <a:pt x="4192" y="0"/>
                                </a:lnTo>
                                <a:lnTo>
                                  <a:pt x="4213" y="1"/>
                                </a:lnTo>
                                <a:lnTo>
                                  <a:pt x="4233" y="5"/>
                                </a:lnTo>
                                <a:lnTo>
                                  <a:pt x="4252" y="11"/>
                                </a:lnTo>
                                <a:lnTo>
                                  <a:pt x="4270" y="20"/>
                                </a:lnTo>
                                <a:lnTo>
                                  <a:pt x="4287" y="32"/>
                                </a:lnTo>
                                <a:lnTo>
                                  <a:pt x="4303" y="45"/>
                                </a:lnTo>
                                <a:lnTo>
                                  <a:pt x="4303" y="46"/>
                                </a:lnTo>
                                <a:lnTo>
                                  <a:pt x="4317" y="61"/>
                                </a:lnTo>
                                <a:lnTo>
                                  <a:pt x="4328" y="78"/>
                                </a:lnTo>
                                <a:lnTo>
                                  <a:pt x="4337" y="96"/>
                                </a:lnTo>
                                <a:lnTo>
                                  <a:pt x="4344" y="116"/>
                                </a:lnTo>
                                <a:lnTo>
                                  <a:pt x="4348" y="136"/>
                                </a:lnTo>
                                <a:lnTo>
                                  <a:pt x="4349" y="156"/>
                                </a:lnTo>
                                <a:lnTo>
                                  <a:pt x="4350" y="787"/>
                                </a:lnTo>
                                <a:lnTo>
                                  <a:pt x="4348" y="808"/>
                                </a:lnTo>
                                <a:lnTo>
                                  <a:pt x="4344" y="828"/>
                                </a:lnTo>
                                <a:lnTo>
                                  <a:pt x="4338" y="847"/>
                                </a:lnTo>
                                <a:lnTo>
                                  <a:pt x="4329" y="865"/>
                                </a:lnTo>
                                <a:lnTo>
                                  <a:pt x="4317" y="882"/>
                                </a:lnTo>
                                <a:lnTo>
                                  <a:pt x="4304" y="898"/>
                                </a:lnTo>
                                <a:lnTo>
                                  <a:pt x="4303" y="898"/>
                                </a:lnTo>
                                <a:lnTo>
                                  <a:pt x="4288" y="912"/>
                                </a:lnTo>
                                <a:lnTo>
                                  <a:pt x="4271" y="923"/>
                                </a:lnTo>
                                <a:lnTo>
                                  <a:pt x="4253" y="932"/>
                                </a:lnTo>
                                <a:lnTo>
                                  <a:pt x="4233" y="939"/>
                                </a:lnTo>
                                <a:lnTo>
                                  <a:pt x="4213" y="943"/>
                                </a:lnTo>
                                <a:lnTo>
                                  <a:pt x="4193" y="944"/>
                                </a:lnTo>
                                <a:lnTo>
                                  <a:pt x="157" y="945"/>
                                </a:lnTo>
                                <a:lnTo>
                                  <a:pt x="136" y="943"/>
                                </a:lnTo>
                                <a:lnTo>
                                  <a:pt x="116" y="939"/>
                                </a:lnTo>
                                <a:lnTo>
                                  <a:pt x="97" y="933"/>
                                </a:lnTo>
                                <a:lnTo>
                                  <a:pt x="79" y="924"/>
                                </a:lnTo>
                                <a:lnTo>
                                  <a:pt x="62" y="912"/>
                                </a:lnTo>
                                <a:lnTo>
                                  <a:pt x="46" y="899"/>
                                </a:lnTo>
                                <a:lnTo>
                                  <a:pt x="46" y="898"/>
                                </a:lnTo>
                                <a:lnTo>
                                  <a:pt x="32" y="883"/>
                                </a:lnTo>
                                <a:lnTo>
                                  <a:pt x="21" y="866"/>
                                </a:lnTo>
                                <a:lnTo>
                                  <a:pt x="12" y="848"/>
                                </a:lnTo>
                                <a:lnTo>
                                  <a:pt x="5" y="828"/>
                                </a:lnTo>
                                <a:lnTo>
                                  <a:pt x="1" y="808"/>
                                </a:lnTo>
                                <a:lnTo>
                                  <a:pt x="0" y="788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257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5" h="0">
                                <a:moveTo>
                                  <a:pt x="0" y="0"/>
                                </a:moveTo>
                                <a:lnTo>
                                  <a:pt x="403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0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02240"/>
                            <a:ext cx="7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61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11640"/>
                            <a:ext cx="257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5" h="0">
                                <a:moveTo>
                                  <a:pt x="40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7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5pt;margin-top:-12.05pt;width:218.5pt;height:48.2pt" coordorigin="2795,-241" coordsize="4370,964">
                <v:shape id="shape_0" coordsize="4350,944" path="m0,157l1,136l5,116l11,97l20,79l32,62l45,46l46,46l61,32l78,21l96,12l116,5l136,1l156,0l4192,0l4213,1l4233,5l4252,11l4270,20l4287,32l4303,45l4303,46l4317,61l4328,78l4337,96l4344,116l4348,136l4349,156l4350,787l4348,808l4344,828l4338,847l4329,865l4317,882l4304,898l4303,898l4288,912l4271,923l4253,932l4233,939l4213,943l4193,944l157,945l136,943l116,939l97,933l79,924l62,912l46,899l46,898l32,883l21,866l12,848l5,828l1,808l0,788l0,157xe" fillcolor="white" stroked="t" o:allowincell="f" style="position:absolute;left:2795;top:-241;width:4368;height:96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0e" fillcolor="white" stroked="t" o:allowincell="f" style="position:absolute;left:2951;top:-241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4034,0e" fillcolor="white" stroked="t" o:allowincell="f" style="position:absolute;left:2952;top:-241;width:4052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0e" fillcolor="white" stroked="t" o:allowincell="f" style="position:absolute;left:7163;top:-80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629e" fillcolor="white" stroked="t" o:allowincell="f" style="position:absolute;left:7164;top:-80;width:0;height:64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0e" fillcolor="white" stroked="t" o:allowincell="f" style="position:absolute;left:7006;top:722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4034,0l0,0e" fillcolor="white" stroked="t" o:allowincell="f" style="position:absolute;left:2952;top:722;width:4052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0e" fillcolor="white" stroked="t" o:allowincell="f" style="position:absolute;left:2795;top:561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629l0,0e" fillcolor="white" stroked="t" o:allowincell="f" style="position:absolute;left:2795;top:-80;width:0;height:64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88005</wp:posOffset>
                </wp:positionH>
                <wp:positionV relativeFrom="paragraph">
                  <wp:posOffset>561340</wp:posOffset>
                </wp:positionV>
                <wp:extent cx="57785" cy="297815"/>
                <wp:effectExtent l="6350" t="698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297720"/>
                          <a:chOff x="0" y="0"/>
                          <a:chExt cx="57960" cy="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0">
                                <a:moveTo>
                                  <a:pt x="36" y="450"/>
                                </a:moveTo>
                                <a:lnTo>
                                  <a:pt x="0" y="414"/>
                                </a:lnTo>
                                <a:lnTo>
                                  <a:pt x="18" y="414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14"/>
                                </a:lnTo>
                                <a:lnTo>
                                  <a:pt x="71" y="414"/>
                                </a:lnTo>
                                <a:lnTo>
                                  <a:pt x="36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4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74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5pt;margin-top:44.2pt;width:4.55pt;height:23.45pt" coordorigin="4863,884" coordsize="91,469">
                <v:shape id="shape_0" coordsize="72,450" path="m36,450l0,414l18,414l18,0l53,0l53,414l71,414l36,450xe" fillcolor="black" stroked="f" o:allowincell="f" style="position:absolute;left:4863;top:884;width:90;height:4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,0e" stroked="t" o:allowincell="f" style="position:absolute;left:4863;top:1316;width:2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14l0,0e" stroked="t" o:allowincell="f" style="position:absolute;left:4885;top:884;width:0;height:43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5,0e" stroked="t" o:allowincell="f" style="position:absolute;left:4885;top:884;width:4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414e" stroked="t" o:allowincell="f" style="position:absolute;left:4931;top:884;width:0;height:43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7,0e" stroked="t" o:allowincell="f" style="position:absolute;left:4931;top:1316;width:2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Yolluk Evraklarının Teslimi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1767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744980</wp:posOffset>
                </wp:positionH>
                <wp:positionV relativeFrom="paragraph">
                  <wp:posOffset>-129540</wp:posOffset>
                </wp:positionV>
                <wp:extent cx="2689225" cy="564515"/>
                <wp:effectExtent l="16510" t="16510" r="15875" b="165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564480"/>
                          <a:chOff x="0" y="0"/>
                          <a:chExt cx="268920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848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5" h="869">
                                <a:moveTo>
                                  <a:pt x="0" y="145"/>
                                </a:moveTo>
                                <a:lnTo>
                                  <a:pt x="1" y="124"/>
                                </a:lnTo>
                                <a:lnTo>
                                  <a:pt x="5" y="104"/>
                                </a:lnTo>
                                <a:lnTo>
                                  <a:pt x="12" y="85"/>
                                </a:lnTo>
                                <a:lnTo>
                                  <a:pt x="22" y="67"/>
                                </a:lnTo>
                                <a:lnTo>
                                  <a:pt x="34" y="50"/>
                                </a:lnTo>
                                <a:lnTo>
                                  <a:pt x="42" y="42"/>
                                </a:lnTo>
                                <a:lnTo>
                                  <a:pt x="58" y="28"/>
                                </a:lnTo>
                                <a:lnTo>
                                  <a:pt x="75" y="17"/>
                                </a:lnTo>
                                <a:lnTo>
                                  <a:pt x="93" y="9"/>
                                </a:lnTo>
                                <a:lnTo>
                                  <a:pt x="113" y="3"/>
                                </a:lnTo>
                                <a:lnTo>
                                  <a:pt x="133" y="0"/>
                                </a:lnTo>
                                <a:lnTo>
                                  <a:pt x="145" y="0"/>
                                </a:lnTo>
                                <a:lnTo>
                                  <a:pt x="4069" y="0"/>
                                </a:lnTo>
                                <a:lnTo>
                                  <a:pt x="4090" y="1"/>
                                </a:lnTo>
                                <a:lnTo>
                                  <a:pt x="4110" y="5"/>
                                </a:lnTo>
                                <a:lnTo>
                                  <a:pt x="4129" y="12"/>
                                </a:lnTo>
                                <a:lnTo>
                                  <a:pt x="4147" y="22"/>
                                </a:lnTo>
                                <a:lnTo>
                                  <a:pt x="4164" y="34"/>
                                </a:lnTo>
                                <a:lnTo>
                                  <a:pt x="4172" y="42"/>
                                </a:lnTo>
                                <a:lnTo>
                                  <a:pt x="4186" y="58"/>
                                </a:lnTo>
                                <a:lnTo>
                                  <a:pt x="4197" y="75"/>
                                </a:lnTo>
                                <a:lnTo>
                                  <a:pt x="4205" y="93"/>
                                </a:lnTo>
                                <a:lnTo>
                                  <a:pt x="4211" y="113"/>
                                </a:lnTo>
                                <a:lnTo>
                                  <a:pt x="4214" y="133"/>
                                </a:lnTo>
                                <a:lnTo>
                                  <a:pt x="4215" y="145"/>
                                </a:lnTo>
                                <a:lnTo>
                                  <a:pt x="4215" y="724"/>
                                </a:lnTo>
                                <a:lnTo>
                                  <a:pt x="4213" y="745"/>
                                </a:lnTo>
                                <a:lnTo>
                                  <a:pt x="4209" y="765"/>
                                </a:lnTo>
                                <a:lnTo>
                                  <a:pt x="4202" y="784"/>
                                </a:lnTo>
                                <a:lnTo>
                                  <a:pt x="4192" y="802"/>
                                </a:lnTo>
                                <a:lnTo>
                                  <a:pt x="4180" y="819"/>
                                </a:lnTo>
                                <a:lnTo>
                                  <a:pt x="4172" y="827"/>
                                </a:lnTo>
                                <a:lnTo>
                                  <a:pt x="4156" y="841"/>
                                </a:lnTo>
                                <a:lnTo>
                                  <a:pt x="4139" y="852"/>
                                </a:lnTo>
                                <a:lnTo>
                                  <a:pt x="4121" y="860"/>
                                </a:lnTo>
                                <a:lnTo>
                                  <a:pt x="4101" y="866"/>
                                </a:lnTo>
                                <a:lnTo>
                                  <a:pt x="4081" y="869"/>
                                </a:lnTo>
                                <a:lnTo>
                                  <a:pt x="4069" y="870"/>
                                </a:lnTo>
                                <a:lnTo>
                                  <a:pt x="145" y="870"/>
                                </a:lnTo>
                                <a:lnTo>
                                  <a:pt x="124" y="868"/>
                                </a:lnTo>
                                <a:lnTo>
                                  <a:pt x="104" y="864"/>
                                </a:lnTo>
                                <a:lnTo>
                                  <a:pt x="85" y="857"/>
                                </a:lnTo>
                                <a:lnTo>
                                  <a:pt x="67" y="847"/>
                                </a:lnTo>
                                <a:lnTo>
                                  <a:pt x="50" y="835"/>
                                </a:lnTo>
                                <a:lnTo>
                                  <a:pt x="42" y="827"/>
                                </a:lnTo>
                                <a:lnTo>
                                  <a:pt x="28" y="811"/>
                                </a:lnTo>
                                <a:lnTo>
                                  <a:pt x="17" y="794"/>
                                </a:lnTo>
                                <a:lnTo>
                                  <a:pt x="9" y="776"/>
                                </a:lnTo>
                                <a:lnTo>
                                  <a:pt x="3" y="756"/>
                                </a:lnTo>
                                <a:lnTo>
                                  <a:pt x="0" y="736"/>
                                </a:lnTo>
                                <a:lnTo>
                                  <a:pt x="0" y="724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25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0">
                                <a:moveTo>
                                  <a:pt x="0" y="0"/>
                                </a:moveTo>
                                <a:lnTo>
                                  <a:pt x="392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9468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">
                                <a:moveTo>
                                  <a:pt x="0" y="0"/>
                                </a:moveTo>
                                <a:lnTo>
                                  <a:pt x="0" y="5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63760"/>
                            <a:ext cx="25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0">
                                <a:moveTo>
                                  <a:pt x="39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9">
                                <a:moveTo>
                                  <a:pt x="0" y="5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pt;margin-top:-10.2pt;width:211.75pt;height:44.45pt" coordorigin="2748,-204" coordsize="4235,889">
                <v:shape id="shape_0" coordsize="4215,869" path="m0,145l1,124l5,104l12,85l22,67l34,50l42,42l58,28l75,17l93,9l113,3l133,0l145,0l4069,0l4090,1l4110,5l4129,12l4147,22l4164,34l4172,42l4186,58l4197,75l4205,93l4211,113l4214,133l4215,145l4215,724l4213,745l4209,765l4202,784l4192,802l4180,819l4172,827l4156,841l4139,852l4121,860l4101,866l4081,869l4069,870l145,870l124,868l104,864l85,857l67,847l50,835l42,827l28,811l17,794l9,776l3,756l0,736l0,724l0,145xe" fillcolor="white" stroked="t" o:allowincell="f" style="position:absolute;left:2748;top:-204;width:4233;height:887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3924,0e" fillcolor="white" stroked="t" o:allowincell="f" style="position:absolute;left:2894;top:-204;width:3941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579e" fillcolor="white" stroked="t" o:allowincell="f" style="position:absolute;left:6982;top:-55;width:0;height:59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3924,0l0,0e" fillcolor="white" stroked="t" o:allowincell="f" style="position:absolute;left:2894;top:684;width:3941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579l0,0e" fillcolor="white" stroked="t" o:allowincell="f" style="position:absolute;left:2748;top:-55;width:0;height:59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058160</wp:posOffset>
                </wp:positionH>
                <wp:positionV relativeFrom="paragraph">
                  <wp:posOffset>480695</wp:posOffset>
                </wp:positionV>
                <wp:extent cx="57150" cy="364490"/>
                <wp:effectExtent l="6985" t="698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364320"/>
                          <a:chOff x="0" y="0"/>
                          <a:chExt cx="572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55">
                                <a:moveTo>
                                  <a:pt x="36" y="555"/>
                                </a:moveTo>
                                <a:lnTo>
                                  <a:pt x="0" y="519"/>
                                </a:lnTo>
                                <a:lnTo>
                                  <a:pt x="18" y="519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19"/>
                                </a:lnTo>
                                <a:lnTo>
                                  <a:pt x="71" y="519"/>
                                </a:lnTo>
                                <a:lnTo>
                                  <a:pt x="36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40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37.85pt;width:4.5pt;height:28.7pt" coordorigin="4816,757" coordsize="90,574">
                <v:shape id="shape_0" coordsize="71,555" path="m36,555l0,519l18,519l18,0l53,0l53,519l71,519l36,555xe" fillcolor="black" stroked="f" o:allowincell="f" style="position:absolute;left:4816;top:757;width:89;height:5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,0e" stroked="t" o:allowincell="f" style="position:absolute;left:4816;top:1294;width:2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519l0,0e" stroked="t" o:allowincell="f" style="position:absolute;left:4839;top:757;width:0;height:5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5,0e" stroked="t" o:allowincell="f" style="position:absolute;left:4839;top:757;width:4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19e" stroked="t" o:allowincell="f" style="position:absolute;left:4883;top:757;width:0;height:5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7,0e" stroked="t" o:allowincell="f" style="position:absolute;left:4883;top:1294;width:2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Mevzuata Uygunluğun Kontrolü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13"/>
          <w:type w:val="nextPage"/>
          <w:pgSz w:w="11920" w:h="16838"/>
          <w:pgMar w:left="1680" w:right="1360" w:gutter="0" w:header="0" w:top="82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2397" w:right="-53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746250</wp:posOffset>
                </wp:positionH>
                <wp:positionV relativeFrom="paragraph">
                  <wp:posOffset>-100965</wp:posOffset>
                </wp:positionV>
                <wp:extent cx="2670175" cy="612140"/>
                <wp:effectExtent l="16510" t="16510" r="15875" b="158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612000"/>
                          <a:chOff x="0" y="0"/>
                          <a:chExt cx="267012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940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5" h="944">
                                <a:moveTo>
                                  <a:pt x="0" y="157"/>
                                </a:moveTo>
                                <a:lnTo>
                                  <a:pt x="1" y="136"/>
                                </a:lnTo>
                                <a:lnTo>
                                  <a:pt x="5" y="116"/>
                                </a:lnTo>
                                <a:lnTo>
                                  <a:pt x="11" y="97"/>
                                </a:lnTo>
                                <a:lnTo>
                                  <a:pt x="20" y="79"/>
                                </a:lnTo>
                                <a:lnTo>
                                  <a:pt x="32" y="62"/>
                                </a:lnTo>
                                <a:lnTo>
                                  <a:pt x="45" y="46"/>
                                </a:lnTo>
                                <a:lnTo>
                                  <a:pt x="46" y="46"/>
                                </a:lnTo>
                                <a:lnTo>
                                  <a:pt x="61" y="32"/>
                                </a:lnTo>
                                <a:lnTo>
                                  <a:pt x="78" y="21"/>
                                </a:lnTo>
                                <a:lnTo>
                                  <a:pt x="96" y="12"/>
                                </a:lnTo>
                                <a:lnTo>
                                  <a:pt x="116" y="5"/>
                                </a:lnTo>
                                <a:lnTo>
                                  <a:pt x="136" y="1"/>
                                </a:lnTo>
                                <a:lnTo>
                                  <a:pt x="156" y="0"/>
                                </a:lnTo>
                                <a:lnTo>
                                  <a:pt x="4027" y="0"/>
                                </a:lnTo>
                                <a:lnTo>
                                  <a:pt x="4048" y="1"/>
                                </a:lnTo>
                                <a:lnTo>
                                  <a:pt x="4068" y="5"/>
                                </a:lnTo>
                                <a:lnTo>
                                  <a:pt x="4087" y="11"/>
                                </a:lnTo>
                                <a:lnTo>
                                  <a:pt x="4105" y="20"/>
                                </a:lnTo>
                                <a:lnTo>
                                  <a:pt x="4122" y="32"/>
                                </a:lnTo>
                                <a:lnTo>
                                  <a:pt x="4138" y="45"/>
                                </a:lnTo>
                                <a:lnTo>
                                  <a:pt x="4138" y="46"/>
                                </a:lnTo>
                                <a:lnTo>
                                  <a:pt x="4152" y="61"/>
                                </a:lnTo>
                                <a:lnTo>
                                  <a:pt x="4163" y="78"/>
                                </a:lnTo>
                                <a:lnTo>
                                  <a:pt x="4172" y="96"/>
                                </a:lnTo>
                                <a:lnTo>
                                  <a:pt x="4179" y="116"/>
                                </a:lnTo>
                                <a:lnTo>
                                  <a:pt x="4183" y="136"/>
                                </a:lnTo>
                                <a:lnTo>
                                  <a:pt x="4184" y="156"/>
                                </a:lnTo>
                                <a:lnTo>
                                  <a:pt x="4185" y="787"/>
                                </a:lnTo>
                                <a:lnTo>
                                  <a:pt x="4183" y="808"/>
                                </a:lnTo>
                                <a:lnTo>
                                  <a:pt x="4179" y="828"/>
                                </a:lnTo>
                                <a:lnTo>
                                  <a:pt x="4173" y="847"/>
                                </a:lnTo>
                                <a:lnTo>
                                  <a:pt x="4164" y="865"/>
                                </a:lnTo>
                                <a:lnTo>
                                  <a:pt x="4152" y="882"/>
                                </a:lnTo>
                                <a:lnTo>
                                  <a:pt x="4139" y="898"/>
                                </a:lnTo>
                                <a:lnTo>
                                  <a:pt x="4138" y="898"/>
                                </a:lnTo>
                                <a:lnTo>
                                  <a:pt x="4123" y="912"/>
                                </a:lnTo>
                                <a:lnTo>
                                  <a:pt x="4106" y="923"/>
                                </a:lnTo>
                                <a:lnTo>
                                  <a:pt x="4088" y="932"/>
                                </a:lnTo>
                                <a:lnTo>
                                  <a:pt x="4068" y="939"/>
                                </a:lnTo>
                                <a:lnTo>
                                  <a:pt x="4048" y="943"/>
                                </a:lnTo>
                                <a:lnTo>
                                  <a:pt x="4028" y="944"/>
                                </a:lnTo>
                                <a:lnTo>
                                  <a:pt x="157" y="945"/>
                                </a:lnTo>
                                <a:lnTo>
                                  <a:pt x="136" y="943"/>
                                </a:lnTo>
                                <a:lnTo>
                                  <a:pt x="116" y="939"/>
                                </a:lnTo>
                                <a:lnTo>
                                  <a:pt x="97" y="933"/>
                                </a:lnTo>
                                <a:lnTo>
                                  <a:pt x="79" y="924"/>
                                </a:lnTo>
                                <a:lnTo>
                                  <a:pt x="62" y="912"/>
                                </a:lnTo>
                                <a:lnTo>
                                  <a:pt x="46" y="899"/>
                                </a:lnTo>
                                <a:lnTo>
                                  <a:pt x="46" y="898"/>
                                </a:lnTo>
                                <a:lnTo>
                                  <a:pt x="32" y="883"/>
                                </a:lnTo>
                                <a:lnTo>
                                  <a:pt x="21" y="866"/>
                                </a:lnTo>
                                <a:lnTo>
                                  <a:pt x="12" y="848"/>
                                </a:lnTo>
                                <a:lnTo>
                                  <a:pt x="5" y="828"/>
                                </a:lnTo>
                                <a:lnTo>
                                  <a:pt x="1" y="808"/>
                                </a:lnTo>
                                <a:lnTo>
                                  <a:pt x="0" y="788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246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0">
                                <a:moveTo>
                                  <a:pt x="0" y="0"/>
                                </a:moveTo>
                                <a:lnTo>
                                  <a:pt x="386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0080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61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11640"/>
                            <a:ext cx="246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0">
                                <a:moveTo>
                                  <a:pt x="38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-7.95pt;width:210.25pt;height:48.2pt" coordorigin="2750,-159" coordsize="4205,964">
                <v:shape id="shape_0" coordsize="4185,944" path="m0,157l1,136l5,116l11,97l20,79l32,62l45,46l46,46l61,32l78,21l96,12l116,5l136,1l156,0l4027,0l4048,1l4068,5l4087,11l4105,20l4122,32l4138,45l4138,46l4152,61l4163,78l4172,96l4179,116l4183,136l4184,156l4185,787l4183,808l4179,828l4173,847l4164,865l4152,882l4139,898l4138,898l4123,912l4106,923l4088,932l4068,939l4048,943l4028,944l157,945l136,943l116,939l97,933l79,924l62,912l46,899l46,898l32,883l21,866l12,848l5,828l1,808l0,788l0,157xe" fillcolor="white" stroked="t" o:allowincell="f" style="position:absolute;left:2750;top:-159;width:4203;height:96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0e" fillcolor="white" stroked="t" o:allowincell="f" style="position:absolute;left:2906;top:-159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3869,0e" fillcolor="white" stroked="t" o:allowincell="f" style="position:absolute;left:2907;top:-159;width:3887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0e" fillcolor="white" stroked="t" o:allowincell="f" style="position:absolute;left:6953;top:0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629e" fillcolor="white" stroked="t" o:allowincell="f" style="position:absolute;left:6954;top:0;width:0;height:64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0e" fillcolor="white" stroked="t" o:allowincell="f" style="position:absolute;left:6796;top:804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3869,0l0,0e" fillcolor="white" stroked="t" o:allowincell="f" style="position:absolute;left:2907;top:804;width:3887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0e" fillcolor="white" stroked="t" o:allowincell="f" style="position:absolute;left:2750;top:643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629l0,0e" fillcolor="white" stroked="t" o:allowincell="f" style="position:absolute;left:2750;top:0;width:0;height:64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56125</wp:posOffset>
                </wp:positionH>
                <wp:positionV relativeFrom="paragraph">
                  <wp:posOffset>207010</wp:posOffset>
                </wp:positionV>
                <wp:extent cx="431165" cy="57785"/>
                <wp:effectExtent l="6985" t="635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57960"/>
                          <a:chOff x="0" y="0"/>
                          <a:chExt cx="43128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72">
                                <a:moveTo>
                                  <a:pt x="624" y="18"/>
                                </a:moveTo>
                                <a:lnTo>
                                  <a:pt x="624" y="0"/>
                                </a:lnTo>
                                <a:lnTo>
                                  <a:pt x="660" y="36"/>
                                </a:lnTo>
                                <a:lnTo>
                                  <a:pt x="624" y="71"/>
                                </a:lnTo>
                                <a:lnTo>
                                  <a:pt x="62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6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4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0">
                                <a:moveTo>
                                  <a:pt x="0" y="0"/>
                                </a:move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32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4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0">
                                <a:moveTo>
                                  <a:pt x="6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16.3pt;width:33.95pt;height:4.55pt" coordorigin="7175,326" coordsize="679,91">
                <v:shape id="shape_0" coordsize="660,72" path="m624,18l624,0l660,36l624,71l624,53l0,53l0,18l624,18xe" fillcolor="black" stroked="f" o:allowincell="f" style="position:absolute;left:7175;top:326;width:67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24,0e" stroked="t" o:allowincell="f" style="position:absolute;left:7175;top:348;width:64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8l0,0e" stroked="t" o:allowincell="f" style="position:absolute;left:7817;top:326;width:0;height:2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7l0,0e" stroked="t" o:allowincell="f" style="position:absolute;left:7817;top:394;width:0;height:2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624,0l0,0e" stroked="t" o:allowincell="f" style="position:absolute;left:7175;top:394;width:64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5l0,0e" stroked="t" o:allowincell="f" style="position:absolute;left:7175;top:348;width:0;height:4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Evraklar Tam Mı?</w:t>
      </w:r>
    </w:p>
    <w:p>
      <w:pPr>
        <w:pStyle w:val="Normal"/>
        <w:widowControl w:val="false"/>
        <w:autoSpaceDE w:val="false"/>
        <w:spacing w:lineRule="auto" w:line="240" w:before="91" w:after="0"/>
        <w:ind w:right="-53" w:hanging="0"/>
        <w:rPr>
          <w:rFonts w:cs="Calibri"/>
        </w:rPr>
      </w:pPr>
      <w:r>
        <w:br w:type="column"/>
      </w:r>
      <w:r>
        <w:rPr>
          <w:rFonts w:cs="Calibri"/>
        </w:rPr>
        <w:t>HAYIR</w:t>
      </w:r>
    </w:p>
    <w:p>
      <w:pPr>
        <w:pStyle w:val="Normal"/>
        <w:widowControl w:val="false"/>
        <w:autoSpaceDE w:val="false"/>
        <w:spacing w:lineRule="auto" w:line="240" w:before="15" w:after="0"/>
        <w:ind w:left="74" w:right="349" w:hanging="0"/>
        <w:jc w:val="center"/>
        <w:rPr>
          <w:rFonts w:cs="Calibri"/>
        </w:rPr>
      </w:pPr>
      <w:r>
        <w:br w:type="column"/>
      </w:r>
      <w:r>
        <w:rPr>
          <w:rFonts w:cs="Calibri"/>
        </w:rPr>
        <w:t>Evrakların Mevzuata</w:t>
      </w:r>
    </w:p>
    <w:p>
      <w:pPr>
        <w:pStyle w:val="Normal"/>
        <w:widowControl w:val="false"/>
        <w:autoSpaceDE w:val="false"/>
        <w:spacing w:lineRule="exact" w:line="264" w:before="21" w:after="0"/>
        <w:ind w:left="-36" w:right="238" w:hanging="0"/>
        <w:jc w:val="center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060950</wp:posOffset>
                </wp:positionH>
                <wp:positionV relativeFrom="paragraph">
                  <wp:posOffset>-253365</wp:posOffset>
                </wp:positionV>
                <wp:extent cx="1622425" cy="535940"/>
                <wp:effectExtent l="17145" t="17145" r="15875" b="158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536040"/>
                          <a:chOff x="0" y="0"/>
                          <a:chExt cx="162252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8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824">
                                <a:moveTo>
                                  <a:pt x="0" y="137"/>
                                </a:moveTo>
                                <a:lnTo>
                                  <a:pt x="1" y="116"/>
                                </a:lnTo>
                                <a:lnTo>
                                  <a:pt x="6" y="96"/>
                                </a:lnTo>
                                <a:lnTo>
                                  <a:pt x="13" y="78"/>
                                </a:lnTo>
                                <a:lnTo>
                                  <a:pt x="23" y="60"/>
                                </a:lnTo>
                                <a:lnTo>
                                  <a:pt x="36" y="44"/>
                                </a:lnTo>
                                <a:lnTo>
                                  <a:pt x="40" y="40"/>
                                </a:lnTo>
                                <a:lnTo>
                                  <a:pt x="55" y="26"/>
                                </a:lnTo>
                                <a:lnTo>
                                  <a:pt x="73" y="15"/>
                                </a:lnTo>
                                <a:lnTo>
                                  <a:pt x="91" y="7"/>
                                </a:lnTo>
                                <a:lnTo>
                                  <a:pt x="111" y="2"/>
                                </a:lnTo>
                                <a:lnTo>
                                  <a:pt x="132" y="0"/>
                                </a:lnTo>
                                <a:lnTo>
                                  <a:pt x="2397" y="0"/>
                                </a:lnTo>
                                <a:lnTo>
                                  <a:pt x="2418" y="1"/>
                                </a:lnTo>
                                <a:lnTo>
                                  <a:pt x="2438" y="6"/>
                                </a:lnTo>
                                <a:lnTo>
                                  <a:pt x="2456" y="13"/>
                                </a:lnTo>
                                <a:lnTo>
                                  <a:pt x="2474" y="23"/>
                                </a:lnTo>
                                <a:lnTo>
                                  <a:pt x="2490" y="36"/>
                                </a:lnTo>
                                <a:lnTo>
                                  <a:pt x="2494" y="40"/>
                                </a:lnTo>
                                <a:lnTo>
                                  <a:pt x="2508" y="55"/>
                                </a:lnTo>
                                <a:lnTo>
                                  <a:pt x="2519" y="73"/>
                                </a:lnTo>
                                <a:lnTo>
                                  <a:pt x="2527" y="91"/>
                                </a:lnTo>
                                <a:lnTo>
                                  <a:pt x="2532" y="111"/>
                                </a:lnTo>
                                <a:lnTo>
                                  <a:pt x="2534" y="132"/>
                                </a:lnTo>
                                <a:lnTo>
                                  <a:pt x="2535" y="687"/>
                                </a:lnTo>
                                <a:lnTo>
                                  <a:pt x="2533" y="708"/>
                                </a:lnTo>
                                <a:lnTo>
                                  <a:pt x="2528" y="728"/>
                                </a:lnTo>
                                <a:lnTo>
                                  <a:pt x="2521" y="746"/>
                                </a:lnTo>
                                <a:lnTo>
                                  <a:pt x="2511" y="764"/>
                                </a:lnTo>
                                <a:lnTo>
                                  <a:pt x="2498" y="780"/>
                                </a:lnTo>
                                <a:lnTo>
                                  <a:pt x="2494" y="784"/>
                                </a:lnTo>
                                <a:lnTo>
                                  <a:pt x="2479" y="798"/>
                                </a:lnTo>
                                <a:lnTo>
                                  <a:pt x="2461" y="809"/>
                                </a:lnTo>
                                <a:lnTo>
                                  <a:pt x="2443" y="817"/>
                                </a:lnTo>
                                <a:lnTo>
                                  <a:pt x="2423" y="822"/>
                                </a:lnTo>
                                <a:lnTo>
                                  <a:pt x="2402" y="824"/>
                                </a:lnTo>
                                <a:lnTo>
                                  <a:pt x="137" y="825"/>
                                </a:lnTo>
                                <a:lnTo>
                                  <a:pt x="116" y="823"/>
                                </a:lnTo>
                                <a:lnTo>
                                  <a:pt x="96" y="818"/>
                                </a:lnTo>
                                <a:lnTo>
                                  <a:pt x="78" y="811"/>
                                </a:lnTo>
                                <a:lnTo>
                                  <a:pt x="60" y="801"/>
                                </a:lnTo>
                                <a:lnTo>
                                  <a:pt x="44" y="788"/>
                                </a:lnTo>
                                <a:lnTo>
                                  <a:pt x="40" y="784"/>
                                </a:lnTo>
                                <a:lnTo>
                                  <a:pt x="26" y="769"/>
                                </a:lnTo>
                                <a:lnTo>
                                  <a:pt x="15" y="751"/>
                                </a:lnTo>
                                <a:lnTo>
                                  <a:pt x="7" y="733"/>
                                </a:lnTo>
                                <a:lnTo>
                                  <a:pt x="2" y="713"/>
                                </a:lnTo>
                                <a:lnTo>
                                  <a:pt x="0" y="692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44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0">
                                <a:moveTo>
                                  <a:pt x="0" y="0"/>
                                </a:moveTo>
                                <a:lnTo>
                                  <a:pt x="225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6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000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0"/>
                                </a:move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35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35320"/>
                            <a:ext cx="144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0">
                                <a:moveTo>
                                  <a:pt x="2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5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-19.95pt;width:127.75pt;height:42.2pt" coordorigin="7970,-399" coordsize="2555,844">
                <v:shape id="shape_0" coordsize="2535,824" path="m0,137l1,116l6,96l13,78l23,60l36,44l40,40l55,26l73,15l91,7l111,2l132,0l2397,0l2418,1l2438,6l2456,13l2474,23l2490,36l2494,40l2508,55l2519,73l2527,91l2532,111l2534,132l2535,687l2533,708l2528,728l2521,746l2511,764l2498,780l2494,784l2479,798l2461,809l2443,817l2423,822l2402,824l137,825l116,823l96,818l78,811l60,801l44,788l40,784l26,769l15,751l7,733l2,713l0,692l0,137xe" fillcolor="white" stroked="t" o:allowincell="f" style="position:absolute;left:7970;top:-399;width:2553;height:84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5,0e" fillcolor="white" stroked="t" o:allowincell="f" style="position:absolute;left:8103;top:-399;width:4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2259,0e" fillcolor="white" stroked="t" o:allowincell="f" style="position:absolute;left:8108;top:-399;width:2276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6" path="m0,0l0,5e" fillcolor="white" stroked="t" o:allowincell="f" style="position:absolute;left:10523;top:-263;width:0;height:5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549e" fillcolor="white" stroked="t" o:allowincell="f" style="position:absolute;left:10524;top:-257;width:0;height:56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5,0l0,0e" fillcolor="white" stroked="t" o:allowincell="f" style="position:absolute;left:10385;top:444;width:4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2259,0l0,0e" fillcolor="white" stroked="t" o:allowincell="f" style="position:absolute;left:8108;top:444;width:2276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5l0,0e" fillcolor="white" stroked="t" o:allowincell="f" style="position:absolute;left:7970;top:304;width:0;height:4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549l0,0e" fillcolor="white" stroked="t" o:allowincell="f" style="position:absolute;left:7970;top:-257;width:0;height:56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Uygun Hale Getirilmesi</w:t>
      </w:r>
    </w:p>
    <w:p>
      <w:pPr>
        <w:sectPr>
          <w:type w:val="continuous"/>
          <w:pgSz w:w="11920" w:h="16838"/>
          <w:pgMar w:left="2880" w:right="2240" w:gutter="0" w:header="0" w:top="820" w:footer="0" w:bottom="280"/>
          <w:cols w:num="3" w:equalWidth="false" w:sep="false">
            <w:col w:w="3947" w:space="1600"/>
            <w:col w:w="547" w:space="446"/>
            <w:col w:w="233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2663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52445</wp:posOffset>
                </wp:positionH>
                <wp:positionV relativeFrom="paragraph">
                  <wp:posOffset>1024255</wp:posOffset>
                </wp:positionV>
                <wp:extent cx="62230" cy="354965"/>
                <wp:effectExtent l="6985" t="6985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354960"/>
                          <a:chOff x="0" y="0"/>
                          <a:chExt cx="622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40">
                                <a:moveTo>
                                  <a:pt x="39" y="540"/>
                                </a:moveTo>
                                <a:lnTo>
                                  <a:pt x="0" y="500"/>
                                </a:lnTo>
                                <a:lnTo>
                                  <a:pt x="19" y="500"/>
                                </a:lnTo>
                                <a:lnTo>
                                  <a:pt x="1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500"/>
                                </a:lnTo>
                                <a:lnTo>
                                  <a:pt x="79" y="500"/>
                                </a:lnTo>
                                <a:lnTo>
                                  <a:pt x="39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294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80.65pt;width:4.9pt;height:27.95pt" coordorigin="4807,1613" coordsize="98,559">
                <v:shape id="shape_0" coordsize="79,540" path="m39,540l0,500l19,500l19,0l59,0l59,500l79,500l39,540xe" fillcolor="black" stroked="f" o:allowincell="f" style="position:absolute;left:4807;top:1613;width:97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,0e" stroked="t" o:allowincell="f" style="position:absolute;left:4807;top:2132;width:2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500l0,0e" stroked="t" o:allowincell="f" style="position:absolute;left:4832;top:1613;width:0;height:5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9,0e" stroked="t" o:allowincell="f" style="position:absolute;left:4832;top:1613;width:4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00e" stroked="t" o:allowincell="f" style="position:absolute;left:4882;top:1613;width:0;height:51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9,0e" stroked="t" o:allowincell="f" style="position:absolute;left:4882;top:2132;width:2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042920</wp:posOffset>
                </wp:positionH>
                <wp:positionV relativeFrom="paragraph">
                  <wp:posOffset>-3810</wp:posOffset>
                </wp:positionV>
                <wp:extent cx="57785" cy="373380"/>
                <wp:effectExtent l="6985" t="698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373320"/>
                          <a:chOff x="0" y="0"/>
                          <a:chExt cx="579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0">
                                <a:moveTo>
                                  <a:pt x="36" y="570"/>
                                </a:moveTo>
                                <a:lnTo>
                                  <a:pt x="0" y="534"/>
                                </a:lnTo>
                                <a:lnTo>
                                  <a:pt x="18" y="534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34"/>
                                </a:lnTo>
                                <a:lnTo>
                                  <a:pt x="71" y="534"/>
                                </a:lnTo>
                                <a:lnTo>
                                  <a:pt x="36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5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49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-0.3pt;width:4.55pt;height:29.4pt" coordorigin="4792,-6" coordsize="91,588">
                <v:shape id="shape_0" coordsize="72,570" path="m36,570l0,534l18,534l18,0l53,0l53,534l71,534l36,570xe" fillcolor="black" stroked="f" o:allowincell="f" style="position:absolute;left:4792;top:-6;width:90;height:5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,0e" stroked="t" o:allowincell="f" style="position:absolute;left:4792;top:545;width:2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534l0,0e" stroked="t" o:allowincell="f" style="position:absolute;left:4814;top:-6;width:0;height:55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5,0e" stroked="t" o:allowincell="f" style="position:absolute;left:4814;top:-6;width:4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34e" stroked="t" o:allowincell="f" style="position:absolute;left:4860;top:-6;width:0;height:55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7,0e" stroked="t" o:allowincell="f" style="position:absolute;left:4860;top:545;width:2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EVET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1695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708150</wp:posOffset>
                </wp:positionH>
                <wp:positionV relativeFrom="paragraph">
                  <wp:posOffset>-105410</wp:posOffset>
                </wp:positionV>
                <wp:extent cx="2765425" cy="516890"/>
                <wp:effectExtent l="16510" t="16510" r="15875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516960"/>
                          <a:chOff x="0" y="0"/>
                          <a:chExt cx="276552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48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5" h="794">
                                <a:moveTo>
                                  <a:pt x="0" y="132"/>
                                </a:moveTo>
                                <a:lnTo>
                                  <a:pt x="1" y="111"/>
                                </a:lnTo>
                                <a:lnTo>
                                  <a:pt x="6" y="92"/>
                                </a:lnTo>
                                <a:lnTo>
                                  <a:pt x="14" y="73"/>
                                </a:lnTo>
                                <a:lnTo>
                                  <a:pt x="24" y="55"/>
                                </a:lnTo>
                                <a:lnTo>
                                  <a:pt x="37" y="39"/>
                                </a:lnTo>
                                <a:lnTo>
                                  <a:pt x="38" y="38"/>
                                </a:lnTo>
                                <a:lnTo>
                                  <a:pt x="54" y="25"/>
                                </a:lnTo>
                                <a:lnTo>
                                  <a:pt x="71" y="14"/>
                                </a:lnTo>
                                <a:lnTo>
                                  <a:pt x="90" y="6"/>
                                </a:lnTo>
                                <a:lnTo>
                                  <a:pt x="110" y="1"/>
                                </a:lnTo>
                                <a:lnTo>
                                  <a:pt x="131" y="0"/>
                                </a:lnTo>
                                <a:lnTo>
                                  <a:pt x="4202" y="0"/>
                                </a:lnTo>
                                <a:lnTo>
                                  <a:pt x="4223" y="1"/>
                                </a:lnTo>
                                <a:lnTo>
                                  <a:pt x="4242" y="6"/>
                                </a:lnTo>
                                <a:lnTo>
                                  <a:pt x="4261" y="14"/>
                                </a:lnTo>
                                <a:lnTo>
                                  <a:pt x="4279" y="24"/>
                                </a:lnTo>
                                <a:lnTo>
                                  <a:pt x="4295" y="37"/>
                                </a:lnTo>
                                <a:lnTo>
                                  <a:pt x="4296" y="38"/>
                                </a:lnTo>
                                <a:lnTo>
                                  <a:pt x="4309" y="54"/>
                                </a:lnTo>
                                <a:lnTo>
                                  <a:pt x="4320" y="71"/>
                                </a:lnTo>
                                <a:lnTo>
                                  <a:pt x="4328" y="90"/>
                                </a:lnTo>
                                <a:lnTo>
                                  <a:pt x="4333" y="110"/>
                                </a:lnTo>
                                <a:lnTo>
                                  <a:pt x="4334" y="131"/>
                                </a:lnTo>
                                <a:lnTo>
                                  <a:pt x="4335" y="662"/>
                                </a:lnTo>
                                <a:lnTo>
                                  <a:pt x="4333" y="683"/>
                                </a:lnTo>
                                <a:lnTo>
                                  <a:pt x="4328" y="702"/>
                                </a:lnTo>
                                <a:lnTo>
                                  <a:pt x="4320" y="721"/>
                                </a:lnTo>
                                <a:lnTo>
                                  <a:pt x="4310" y="739"/>
                                </a:lnTo>
                                <a:lnTo>
                                  <a:pt x="4297" y="755"/>
                                </a:lnTo>
                                <a:lnTo>
                                  <a:pt x="4296" y="756"/>
                                </a:lnTo>
                                <a:lnTo>
                                  <a:pt x="4280" y="769"/>
                                </a:lnTo>
                                <a:lnTo>
                                  <a:pt x="4263" y="780"/>
                                </a:lnTo>
                                <a:lnTo>
                                  <a:pt x="4244" y="788"/>
                                </a:lnTo>
                                <a:lnTo>
                                  <a:pt x="4224" y="793"/>
                                </a:lnTo>
                                <a:lnTo>
                                  <a:pt x="4203" y="794"/>
                                </a:lnTo>
                                <a:lnTo>
                                  <a:pt x="132" y="795"/>
                                </a:lnTo>
                                <a:lnTo>
                                  <a:pt x="111" y="793"/>
                                </a:lnTo>
                                <a:lnTo>
                                  <a:pt x="92" y="788"/>
                                </a:lnTo>
                                <a:lnTo>
                                  <a:pt x="73" y="780"/>
                                </a:lnTo>
                                <a:lnTo>
                                  <a:pt x="55" y="770"/>
                                </a:lnTo>
                                <a:lnTo>
                                  <a:pt x="39" y="757"/>
                                </a:lnTo>
                                <a:lnTo>
                                  <a:pt x="38" y="756"/>
                                </a:lnTo>
                                <a:lnTo>
                                  <a:pt x="25" y="740"/>
                                </a:lnTo>
                                <a:lnTo>
                                  <a:pt x="14" y="723"/>
                                </a:lnTo>
                                <a:lnTo>
                                  <a:pt x="6" y="704"/>
                                </a:lnTo>
                                <a:lnTo>
                                  <a:pt x="1" y="684"/>
                                </a:lnTo>
                                <a:lnTo>
                                  <a:pt x="0" y="663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25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0" h="0">
                                <a:moveTo>
                                  <a:pt x="0" y="0"/>
                                </a:moveTo>
                                <a:lnTo>
                                  <a:pt x="406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8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8640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51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16240"/>
                            <a:ext cx="25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0" h="0">
                                <a:moveTo>
                                  <a:pt x="40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5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-8.3pt;width:217.75pt;height:40.7pt" coordorigin="2690,-166" coordsize="4355,814">
                <v:shape id="shape_0" coordsize="4335,794" path="m0,132l1,111l6,92l14,73l24,55l37,39l38,38l54,25l71,14l90,6l110,1l131,0l4202,0l4223,1l4242,6l4261,14l4279,24l4295,37l4296,38l4309,54l4320,71l4328,90l4333,110l4334,131l4335,662l4333,683l4328,702l4320,721l4310,739l4297,755l4296,756l4280,769l4263,780l4244,788l4224,793l4203,794l132,795l111,793l92,788l73,780l55,770l39,757l38,756l25,740l14,723l6,704l1,684l0,663l0,132xe" fillcolor="white" stroked="t" o:allowincell="f" style="position:absolute;left:2690;top:-166;width:4353;height:81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1,0e" fillcolor="white" stroked="t" o:allowincell="f" style="position:absolute;left:2821;top:-166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4069,0e" fillcolor="white" stroked="t" o:allowincell="f" style="position:absolute;left:2822;top:-166;width:4087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1" path="m0,0l0,1e" fillcolor="white" stroked="t" o:allowincell="f" style="position:absolute;left:7043;top:-31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529e" fillcolor="white" stroked="t" o:allowincell="f" style="position:absolute;left:7044;top:-30;width:0;height:54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1,0l0,0e" fillcolor="white" stroked="t" o:allowincell="f" style="position:absolute;left:6911;top:647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4069,0l0,0e" fillcolor="white" stroked="t" o:allowincell="f" style="position:absolute;left:2822;top:647;width:4087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1l0,0e" fillcolor="white" stroked="t" o:allowincell="f" style="position:absolute;left:2690;top:511;width:0;height: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529l0,0e" fillcolor="white" stroked="t" o:allowincell="f" style="position:absolute;left:2690;top:-30;width:0;height:54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Bilgilerin MYS Sistemine Girilme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continuous"/>
          <w:pgSz w:w="11920" w:h="16838"/>
          <w:pgMar w:left="2880" w:right="2240" w:gutter="0" w:header="0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8" w:before="18" w:after="0"/>
        <w:ind w:left="2091" w:right="-53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679575</wp:posOffset>
                </wp:positionH>
                <wp:positionV relativeFrom="paragraph">
                  <wp:posOffset>-66675</wp:posOffset>
                </wp:positionV>
                <wp:extent cx="2851150" cy="440690"/>
                <wp:effectExtent l="17145" t="16510" r="15240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440640"/>
                          <a:chOff x="0" y="0"/>
                          <a:chExt cx="285120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04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674">
                                <a:moveTo>
                                  <a:pt x="0" y="112"/>
                                </a:moveTo>
                                <a:lnTo>
                                  <a:pt x="1" y="91"/>
                                </a:lnTo>
                                <a:lnTo>
                                  <a:pt x="7" y="72"/>
                                </a:lnTo>
                                <a:lnTo>
                                  <a:pt x="16" y="54"/>
                                </a:lnTo>
                                <a:lnTo>
                                  <a:pt x="28" y="37"/>
                                </a:lnTo>
                                <a:lnTo>
                                  <a:pt x="32" y="32"/>
                                </a:lnTo>
                                <a:lnTo>
                                  <a:pt x="48" y="19"/>
                                </a:lnTo>
                                <a:lnTo>
                                  <a:pt x="66" y="9"/>
                                </a:lnTo>
                                <a:lnTo>
                                  <a:pt x="85" y="3"/>
                                </a:lnTo>
                                <a:lnTo>
                                  <a:pt x="106" y="0"/>
                                </a:lnTo>
                                <a:lnTo>
                                  <a:pt x="4357" y="0"/>
                                </a:lnTo>
                                <a:lnTo>
                                  <a:pt x="4378" y="1"/>
                                </a:lnTo>
                                <a:lnTo>
                                  <a:pt x="4397" y="7"/>
                                </a:lnTo>
                                <a:lnTo>
                                  <a:pt x="4415" y="16"/>
                                </a:lnTo>
                                <a:lnTo>
                                  <a:pt x="4432" y="28"/>
                                </a:lnTo>
                                <a:lnTo>
                                  <a:pt x="4437" y="32"/>
                                </a:lnTo>
                                <a:lnTo>
                                  <a:pt x="4450" y="48"/>
                                </a:lnTo>
                                <a:lnTo>
                                  <a:pt x="4460" y="66"/>
                                </a:lnTo>
                                <a:lnTo>
                                  <a:pt x="4466" y="85"/>
                                </a:lnTo>
                                <a:lnTo>
                                  <a:pt x="4469" y="106"/>
                                </a:lnTo>
                                <a:lnTo>
                                  <a:pt x="4470" y="562"/>
                                </a:lnTo>
                                <a:lnTo>
                                  <a:pt x="4468" y="583"/>
                                </a:lnTo>
                                <a:lnTo>
                                  <a:pt x="4462" y="602"/>
                                </a:lnTo>
                                <a:lnTo>
                                  <a:pt x="4453" y="620"/>
                                </a:lnTo>
                                <a:lnTo>
                                  <a:pt x="4441" y="637"/>
                                </a:lnTo>
                                <a:lnTo>
                                  <a:pt x="4437" y="642"/>
                                </a:lnTo>
                                <a:lnTo>
                                  <a:pt x="4421" y="655"/>
                                </a:lnTo>
                                <a:lnTo>
                                  <a:pt x="4403" y="665"/>
                                </a:lnTo>
                                <a:lnTo>
                                  <a:pt x="4384" y="671"/>
                                </a:lnTo>
                                <a:lnTo>
                                  <a:pt x="4363" y="674"/>
                                </a:lnTo>
                                <a:lnTo>
                                  <a:pt x="112" y="675"/>
                                </a:lnTo>
                                <a:lnTo>
                                  <a:pt x="91" y="673"/>
                                </a:lnTo>
                                <a:lnTo>
                                  <a:pt x="72" y="667"/>
                                </a:lnTo>
                                <a:lnTo>
                                  <a:pt x="54" y="658"/>
                                </a:lnTo>
                                <a:lnTo>
                                  <a:pt x="37" y="646"/>
                                </a:lnTo>
                                <a:lnTo>
                                  <a:pt x="32" y="642"/>
                                </a:lnTo>
                                <a:lnTo>
                                  <a:pt x="19" y="626"/>
                                </a:lnTo>
                                <a:lnTo>
                                  <a:pt x="9" y="608"/>
                                </a:lnTo>
                                <a:lnTo>
                                  <a:pt x="3" y="589"/>
                                </a:lnTo>
                                <a:lnTo>
                                  <a:pt x="0" y="568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5" h="0">
                                <a:moveTo>
                                  <a:pt x="0" y="0"/>
                                </a:move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69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7308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4399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3992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5" h="0">
                                <a:moveTo>
                                  <a:pt x="4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4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-5.25pt;width:224.5pt;height:34.7pt" coordorigin="2645,-105" coordsize="4490,694">
                <v:shape id="shape_0" coordsize="4470,674" path="m0,112l1,91l7,72l16,54l28,37l32,32l48,19l66,9l85,3l106,0l4357,0l4378,1l4397,7l4415,16l4432,28l4437,32l4450,48l4460,66l4466,85l4469,106l4470,562l4468,583l4462,602l4453,620l4441,637l4437,642l4421,655l4403,665l4384,671l4363,674l112,675l91,673l72,667l54,658l37,646l32,642l19,626l9,608l3,589l0,568l0,112xe" fillcolor="white" stroked="t" o:allowincell="f" style="position:absolute;left:2645;top:-105;width:4488;height:69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6,1" path="m0,0l6,0e" fillcolor="white" stroked="t" o:allowincell="f" style="position:absolute;left:2751;top:-105;width:5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4244,0e" fillcolor="white" stroked="t" o:allowincell="f" style="position:absolute;left:2757;top:-105;width:4262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6" path="m0,0l0,6e" fillcolor="white" stroked="t" o:allowincell="f" style="position:absolute;left:7133;top:4;width:0;height:5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449e" fillcolor="white" stroked="t" o:allowincell="f" style="position:absolute;left:7134;top:10;width:0;height:46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6,0l0,0e" fillcolor="white" stroked="t" o:allowincell="f" style="position:absolute;left:7021;top:588;width:5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4244,0l0,0e" fillcolor="white" stroked="t" o:allowincell="f" style="position:absolute;left:2757;top:588;width:4262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6l0,0e" fillcolor="white" stroked="t" o:allowincell="f" style="position:absolute;left:2645;top:473;width:0;height:5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449l0,0e" fillcolor="white" stroked="t" o:allowincell="f" style="position:absolute;left:2645;top:10;width:0;height:46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203825</wp:posOffset>
                </wp:positionH>
                <wp:positionV relativeFrom="paragraph">
                  <wp:posOffset>-67945</wp:posOffset>
                </wp:positionV>
                <wp:extent cx="1441450" cy="431165"/>
                <wp:effectExtent l="16510" t="15875" r="15240" b="165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431280"/>
                          <a:chOff x="0" y="0"/>
                          <a:chExt cx="144144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659">
                                <a:moveTo>
                                  <a:pt x="0" y="110"/>
                                </a:moveTo>
                                <a:lnTo>
                                  <a:pt x="1" y="89"/>
                                </a:lnTo>
                                <a:lnTo>
                                  <a:pt x="7" y="69"/>
                                </a:lnTo>
                                <a:lnTo>
                                  <a:pt x="16" y="51"/>
                                </a:lnTo>
                                <a:lnTo>
                                  <a:pt x="29" y="35"/>
                                </a:lnTo>
                                <a:lnTo>
                                  <a:pt x="32" y="32"/>
                                </a:lnTo>
                                <a:lnTo>
                                  <a:pt x="48" y="19"/>
                                </a:lnTo>
                                <a:lnTo>
                                  <a:pt x="65" y="9"/>
                                </a:lnTo>
                                <a:lnTo>
                                  <a:pt x="85" y="2"/>
                                </a:lnTo>
                                <a:lnTo>
                                  <a:pt x="105" y="0"/>
                                </a:lnTo>
                                <a:lnTo>
                                  <a:pt x="2139" y="0"/>
                                </a:lnTo>
                                <a:lnTo>
                                  <a:pt x="2160" y="1"/>
                                </a:lnTo>
                                <a:lnTo>
                                  <a:pt x="2180" y="7"/>
                                </a:lnTo>
                                <a:lnTo>
                                  <a:pt x="2198" y="16"/>
                                </a:lnTo>
                                <a:lnTo>
                                  <a:pt x="2214" y="29"/>
                                </a:lnTo>
                                <a:lnTo>
                                  <a:pt x="2217" y="32"/>
                                </a:lnTo>
                                <a:lnTo>
                                  <a:pt x="2230" y="48"/>
                                </a:lnTo>
                                <a:lnTo>
                                  <a:pt x="2240" y="65"/>
                                </a:lnTo>
                                <a:lnTo>
                                  <a:pt x="2247" y="85"/>
                                </a:lnTo>
                                <a:lnTo>
                                  <a:pt x="2249" y="105"/>
                                </a:lnTo>
                                <a:lnTo>
                                  <a:pt x="2250" y="549"/>
                                </a:lnTo>
                                <a:lnTo>
                                  <a:pt x="2248" y="570"/>
                                </a:lnTo>
                                <a:lnTo>
                                  <a:pt x="2242" y="590"/>
                                </a:lnTo>
                                <a:lnTo>
                                  <a:pt x="2233" y="608"/>
                                </a:lnTo>
                                <a:lnTo>
                                  <a:pt x="2220" y="624"/>
                                </a:lnTo>
                                <a:lnTo>
                                  <a:pt x="2217" y="627"/>
                                </a:lnTo>
                                <a:lnTo>
                                  <a:pt x="2201" y="640"/>
                                </a:lnTo>
                                <a:lnTo>
                                  <a:pt x="2184" y="650"/>
                                </a:lnTo>
                                <a:lnTo>
                                  <a:pt x="2164" y="657"/>
                                </a:lnTo>
                                <a:lnTo>
                                  <a:pt x="2144" y="659"/>
                                </a:lnTo>
                                <a:lnTo>
                                  <a:pt x="110" y="660"/>
                                </a:lnTo>
                                <a:lnTo>
                                  <a:pt x="89" y="658"/>
                                </a:lnTo>
                                <a:lnTo>
                                  <a:pt x="69" y="652"/>
                                </a:lnTo>
                                <a:lnTo>
                                  <a:pt x="51" y="643"/>
                                </a:lnTo>
                                <a:lnTo>
                                  <a:pt x="35" y="630"/>
                                </a:lnTo>
                                <a:lnTo>
                                  <a:pt x="32" y="627"/>
                                </a:lnTo>
                                <a:lnTo>
                                  <a:pt x="19" y="611"/>
                                </a:lnTo>
                                <a:lnTo>
                                  <a:pt x="9" y="594"/>
                                </a:lnTo>
                                <a:lnTo>
                                  <a:pt x="2" y="574"/>
                                </a:lnTo>
                                <a:lnTo>
                                  <a:pt x="0" y="55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2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0">
                                <a:moveTo>
                                  <a:pt x="0" y="0"/>
                                </a:moveTo>
                                <a:lnTo>
                                  <a:pt x="20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8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7128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30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0560"/>
                            <a:ext cx="12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0">
                                <a:moveTo>
                                  <a:pt x="20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4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5pt;margin-top:-5.35pt;width:113.5pt;height:33.95pt" coordorigin="8195,-107" coordsize="2270,679">
                <v:shape id="shape_0" coordsize="2250,659" path="m0,110l1,89l7,69l16,51l29,35l32,32l48,19l65,9l85,2l105,0l2139,0l2160,1l2180,7l2198,16l2214,29l2217,32l2230,48l2240,65l2247,85l2249,105l2250,549l2248,570l2242,590l2233,608l2220,624l2217,627l2201,640l2184,650l2164,657l2144,659l110,660l89,658l69,652l51,643l35,630l32,627l19,611l9,594l2,574l0,554l0,110xe" fillcolor="white" stroked="t" o:allowincell="f" style="position:absolute;left:8195;top:-107;width:2268;height:677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5,1" path="m0,0l4,0e" fillcolor="white" stroked="t" o:allowincell="f" style="position:absolute;left:8300;top:-107;width:4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2029,0e" fillcolor="white" stroked="t" o:allowincell="f" style="position:absolute;left:8305;top:-107;width:2046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4" path="m0,0l0,4e" fillcolor="white" stroked="t" o:allowincell="f" style="position:absolute;left:10463;top:1;width:0;height:3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439e" fillcolor="white" stroked="t" o:allowincell="f" style="position:absolute;left:10464;top:5;width:0;height:45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4,0l0,0e" fillcolor="white" stroked="t" o:allowincell="f" style="position:absolute;left:10353;top:571;width:4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2029,0l0,0e" fillcolor="white" stroked="t" o:allowincell="f" style="position:absolute;left:8305;top:571;width:2046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4l0,0e" fillcolor="white" stroked="t" o:allowincell="f" style="position:absolute;left:8195;top:458;width:0;height:4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439l0,0e" fillcolor="white" stroked="t" o:allowincell="f" style="position:absolute;left:8195;top:5;width:0;height:45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660900</wp:posOffset>
                </wp:positionH>
                <wp:positionV relativeFrom="paragraph">
                  <wp:posOffset>148590</wp:posOffset>
                </wp:positionV>
                <wp:extent cx="393065" cy="57785"/>
                <wp:effectExtent l="6985" t="635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57960"/>
                          <a:chOff x="0" y="0"/>
                          <a:chExt cx="3931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72">
                                <a:moveTo>
                                  <a:pt x="564" y="18"/>
                                </a:moveTo>
                                <a:lnTo>
                                  <a:pt x="564" y="0"/>
                                </a:lnTo>
                                <a:lnTo>
                                  <a:pt x="600" y="36"/>
                                </a:lnTo>
                                <a:lnTo>
                                  <a:pt x="564" y="71"/>
                                </a:lnTo>
                                <a:lnTo>
                                  <a:pt x="56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56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32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3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5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11.7pt;width:30.95pt;height:4.55pt" coordorigin="7340,234" coordsize="619,91">
                <v:shape id="shape_0" coordsize="600,72" path="m564,18l564,0l600,36l564,71l564,53l0,53l0,18l564,18xe" fillcolor="black" stroked="f" o:allowincell="f" style="position:absolute;left:7340;top:234;width:61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64,0e" stroked="t" o:allowincell="f" style="position:absolute;left:7340;top:256;width:58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8l0,0e" stroked="t" o:allowincell="f" style="position:absolute;left:7922;top:234;width:0;height:2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7l0,0e" stroked="t" o:allowincell="f" style="position:absolute;left:7922;top:302;width:0;height:2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564,0l0,0e" stroked="t" o:allowincell="f" style="position:absolute;left:7340;top:302;width:58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5l0,0e" stroked="t" o:allowincell="f" style="position:absolute;left:7340;top:256;width:0;height:4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Ödeme Emri Belgesi /Mif</w:t>
      </w:r>
    </w:p>
    <w:p>
      <w:pPr>
        <w:pStyle w:val="Normal"/>
        <w:widowControl w:val="false"/>
        <w:autoSpaceDE w:val="false"/>
        <w:spacing w:lineRule="exact" w:line="264" w:before="22" w:after="0"/>
        <w:ind w:right="-53" w:hanging="0"/>
        <w:rPr>
          <w:rFonts w:cs="Calibri"/>
        </w:rPr>
      </w:pPr>
      <w:r>
        <w:br w:type="column"/>
      </w:r>
      <w:r>
        <w:rPr>
          <w:rFonts w:cs="Calibri"/>
        </w:rPr>
        <w:t>HAYIR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cs="Calibri"/>
        </w:rPr>
      </w:pPr>
      <w:r>
        <w:br w:type="column"/>
      </w:r>
      <w:r>
        <w:rPr>
          <w:rFonts w:cs="Calibri"/>
        </w:rPr>
        <w:t>İşlem İptal Edilir</w:t>
      </w:r>
    </w:p>
    <w:p>
      <w:pPr>
        <w:sectPr>
          <w:type w:val="continuous"/>
          <w:pgSz w:w="11920" w:h="16838"/>
          <w:pgMar w:left="2880" w:right="2240" w:gutter="0" w:header="0" w:top="820" w:footer="0" w:bottom="280"/>
          <w:cols w:num="3" w:equalWidth="false" w:sep="false">
            <w:col w:w="4327" w:space="1418"/>
            <w:col w:w="547" w:space="640"/>
            <w:col w:w="194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  <w:lang w:val="en-US" w:eastAsia="en-US"/>
        </w:rPr>
      </w:pPr>
      <w:r>
        <w:rPr>
          <w:rFonts w:cs="Calibri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705350</wp:posOffset>
                </wp:positionH>
                <wp:positionV relativeFrom="page">
                  <wp:posOffset>1895475</wp:posOffset>
                </wp:positionV>
                <wp:extent cx="2258695" cy="4311015"/>
                <wp:effectExtent l="9525" t="10160" r="952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4311000"/>
                          <a:chOff x="0" y="0"/>
                          <a:chExt cx="2258640" cy="431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7" h="0">
                                <a:moveTo>
                                  <a:pt x="0" y="0"/>
                                </a:moveTo>
                                <a:lnTo>
                                  <a:pt x="35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0"/>
                            <a:ext cx="720" cy="42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05">
                                <a:moveTo>
                                  <a:pt x="0" y="0"/>
                                </a:moveTo>
                                <a:lnTo>
                                  <a:pt x="0" y="67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27284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42346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0" y="6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141280"/>
                            <a:ext cx="191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31">
                                <a:moveTo>
                                  <a:pt x="234" y="32"/>
                                </a:moveTo>
                                <a:lnTo>
                                  <a:pt x="234" y="0"/>
                                </a:lnTo>
                                <a:lnTo>
                                  <a:pt x="300" y="65"/>
                                </a:lnTo>
                                <a:lnTo>
                                  <a:pt x="234" y="131"/>
                                </a:lnTo>
                                <a:lnTo>
                                  <a:pt x="234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32"/>
                                </a:lnTo>
                                <a:lnTo>
                                  <a:pt x="23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16216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14128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2035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20356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1621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149.25pt;width:177.8pt;height:339.45pt" coordorigin="7410,2985" coordsize="3556,6789">
                <v:shape id="shape_0" path="m0,0l3527,0e" stroked="t" o:allowincell="f" style="position:absolute;left:7410;top:2985;width:3555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6705e" stroked="t" o:allowincell="f" style="position:absolute;left:10966;top:2985;width:0;height:672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260,0l0,0e" stroked="t" o:allowincell="f" style="position:absolute;left:10704;top:9714;width:261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120l0,60l120,0l120,120xe" fillcolor="black" stroked="f" o:allowincell="f" style="position:absolute;left:10617;top:9654;width:12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131" path="m234,32l234,0l300,65l234,131l234,98l0,98l0,32l234,32xe" fillcolor="black" stroked="f" o:allowincell="f" style="position:absolute;left:10647;top:6357;width:301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4,0e" stroked="t" o:allowincell="f" style="position:absolute;left:10647;top:6390;width:23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2l0,0e" stroked="t" o:allowincell="f" style="position:absolute;left:10883;top:6357;width:0;height: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2l0,0e" stroked="t" o:allowincell="f" style="position:absolute;left:10883;top:6455;width:0;height: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234,0l0,0e" stroked="t" o:allowincell="f" style="position:absolute;left:10647;top:6455;width:23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65l0,0e" stroked="t" o:allowincell="f" style="position:absolute;left:10647;top:6390;width:0;height:6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2663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079750</wp:posOffset>
                </wp:positionH>
                <wp:positionV relativeFrom="paragraph">
                  <wp:posOffset>-50800</wp:posOffset>
                </wp:positionV>
                <wp:extent cx="69215" cy="354965"/>
                <wp:effectExtent l="635" t="698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354960"/>
                          <a:chOff x="0" y="0"/>
                          <a:chExt cx="691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39">
                                <a:moveTo>
                                  <a:pt x="45" y="540"/>
                                </a:moveTo>
                                <a:lnTo>
                                  <a:pt x="0" y="495"/>
                                </a:lnTo>
                                <a:lnTo>
                                  <a:pt x="22" y="495"/>
                                </a:lnTo>
                                <a:lnTo>
                                  <a:pt x="2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495"/>
                                </a:lnTo>
                                <a:lnTo>
                                  <a:pt x="90" y="495"/>
                                </a:lnTo>
                                <a:lnTo>
                                  <a:pt x="45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5">
                                <a:moveTo>
                                  <a:pt x="0" y="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5">
                                <a:moveTo>
                                  <a:pt x="0" y="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-4pt;width:5.45pt;height:27.95pt" coordorigin="4850,-80" coordsize="109,559">
                <v:shape id="shape_0" coordsize="90,539" path="m45,540l0,495l22,495l22,0l67,0l67,495l90,495l45,540xe" fillcolor="black" stroked="f" o:allowincell="f" style="position:absolute;left:4850;top:-80;width:108;height:5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06l0,0e" stroked="t" o:allowincell="f" style="position:absolute;left:4869;top:-80;width:0;height:52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44,0e" stroked="t" o:allowincell="f" style="position:absolute;left:4876;top:-80;width:5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506l0,0e" stroked="t" o:allowincell="f" style="position:absolute;left:4939;top:-80;width:0;height:52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EVE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87" w:right="3620" w:hanging="0"/>
        <w:jc w:val="center"/>
        <w:rPr>
          <w:rFonts w:cs="Calibri"/>
        </w:rPr>
      </w:pPr>
      <w:r>
        <w:rPr>
          <w:rFonts w:cs="Calibri"/>
        </w:rPr>
        <w:t>Ödeme Emri Belgesi/Mif Muhasebe Birimine</w:t>
      </w:r>
    </w:p>
    <w:p>
      <w:pPr>
        <w:pStyle w:val="Normal"/>
        <w:widowControl w:val="false"/>
        <w:autoSpaceDE w:val="false"/>
        <w:spacing w:lineRule="exact" w:line="264" w:before="21" w:after="0"/>
        <w:ind w:left="2583" w:right="5015" w:hanging="0"/>
        <w:jc w:val="center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708150</wp:posOffset>
                </wp:positionH>
                <wp:positionV relativeFrom="paragraph">
                  <wp:posOffset>-255270</wp:posOffset>
                </wp:positionV>
                <wp:extent cx="2803525" cy="574040"/>
                <wp:effectExtent l="16510" t="17145" r="15875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574200"/>
                          <a:chOff x="0" y="0"/>
                          <a:chExt cx="280368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296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5" h="884">
                                <a:moveTo>
                                  <a:pt x="0" y="147"/>
                                </a:moveTo>
                                <a:lnTo>
                                  <a:pt x="1" y="126"/>
                                </a:lnTo>
                                <a:lnTo>
                                  <a:pt x="5" y="106"/>
                                </a:lnTo>
                                <a:lnTo>
                                  <a:pt x="12" y="87"/>
                                </a:lnTo>
                                <a:lnTo>
                                  <a:pt x="22" y="69"/>
                                </a:lnTo>
                                <a:lnTo>
                                  <a:pt x="34" y="53"/>
                                </a:lnTo>
                                <a:lnTo>
                                  <a:pt x="43" y="43"/>
                                </a:lnTo>
                                <a:lnTo>
                                  <a:pt x="58" y="29"/>
                                </a:lnTo>
                                <a:lnTo>
                                  <a:pt x="75" y="18"/>
                                </a:lnTo>
                                <a:lnTo>
                                  <a:pt x="94" y="9"/>
                                </a:lnTo>
                                <a:lnTo>
                                  <a:pt x="113" y="3"/>
                                </a:lnTo>
                                <a:lnTo>
                                  <a:pt x="134" y="0"/>
                                </a:lnTo>
                                <a:lnTo>
                                  <a:pt x="147" y="0"/>
                                </a:lnTo>
                                <a:lnTo>
                                  <a:pt x="4247" y="0"/>
                                </a:lnTo>
                                <a:lnTo>
                                  <a:pt x="4268" y="1"/>
                                </a:lnTo>
                                <a:lnTo>
                                  <a:pt x="4288" y="5"/>
                                </a:lnTo>
                                <a:lnTo>
                                  <a:pt x="4307" y="12"/>
                                </a:lnTo>
                                <a:lnTo>
                                  <a:pt x="4325" y="22"/>
                                </a:lnTo>
                                <a:lnTo>
                                  <a:pt x="4341" y="34"/>
                                </a:lnTo>
                                <a:lnTo>
                                  <a:pt x="4351" y="43"/>
                                </a:lnTo>
                                <a:lnTo>
                                  <a:pt x="4365" y="58"/>
                                </a:lnTo>
                                <a:lnTo>
                                  <a:pt x="4376" y="75"/>
                                </a:lnTo>
                                <a:lnTo>
                                  <a:pt x="4385" y="94"/>
                                </a:lnTo>
                                <a:lnTo>
                                  <a:pt x="4391" y="113"/>
                                </a:lnTo>
                                <a:lnTo>
                                  <a:pt x="4394" y="134"/>
                                </a:lnTo>
                                <a:lnTo>
                                  <a:pt x="4395" y="147"/>
                                </a:lnTo>
                                <a:lnTo>
                                  <a:pt x="4395" y="737"/>
                                </a:lnTo>
                                <a:lnTo>
                                  <a:pt x="4393" y="758"/>
                                </a:lnTo>
                                <a:lnTo>
                                  <a:pt x="4389" y="778"/>
                                </a:lnTo>
                                <a:lnTo>
                                  <a:pt x="4382" y="797"/>
                                </a:lnTo>
                                <a:lnTo>
                                  <a:pt x="4372" y="815"/>
                                </a:lnTo>
                                <a:lnTo>
                                  <a:pt x="4360" y="831"/>
                                </a:lnTo>
                                <a:lnTo>
                                  <a:pt x="4351" y="841"/>
                                </a:lnTo>
                                <a:lnTo>
                                  <a:pt x="4336" y="855"/>
                                </a:lnTo>
                                <a:lnTo>
                                  <a:pt x="4319" y="866"/>
                                </a:lnTo>
                                <a:lnTo>
                                  <a:pt x="4300" y="875"/>
                                </a:lnTo>
                                <a:lnTo>
                                  <a:pt x="4281" y="881"/>
                                </a:lnTo>
                                <a:lnTo>
                                  <a:pt x="4260" y="884"/>
                                </a:lnTo>
                                <a:lnTo>
                                  <a:pt x="4247" y="885"/>
                                </a:lnTo>
                                <a:lnTo>
                                  <a:pt x="147" y="885"/>
                                </a:lnTo>
                                <a:lnTo>
                                  <a:pt x="126" y="883"/>
                                </a:lnTo>
                                <a:lnTo>
                                  <a:pt x="106" y="879"/>
                                </a:lnTo>
                                <a:lnTo>
                                  <a:pt x="87" y="872"/>
                                </a:lnTo>
                                <a:lnTo>
                                  <a:pt x="69" y="862"/>
                                </a:lnTo>
                                <a:lnTo>
                                  <a:pt x="53" y="850"/>
                                </a:lnTo>
                                <a:lnTo>
                                  <a:pt x="43" y="841"/>
                                </a:lnTo>
                                <a:lnTo>
                                  <a:pt x="29" y="826"/>
                                </a:lnTo>
                                <a:lnTo>
                                  <a:pt x="18" y="809"/>
                                </a:lnTo>
                                <a:lnTo>
                                  <a:pt x="9" y="790"/>
                                </a:lnTo>
                                <a:lnTo>
                                  <a:pt x="3" y="771"/>
                                </a:lnTo>
                                <a:lnTo>
                                  <a:pt x="0" y="750"/>
                                </a:lnTo>
                                <a:lnTo>
                                  <a:pt x="0" y="73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6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09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9648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9">
                                <a:moveTo>
                                  <a:pt x="0" y="0"/>
                                </a:moveTo>
                                <a:lnTo>
                                  <a:pt x="0" y="5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73480"/>
                            <a:ext cx="26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40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9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-20.1pt;width:220.75pt;height:45.2pt" coordorigin="2690,-402" coordsize="4415,904">
                <v:shape id="shape_0" coordsize="4395,884" path="m0,147l1,126l5,106l12,87l22,69l34,53l43,43l58,29l75,18l94,9l113,3l134,0l147,0l4247,0l4268,1l4288,5l4307,12l4325,22l4341,34l4351,43l4365,58l4376,75l4385,94l4391,113l4394,134l4395,147l4395,737l4393,758l4389,778l4382,797l4372,815l4360,831l4351,841l4336,855l4319,866l4300,875l4281,881l4260,884l4247,885l147,885l126,883l106,879l87,872l69,862l53,850l43,841l29,826l18,809l9,790l3,771l0,750l0,737l0,147xe" fillcolor="white" stroked="t" o:allowincell="f" style="position:absolute;left:2690;top:-402;width:4413;height:90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4099,0e" fillcolor="white" stroked="t" o:allowincell="f" style="position:absolute;left:2837;top:-402;width:4117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589e" fillcolor="white" stroked="t" o:allowincell="f" style="position:absolute;left:7104;top:-250;width:0;height:60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4099,0l0,0e" fillcolor="white" stroked="t" o:allowincell="f" style="position:absolute;left:2837;top:501;width:4117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589l0,0e" fillcolor="white" stroked="t" o:allowincell="f" style="position:absolute;left:2690;top:-250;width:0;height:60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079750</wp:posOffset>
                </wp:positionH>
                <wp:positionV relativeFrom="paragraph">
                  <wp:posOffset>354965</wp:posOffset>
                </wp:positionV>
                <wp:extent cx="57150" cy="307340"/>
                <wp:effectExtent l="6985" t="698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307440"/>
                          <a:chOff x="0" y="0"/>
                          <a:chExt cx="5724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65">
                                <a:moveTo>
                                  <a:pt x="36" y="465"/>
                                </a:moveTo>
                                <a:lnTo>
                                  <a:pt x="0" y="429"/>
                                </a:lnTo>
                                <a:lnTo>
                                  <a:pt x="18" y="429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29"/>
                                </a:lnTo>
                                <a:lnTo>
                                  <a:pt x="71" y="429"/>
                                </a:lnTo>
                                <a:lnTo>
                                  <a:pt x="36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4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836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27.95pt;width:4.5pt;height:24.2pt" coordorigin="4850,559" coordsize="90,484">
                <v:shape id="shape_0" coordsize="71,465" path="m36,465l0,429l18,429l18,0l53,0l53,429l71,429l36,465xe" fillcolor="black" stroked="f" o:allowincell="f" style="position:absolute;left:4850;top:559;width:89;height:4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,0e" stroked="t" o:allowincell="f" style="position:absolute;left:4850;top:1006;width:2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429l0,0e" stroked="t" o:allowincell="f" style="position:absolute;left:4873;top:559;width:0;height:4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5,0e" stroked="t" o:allowincell="f" style="position:absolute;left:4873;top:559;width:4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429e" stroked="t" o:allowincell="f" style="position:absolute;left:4917;top:559;width:0;height:44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7,0e" stroked="t" o:allowincell="f" style="position:absolute;left:4917;top:1006;width:22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Gönderilmesi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97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622425</wp:posOffset>
                </wp:positionH>
                <wp:positionV relativeFrom="paragraph">
                  <wp:posOffset>-105410</wp:posOffset>
                </wp:positionV>
                <wp:extent cx="2965450" cy="516890"/>
                <wp:effectExtent l="16510" t="16510" r="15240" b="158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516960"/>
                          <a:chOff x="0" y="0"/>
                          <a:chExt cx="296532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49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0" h="794">
                                <a:moveTo>
                                  <a:pt x="0" y="132"/>
                                </a:moveTo>
                                <a:lnTo>
                                  <a:pt x="1" y="111"/>
                                </a:lnTo>
                                <a:lnTo>
                                  <a:pt x="6" y="92"/>
                                </a:lnTo>
                                <a:lnTo>
                                  <a:pt x="14" y="73"/>
                                </a:lnTo>
                                <a:lnTo>
                                  <a:pt x="24" y="55"/>
                                </a:lnTo>
                                <a:lnTo>
                                  <a:pt x="37" y="39"/>
                                </a:lnTo>
                                <a:lnTo>
                                  <a:pt x="38" y="38"/>
                                </a:lnTo>
                                <a:lnTo>
                                  <a:pt x="54" y="25"/>
                                </a:lnTo>
                                <a:lnTo>
                                  <a:pt x="71" y="14"/>
                                </a:lnTo>
                                <a:lnTo>
                                  <a:pt x="90" y="6"/>
                                </a:lnTo>
                                <a:lnTo>
                                  <a:pt x="110" y="1"/>
                                </a:lnTo>
                                <a:lnTo>
                                  <a:pt x="131" y="0"/>
                                </a:lnTo>
                                <a:lnTo>
                                  <a:pt x="4517" y="0"/>
                                </a:lnTo>
                                <a:lnTo>
                                  <a:pt x="4538" y="1"/>
                                </a:lnTo>
                                <a:lnTo>
                                  <a:pt x="4557" y="6"/>
                                </a:lnTo>
                                <a:lnTo>
                                  <a:pt x="4576" y="14"/>
                                </a:lnTo>
                                <a:lnTo>
                                  <a:pt x="4594" y="24"/>
                                </a:lnTo>
                                <a:lnTo>
                                  <a:pt x="4610" y="37"/>
                                </a:lnTo>
                                <a:lnTo>
                                  <a:pt x="4611" y="38"/>
                                </a:lnTo>
                                <a:lnTo>
                                  <a:pt x="4624" y="54"/>
                                </a:lnTo>
                                <a:lnTo>
                                  <a:pt x="4635" y="71"/>
                                </a:lnTo>
                                <a:lnTo>
                                  <a:pt x="4643" y="90"/>
                                </a:lnTo>
                                <a:lnTo>
                                  <a:pt x="4648" y="110"/>
                                </a:lnTo>
                                <a:lnTo>
                                  <a:pt x="4649" y="131"/>
                                </a:lnTo>
                                <a:lnTo>
                                  <a:pt x="4650" y="662"/>
                                </a:lnTo>
                                <a:lnTo>
                                  <a:pt x="4648" y="683"/>
                                </a:lnTo>
                                <a:lnTo>
                                  <a:pt x="4643" y="702"/>
                                </a:lnTo>
                                <a:lnTo>
                                  <a:pt x="4635" y="721"/>
                                </a:lnTo>
                                <a:lnTo>
                                  <a:pt x="4625" y="739"/>
                                </a:lnTo>
                                <a:lnTo>
                                  <a:pt x="4612" y="755"/>
                                </a:lnTo>
                                <a:lnTo>
                                  <a:pt x="4611" y="756"/>
                                </a:lnTo>
                                <a:lnTo>
                                  <a:pt x="4595" y="769"/>
                                </a:lnTo>
                                <a:lnTo>
                                  <a:pt x="4578" y="780"/>
                                </a:lnTo>
                                <a:lnTo>
                                  <a:pt x="4559" y="788"/>
                                </a:lnTo>
                                <a:lnTo>
                                  <a:pt x="4539" y="793"/>
                                </a:lnTo>
                                <a:lnTo>
                                  <a:pt x="4518" y="794"/>
                                </a:lnTo>
                                <a:lnTo>
                                  <a:pt x="132" y="795"/>
                                </a:lnTo>
                                <a:lnTo>
                                  <a:pt x="111" y="793"/>
                                </a:lnTo>
                                <a:lnTo>
                                  <a:pt x="92" y="788"/>
                                </a:lnTo>
                                <a:lnTo>
                                  <a:pt x="73" y="780"/>
                                </a:lnTo>
                                <a:lnTo>
                                  <a:pt x="55" y="770"/>
                                </a:lnTo>
                                <a:lnTo>
                                  <a:pt x="39" y="757"/>
                                </a:lnTo>
                                <a:lnTo>
                                  <a:pt x="38" y="756"/>
                                </a:lnTo>
                                <a:lnTo>
                                  <a:pt x="25" y="740"/>
                                </a:lnTo>
                                <a:lnTo>
                                  <a:pt x="14" y="723"/>
                                </a:lnTo>
                                <a:lnTo>
                                  <a:pt x="6" y="704"/>
                                </a:lnTo>
                                <a:lnTo>
                                  <a:pt x="1" y="684"/>
                                </a:lnTo>
                                <a:lnTo>
                                  <a:pt x="0" y="663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27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8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8640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1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16240"/>
                            <a:ext cx="27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4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5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-8.3pt;width:233.5pt;height:40.7pt" coordorigin="2555,-166" coordsize="4670,814">
                <v:shape id="shape_0" coordsize="4650,794" path="m0,132l1,111l6,92l14,73l24,55l37,39l38,38l54,25l71,14l90,6l110,1l131,0l4517,0l4538,1l4557,6l4576,14l4594,24l4610,37l4611,38l4624,54l4635,71l4643,90l4648,110l4649,131l4650,662l4648,683l4643,702l4635,721l4625,739l4612,755l4611,756l4595,769l4578,780l4559,788l4539,793l4518,794l132,795l111,793l92,788l73,780l55,770l39,757l38,756l25,740l14,723l6,704l1,684l0,663l0,132xe" fillcolor="white" stroked="t" o:allowincell="f" style="position:absolute;left:2555;top:-166;width:4668;height:81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1,0e" fillcolor="white" stroked="t" o:allowincell="f" style="position:absolute;left:2686;top:-166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4384,0e" fillcolor="white" stroked="t" o:allowincell="f" style="position:absolute;left:2687;top:-166;width:4402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1" path="m0,0l0,1e" fillcolor="white" stroked="t" o:allowincell="f" style="position:absolute;left:7223;top:-31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529e" fillcolor="white" stroked="t" o:allowincell="f" style="position:absolute;left:7224;top:-30;width:0;height:54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1,0l0,0e" fillcolor="white" stroked="t" o:allowincell="f" style="position:absolute;left:7091;top:647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4384,0l0,0e" fillcolor="white" stroked="t" o:allowincell="f" style="position:absolute;left:2687;top:647;width:4402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1l0,0e" fillcolor="white" stroked="t" o:allowincell="f" style="position:absolute;left:2555;top:511;width:0;height: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529l0,0e" fillcolor="white" stroked="t" o:allowincell="f" style="position:absolute;left:2555;top:-30;width:0;height:54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Banka Süreçleri Sonunda Ödeme Gerçekleşir.</w:t>
      </w:r>
    </w:p>
    <w:p>
      <w:pPr>
        <w:sectPr>
          <w:type w:val="continuous"/>
          <w:pgSz w:w="11920" w:h="16838"/>
          <w:pgMar w:left="2880" w:right="2240" w:gutter="0" w:header="0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14"/>
          <w:type w:val="nextPage"/>
          <w:pgSz w:w="11920" w:h="16838"/>
          <w:pgMar w:left="1720" w:right="2200" w:gutter="0" w:header="708" w:top="764" w:footer="0" w:bottom="280"/>
          <w:pgBorders w:display="allPages" w:offsetFrom="text">
            <w:top w:val="single" w:sz="12" w:space="10" w:color="000000"/>
            <w:left w:val="single" w:sz="12" w:space="30" w:color="000000"/>
            <w:bottom w:val="single" w:sz="12" w:space="3265" w:color="000000"/>
            <w:right w:val="single" w:sz="12" w:space="4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540"/>
        <w:gridCol w:w="2796"/>
      </w:tblGrid>
      <w:tr>
        <w:trPr>
          <w:trHeight w:val="570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066165"/>
                  <wp:effectExtent l="0" t="0" r="0" b="0"/>
                  <wp:docPr id="1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2" t="-730" r="-862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1" w:right="1131" w:hanging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DİCLE ÜNİVERSİTES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Kütüphane ve Dokümantasyon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 xml:space="preserve">Satın Alma/Doğrudan Temin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İş Akış Şemas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üman Kodu: KDD-İA-64</w:t>
            </w:r>
          </w:p>
        </w:tc>
      </w:tr>
      <w:tr>
        <w:trPr>
          <w:trHeight w:val="49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rürlük Tarihi:05.10.2022</w:t>
            </w:r>
          </w:p>
        </w:tc>
      </w:tr>
      <w:tr>
        <w:trPr>
          <w:trHeight w:val="849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yon Tarihi/No:0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27" w:after="0"/>
        <w:ind w:left="3775" w:right="4364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İhtiyaç talep yazısı</w:t>
      </w:r>
    </w:p>
    <w:p>
      <w:pPr>
        <w:pStyle w:val="Normal"/>
        <w:widowControl w:val="false"/>
        <w:autoSpaceDE w:val="false"/>
        <w:spacing w:lineRule="exact" w:line="192" w:before="27" w:after="0"/>
        <w:ind w:left="2059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222500</wp:posOffset>
                </wp:positionH>
                <wp:positionV relativeFrom="paragraph">
                  <wp:posOffset>267335</wp:posOffset>
                </wp:positionV>
                <wp:extent cx="78740" cy="185420"/>
                <wp:effectExtent l="0" t="825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85400"/>
                          <a:chOff x="0" y="0"/>
                          <a:chExt cx="788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52" y="270"/>
                                </a:moveTo>
                                <a:lnTo>
                                  <a:pt x="0" y="217"/>
                                </a:lnTo>
                                <a:lnTo>
                                  <a:pt x="26" y="217"/>
                                </a:lnTo>
                                <a:lnTo>
                                  <a:pt x="2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17"/>
                                </a:lnTo>
                                <a:lnTo>
                                  <a:pt x="105" y="217"/>
                                </a:lnTo>
                                <a:lnTo>
                                  <a:pt x="52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21.05pt;width:6.2pt;height:14.6pt" coordorigin="3500,421" coordsize="124,292">
                <v:shape id="shape_0" coordsize="105,270" path="m52,270l0,217l26,217l26,0l78,0l78,217l105,217l52,270xe" fillcolor="#5b9bd5" stroked="f" o:allowincell="f" style="position:absolute;left:3500;top:421;width:123;height:291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230l0,0e" stroked="t" o:allowincell="f" style="position:absolute;left:3521;top:421;width:0;height:249;mso-wrap-style:none;v-text-anchor:middle;mso-position-horizontal-relative:page">
                  <v:fill o:detectmouseclick="t" on="false"/>
                  <v:stroke color="#41719c" weight="16560" joinstyle="round" endcap="flat"/>
                  <w10:wrap type="none"/>
                </v:shape>
                <v:shape id="shape_0" path="m0,0l52,0e" stroked="t" o:allowincell="f" style="position:absolute;left:3530;top:421;width:60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230l0,0e" stroked="t" o:allowincell="f" style="position:absolute;left:3602;top:421;width:0;height:249;mso-wrap-style:none;v-text-anchor:middle;mso-position-horizontal-relative:page">
                  <v:fill o:detectmouseclick="t" on="false"/>
                  <v:stroke color="#41719c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927600</wp:posOffset>
                </wp:positionH>
                <wp:positionV relativeFrom="paragraph">
                  <wp:posOffset>269240</wp:posOffset>
                </wp:positionV>
                <wp:extent cx="88265" cy="193040"/>
                <wp:effectExtent l="6985" t="6985" r="635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92960"/>
                          <a:chOff x="0" y="0"/>
                          <a:chExt cx="8820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85">
                                <a:moveTo>
                                  <a:pt x="60" y="285"/>
                                </a:moveTo>
                                <a:lnTo>
                                  <a:pt x="0" y="225"/>
                                </a:lnTo>
                                <a:lnTo>
                                  <a:pt x="30" y="225"/>
                                </a:lnTo>
                                <a:lnTo>
                                  <a:pt x="3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6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522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21.2pt;width:6.95pt;height:15.2pt" coordorigin="7760,424" coordsize="139,304">
                <v:shape id="shape_0" coordsize="120,285" path="m60,285l0,225l30,225l30,0l90,0l90,225l120,225l60,285xe" fillcolor="#5b9bd5" stroked="f" o:allowincell="f" style="position:absolute;left:7760;top:424;width:138;height:303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30,0e" stroked="t" o:allowincell="f" style="position:absolute;left:7760;top:664;width:33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225l0,0e" stroked="t" o:allowincell="f" style="position:absolute;left:7794;top:424;width:0;height:239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60,0e" stroked="t" o:allowincell="f" style="position:absolute;left:7794;top:424;width:68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225e" stroked="t" o:allowincell="f" style="position:absolute;left:7864;top:424;width:0;height:239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30,0e" stroked="t" o:allowincell="f" style="position:absolute;left:7864;top:664;width:33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>Talebin değerlendirilerek alımın tek kaynaktan sağlanacağının belirlenmesi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1100" w:right="1340" w:gutter="0" w:header="708" w:top="764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618" w:right="-44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12825</wp:posOffset>
                </wp:positionH>
                <wp:positionV relativeFrom="paragraph">
                  <wp:posOffset>-45720</wp:posOffset>
                </wp:positionV>
                <wp:extent cx="2279650" cy="573405"/>
                <wp:effectExtent l="7620" t="6985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573480"/>
                          <a:chOff x="0" y="0"/>
                          <a:chExt cx="227952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91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464">
                                <a:moveTo>
                                  <a:pt x="0" y="0"/>
                                </a:moveTo>
                                <a:lnTo>
                                  <a:pt x="3492" y="0"/>
                                </a:lnTo>
                                <a:lnTo>
                                  <a:pt x="3570" y="77"/>
                                </a:lnTo>
                                <a:lnTo>
                                  <a:pt x="3570" y="465"/>
                                </a:lnTo>
                                <a:lnTo>
                                  <a:pt x="77" y="465"/>
                                </a:lnTo>
                                <a:lnTo>
                                  <a:pt x="0" y="3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2" h="0">
                                <a:moveTo>
                                  <a:pt x="0" y="0"/>
                                </a:moveTo>
                                <a:lnTo>
                                  <a:pt x="34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4968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0960"/>
                            <a:ext cx="223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0">
                                <a:moveTo>
                                  <a:pt x="3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3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30120"/>
                            <a:ext cx="450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75">
                                <a:moveTo>
                                  <a:pt x="36" y="375"/>
                                </a:moveTo>
                                <a:lnTo>
                                  <a:pt x="0" y="339"/>
                                </a:lnTo>
                                <a:lnTo>
                                  <a:pt x="18" y="339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39"/>
                                </a:lnTo>
                                <a:lnTo>
                                  <a:pt x="71" y="339"/>
                                </a:lnTo>
                                <a:lnTo>
                                  <a:pt x="36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504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301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3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30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301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504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-3.6pt;width:179.5pt;height:45.15pt" coordorigin="1595,-72" coordsize="3590,903">
                <v:shape id="shape_0" coordsize="3570,464" path="m0,0l3492,0l3570,77l3570,465l77,465l0,387l0,0xe" fillcolor="#5b9bd5" stroked="f" o:allowincell="f" style="position:absolute;left:1595;top:-72;width:3588;height:473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3492,0e" stroked="t" o:allowincell="f" style="position:absolute;left:1595;top:-72;width:3510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87e" stroked="t" o:allowincell="f" style="position:absolute;left:5184;top:6;width:0;height:394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3492,0l0,0e" stroked="t" o:allowincell="f" style="position:absolute;left:1672;top:402;width:3511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387l0,0e" stroked="t" o:allowincell="f" style="position:absolute;left:1595;top:-72;width:0;height:394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coordsize="71,375" path="m36,375l0,339l18,339l18,0l53,0l53,339l71,339l36,375xe" fillcolor="#5b9bd5" stroked="f" o:allowincell="f" style="position:absolute;left:3551;top:448;width:70;height:382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18,0e" stroked="t" o:allowincell="f" style="position:absolute;left:3551;top:795;width:17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339l0,0e" stroked="t" o:allowincell="f" style="position:absolute;left:3569;top:448;width:0;height:345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35,0e" stroked="t" o:allowincell="f" style="position:absolute;left:3569;top:448;width:34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39e" stroked="t" o:allowincell="f" style="position:absolute;left:3605;top:448;width:0;height:345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17,0e" stroked="t" o:allowincell="f" style="position:absolute;left:3605;top:795;width:17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>Yapılacak alım doğrudan temin sınırları içerisinde</w:t>
      </w:r>
    </w:p>
    <w:p>
      <w:pPr>
        <w:pStyle w:val="Normal"/>
        <w:widowControl w:val="false"/>
        <w:autoSpaceDE w:val="false"/>
        <w:spacing w:lineRule="auto" w:line="240" w:before="27" w:after="0"/>
        <w:ind w:left="-35" w:right="1271" w:hanging="0"/>
        <w:jc w:val="center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  <w:t>Yapılacak alım doğrudan temin sınırları içerisinde</w:t>
      </w:r>
    </w:p>
    <w:p>
      <w:pPr>
        <w:pStyle w:val="Normal"/>
        <w:widowControl w:val="false"/>
        <w:autoSpaceDE w:val="false"/>
        <w:spacing w:lineRule="exact" w:line="192" w:before="15" w:after="0"/>
        <w:ind w:left="1382" w:right="2688" w:hanging="0"/>
        <w:jc w:val="center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698240</wp:posOffset>
                </wp:positionH>
                <wp:positionV relativeFrom="paragraph">
                  <wp:posOffset>-215900</wp:posOffset>
                </wp:positionV>
                <wp:extent cx="2346325" cy="440690"/>
                <wp:effectExtent l="6985" t="6350" r="508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440640"/>
                          <a:chOff x="0" y="0"/>
                          <a:chExt cx="234648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57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674">
                                <a:moveTo>
                                  <a:pt x="0" y="0"/>
                                </a:moveTo>
                                <a:lnTo>
                                  <a:pt x="3562" y="0"/>
                                </a:lnTo>
                                <a:lnTo>
                                  <a:pt x="3675" y="112"/>
                                </a:lnTo>
                                <a:lnTo>
                                  <a:pt x="3675" y="675"/>
                                </a:lnTo>
                                <a:lnTo>
                                  <a:pt x="112" y="675"/>
                                </a:lnTo>
                                <a:lnTo>
                                  <a:pt x="0" y="5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2" h="0">
                                <a:moveTo>
                                  <a:pt x="0" y="0"/>
                                </a:moveTo>
                                <a:lnTo>
                                  <a:pt x="35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7380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39920"/>
                            <a:ext cx="22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3" h="0">
                                <a:moveTo>
                                  <a:pt x="35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pt;margin-top:-17pt;width:184.75pt;height:34.7pt" coordorigin="5824,-340" coordsize="3695,694">
                <v:shape id="shape_0" coordsize="3675,674" path="m0,0l3562,0l3675,112l3675,675l112,675l0,562l0,0xe" fillcolor="#5b9bd5" stroked="f" o:allowincell="f" style="position:absolute;left:5824;top:-340;width:3693;height:692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3562,0e" stroked="t" o:allowincell="f" style="position:absolute;left:5824;top:-340;width:3580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562e" stroked="t" o:allowincell="f" style="position:absolute;left:9518;top:-224;width:0;height:577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3562,0l0,0e" stroked="t" o:allowincell="f" style="position:absolute;left:5936;top:353;width:3581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562l0,0e" stroked="t" o:allowincell="f" style="position:absolute;left:5824;top:-340;width:0;height:576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156075</wp:posOffset>
                </wp:positionH>
                <wp:positionV relativeFrom="paragraph">
                  <wp:posOffset>497205</wp:posOffset>
                </wp:positionV>
                <wp:extent cx="1679575" cy="336550"/>
                <wp:effectExtent l="7620" t="698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336600"/>
                          <a:chOff x="0" y="0"/>
                          <a:chExt cx="167940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90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510">
                                <a:moveTo>
                                  <a:pt x="0" y="85"/>
                                </a:moveTo>
                                <a:lnTo>
                                  <a:pt x="2" y="64"/>
                                </a:lnTo>
                                <a:lnTo>
                                  <a:pt x="9" y="45"/>
                                </a:lnTo>
                                <a:lnTo>
                                  <a:pt x="21" y="28"/>
                                </a:lnTo>
                                <a:lnTo>
                                  <a:pt x="24" y="24"/>
                                </a:lnTo>
                                <a:lnTo>
                                  <a:pt x="41" y="12"/>
                                </a:lnTo>
                                <a:lnTo>
                                  <a:pt x="59" y="3"/>
                                </a:lnTo>
                                <a:lnTo>
                                  <a:pt x="79" y="0"/>
                                </a:lnTo>
                                <a:lnTo>
                                  <a:pt x="2539" y="0"/>
                                </a:lnTo>
                                <a:lnTo>
                                  <a:pt x="2560" y="2"/>
                                </a:lnTo>
                                <a:lnTo>
                                  <a:pt x="2579" y="9"/>
                                </a:lnTo>
                                <a:lnTo>
                                  <a:pt x="2596" y="21"/>
                                </a:lnTo>
                                <a:lnTo>
                                  <a:pt x="2600" y="24"/>
                                </a:lnTo>
                                <a:lnTo>
                                  <a:pt x="2612" y="41"/>
                                </a:lnTo>
                                <a:lnTo>
                                  <a:pt x="2621" y="59"/>
                                </a:lnTo>
                                <a:lnTo>
                                  <a:pt x="2624" y="79"/>
                                </a:lnTo>
                                <a:lnTo>
                                  <a:pt x="2625" y="424"/>
                                </a:lnTo>
                                <a:lnTo>
                                  <a:pt x="2622" y="445"/>
                                </a:lnTo>
                                <a:lnTo>
                                  <a:pt x="2615" y="464"/>
                                </a:lnTo>
                                <a:lnTo>
                                  <a:pt x="2603" y="481"/>
                                </a:lnTo>
                                <a:lnTo>
                                  <a:pt x="2600" y="485"/>
                                </a:lnTo>
                                <a:lnTo>
                                  <a:pt x="2583" y="497"/>
                                </a:lnTo>
                                <a:lnTo>
                                  <a:pt x="2565" y="506"/>
                                </a:lnTo>
                                <a:lnTo>
                                  <a:pt x="2545" y="509"/>
                                </a:lnTo>
                                <a:lnTo>
                                  <a:pt x="85" y="510"/>
                                </a:lnTo>
                                <a:lnTo>
                                  <a:pt x="64" y="507"/>
                                </a:lnTo>
                                <a:lnTo>
                                  <a:pt x="45" y="500"/>
                                </a:lnTo>
                                <a:lnTo>
                                  <a:pt x="28" y="488"/>
                                </a:lnTo>
                                <a:lnTo>
                                  <a:pt x="24" y="485"/>
                                </a:lnTo>
                                <a:lnTo>
                                  <a:pt x="12" y="468"/>
                                </a:lnTo>
                                <a:lnTo>
                                  <a:pt x="3" y="450"/>
                                </a:lnTo>
                                <a:lnTo>
                                  <a:pt x="0" y="43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156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0">
                                <a:moveTo>
                                  <a:pt x="0" y="0"/>
                                </a:moveTo>
                                <a:lnTo>
                                  <a:pt x="245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2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5580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35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35880"/>
                            <a:ext cx="156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0">
                                <a:moveTo>
                                  <a:pt x="24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39.15pt;width:132.25pt;height:26.5pt" coordorigin="6545,783" coordsize="2645,530">
                <v:shape id="shape_0" coordsize="2625,510" path="m0,85l2,64l9,45l21,28l24,24l41,12l59,3l79,0l2539,0l2560,2l2579,9l2596,21l2600,24l2612,41l2621,59l2624,79l2625,424l2622,445l2615,464l2603,481l2600,485l2583,497l2565,506l2545,509l85,510l64,507l45,500l28,488l24,485l12,468l3,450l0,430l0,85xe" fillcolor="#5b9bd5" stroked="f" o:allowincell="f" style="position:absolute;left:6545;top:783;width:2643;height:528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5,0e" stroked="t" o:allowincell="f" style="position:absolute;left:6624;top:783;width:5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2454,0e" stroked="t" o:allowincell="f" style="position:absolute;left:6630;top:783;width:2471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coordsize="1,5" path="m0,0l0,5e" stroked="t" o:allowincell="f" style="position:absolute;left:9188;top:866;width:0;height:4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39e" stroked="t" o:allowincell="f" style="position:absolute;left:9189;top:871;width:0;height:352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5,0l0,0e" stroked="t" o:allowincell="f" style="position:absolute;left:9103;top:1312;width:5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2454,0l0,0e" stroked="t" o:allowincell="f" style="position:absolute;left:6630;top:1312;width:2471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5l0,0e" stroked="t" o:allowincell="f" style="position:absolute;left:6545;top:1224;width:0;height:4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339l0,0e" stroked="t" o:allowincell="f" style="position:absolute;left:6545;top:871;width:0;height:352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32045</wp:posOffset>
                </wp:positionH>
                <wp:positionV relativeFrom="paragraph">
                  <wp:posOffset>259080</wp:posOffset>
                </wp:positionV>
                <wp:extent cx="57785" cy="154940"/>
                <wp:effectExtent l="6350" t="698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54800"/>
                          <a:chOff x="0" y="0"/>
                          <a:chExt cx="5796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25">
                                <a:moveTo>
                                  <a:pt x="36" y="225"/>
                                </a:moveTo>
                                <a:lnTo>
                                  <a:pt x="0" y="189"/>
                                </a:lnTo>
                                <a:lnTo>
                                  <a:pt x="18" y="189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9"/>
                                </a:lnTo>
                                <a:lnTo>
                                  <a:pt x="71" y="189"/>
                                </a:lnTo>
                                <a:lnTo>
                                  <a:pt x="36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0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5pt;margin-top:20.4pt;width:4.55pt;height:12.2pt" coordorigin="7767,408" coordsize="91,244">
                <v:shape id="shape_0" coordsize="72,225" path="m36,225l0,189l18,189l18,0l53,0l53,189l71,189l36,225xe" fillcolor="#5b9bd5" stroked="f" o:allowincell="f" style="position:absolute;left:7767;top:408;width:90;height:243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18,0e" stroked="t" o:allowincell="f" style="position:absolute;left:7767;top:613;width:21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189l0,0e" stroked="t" o:allowincell="f" style="position:absolute;left:7789;top:408;width:0;height:204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35,0e" stroked="t" o:allowincell="f" style="position:absolute;left:7789;top:408;width:44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189e" stroked="t" o:allowincell="f" style="position:absolute;left:7835;top:408;width:0;height:204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17,0e" stroked="t" o:allowincell="f" style="position:absolute;left:7835;top:613;width:21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>değil.</w:t>
      </w:r>
    </w:p>
    <w:p>
      <w:pPr>
        <w:sectPr>
          <w:type w:val="continuous"/>
          <w:pgSz w:w="11920" w:h="16838"/>
          <w:pgMar w:left="1880" w:right="2200" w:gutter="0" w:header="631" w:top="1200" w:footer="0" w:bottom="280"/>
          <w:cols w:num="2" w:equalWidth="false" w:sep="false">
            <w:col w:w="3799" w:space="110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1880" w:right="2200" w:gutter="0" w:header="631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946" w:right="-44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36650</wp:posOffset>
                </wp:positionH>
                <wp:positionV relativeFrom="paragraph">
                  <wp:posOffset>-94615</wp:posOffset>
                </wp:positionV>
                <wp:extent cx="2165350" cy="459740"/>
                <wp:effectExtent l="6985" t="635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459720"/>
                          <a:chOff x="0" y="0"/>
                          <a:chExt cx="216540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46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704">
                                <a:moveTo>
                                  <a:pt x="0" y="117"/>
                                </a:moveTo>
                                <a:lnTo>
                                  <a:pt x="1" y="96"/>
                                </a:lnTo>
                                <a:lnTo>
                                  <a:pt x="7" y="77"/>
                                </a:lnTo>
                                <a:lnTo>
                                  <a:pt x="15" y="58"/>
                                </a:lnTo>
                                <a:lnTo>
                                  <a:pt x="27" y="41"/>
                                </a:lnTo>
                                <a:lnTo>
                                  <a:pt x="34" y="34"/>
                                </a:lnTo>
                                <a:lnTo>
                                  <a:pt x="50" y="21"/>
                                </a:lnTo>
                                <a:lnTo>
                                  <a:pt x="67" y="10"/>
                                </a:lnTo>
                                <a:lnTo>
                                  <a:pt x="87" y="4"/>
                                </a:lnTo>
                                <a:lnTo>
                                  <a:pt x="107" y="0"/>
                                </a:lnTo>
                                <a:lnTo>
                                  <a:pt x="117" y="0"/>
                                </a:lnTo>
                                <a:lnTo>
                                  <a:pt x="3272" y="0"/>
                                </a:lnTo>
                                <a:lnTo>
                                  <a:pt x="3293" y="1"/>
                                </a:lnTo>
                                <a:lnTo>
                                  <a:pt x="3312" y="7"/>
                                </a:lnTo>
                                <a:lnTo>
                                  <a:pt x="3331" y="15"/>
                                </a:lnTo>
                                <a:lnTo>
                                  <a:pt x="3348" y="27"/>
                                </a:lnTo>
                                <a:lnTo>
                                  <a:pt x="3355" y="34"/>
                                </a:lnTo>
                                <a:lnTo>
                                  <a:pt x="3368" y="50"/>
                                </a:lnTo>
                                <a:lnTo>
                                  <a:pt x="3379" y="67"/>
                                </a:lnTo>
                                <a:lnTo>
                                  <a:pt x="3385" y="87"/>
                                </a:lnTo>
                                <a:lnTo>
                                  <a:pt x="3389" y="107"/>
                                </a:lnTo>
                                <a:lnTo>
                                  <a:pt x="3390" y="117"/>
                                </a:lnTo>
                                <a:lnTo>
                                  <a:pt x="3390" y="587"/>
                                </a:lnTo>
                                <a:lnTo>
                                  <a:pt x="3388" y="608"/>
                                </a:lnTo>
                                <a:lnTo>
                                  <a:pt x="3382" y="627"/>
                                </a:lnTo>
                                <a:lnTo>
                                  <a:pt x="3374" y="646"/>
                                </a:lnTo>
                                <a:lnTo>
                                  <a:pt x="3362" y="663"/>
                                </a:lnTo>
                                <a:lnTo>
                                  <a:pt x="3355" y="670"/>
                                </a:lnTo>
                                <a:lnTo>
                                  <a:pt x="3339" y="683"/>
                                </a:lnTo>
                                <a:lnTo>
                                  <a:pt x="3322" y="694"/>
                                </a:lnTo>
                                <a:lnTo>
                                  <a:pt x="3302" y="700"/>
                                </a:lnTo>
                                <a:lnTo>
                                  <a:pt x="3282" y="704"/>
                                </a:lnTo>
                                <a:lnTo>
                                  <a:pt x="3272" y="705"/>
                                </a:lnTo>
                                <a:lnTo>
                                  <a:pt x="117" y="705"/>
                                </a:lnTo>
                                <a:lnTo>
                                  <a:pt x="96" y="703"/>
                                </a:lnTo>
                                <a:lnTo>
                                  <a:pt x="77" y="697"/>
                                </a:lnTo>
                                <a:lnTo>
                                  <a:pt x="58" y="689"/>
                                </a:lnTo>
                                <a:lnTo>
                                  <a:pt x="41" y="677"/>
                                </a:lnTo>
                                <a:lnTo>
                                  <a:pt x="34" y="670"/>
                                </a:lnTo>
                                <a:lnTo>
                                  <a:pt x="21" y="654"/>
                                </a:lnTo>
                                <a:lnTo>
                                  <a:pt x="10" y="637"/>
                                </a:lnTo>
                                <a:lnTo>
                                  <a:pt x="4" y="617"/>
                                </a:lnTo>
                                <a:lnTo>
                                  <a:pt x="0" y="597"/>
                                </a:lnTo>
                                <a:lnTo>
                                  <a:pt x="0" y="58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201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5" h="0">
                                <a:moveTo>
                                  <a:pt x="0" y="0"/>
                                </a:moveTo>
                                <a:lnTo>
                                  <a:pt x="315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7740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59000"/>
                            <a:ext cx="201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5" h="0">
                                <a:moveTo>
                                  <a:pt x="3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-7.45pt;width:170.5pt;height:36.2pt" coordorigin="1790,-149" coordsize="3410,724">
                <v:shape id="shape_0" coordsize="3390,704" path="m0,117l1,96l7,77l15,58l27,41l34,34l50,21l67,10l87,4l107,0l117,0l3272,0l3293,1l3312,7l3331,15l3348,27l3355,34l3368,50l3379,67l3385,87l3389,107l3390,117l3390,587l3388,608l3382,627l3374,646l3362,663l3355,670l3339,683l3322,694l3302,700l3282,704l3272,705l117,705l96,703l77,697l58,689l41,677l34,670l21,654l10,637l4,617l0,597l0,587l0,117xe" fillcolor="#5b9bd5" stroked="f" o:allowincell="f" style="position:absolute;left:1790;top:-149;width:3408;height:722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3154,0e" stroked="t" o:allowincell="f" style="position:absolute;left:1907;top:-149;width:3172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469e" stroked="t" o:allowincell="f" style="position:absolute;left:5199;top:-27;width:0;height:48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3154,0l0,0e" stroked="t" o:allowincell="f" style="position:absolute;left:1907;top:574;width:3172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469l0,0e" stroked="t" o:allowincell="f" style="position:absolute;left:1790;top:-27;width:0;height:48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>Rektörlük ve başkanlık olurlarının alınması</w:t>
      </w:r>
    </w:p>
    <w:p>
      <w:pPr>
        <w:pStyle w:val="Normal"/>
        <w:widowControl w:val="false"/>
        <w:autoSpaceDE w:val="false"/>
        <w:spacing w:lineRule="exact" w:line="192" w:before="86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  <w:t>İhale yoluna gidilmesi.</w:t>
      </w:r>
    </w:p>
    <w:p>
      <w:pPr>
        <w:sectPr>
          <w:type w:val="continuous"/>
          <w:pgSz w:w="11920" w:h="16838"/>
          <w:pgMar w:left="1880" w:right="2200" w:gutter="0" w:header="631" w:top="1200" w:footer="0" w:bottom="280"/>
          <w:cols w:num="2" w:equalWidth="false" w:sep="false">
            <w:col w:w="3682" w:space="2282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1880" w:right="2200" w:gutter="0" w:header="631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7" w:after="0"/>
        <w:ind w:left="1255" w:right="-15" w:hanging="0"/>
        <w:jc w:val="center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241425</wp:posOffset>
                </wp:positionH>
                <wp:positionV relativeFrom="paragraph">
                  <wp:posOffset>-364490</wp:posOffset>
                </wp:positionV>
                <wp:extent cx="2051050" cy="1973580"/>
                <wp:effectExtent l="6985" t="635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973520"/>
                          <a:chOff x="0" y="0"/>
                          <a:chExt cx="2050920" cy="1973520"/>
                        </a:xfrm>
                      </wpg:grpSpPr>
                      <wps:wsp>
                        <wps:cNvSpPr/>
                        <wps:spPr>
                          <a:xfrm>
                            <a:off x="0" y="1273680"/>
                            <a:ext cx="20505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570">
                                <a:moveTo>
                                  <a:pt x="0" y="95"/>
                                </a:moveTo>
                                <a:lnTo>
                                  <a:pt x="2" y="74"/>
                                </a:lnTo>
                                <a:lnTo>
                                  <a:pt x="8" y="55"/>
                                </a:lnTo>
                                <a:lnTo>
                                  <a:pt x="19" y="37"/>
                                </a:lnTo>
                                <a:lnTo>
                                  <a:pt x="27" y="27"/>
                                </a:lnTo>
                                <a:lnTo>
                                  <a:pt x="43" y="14"/>
                                </a:lnTo>
                                <a:lnTo>
                                  <a:pt x="62" y="5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3114" y="0"/>
                                </a:lnTo>
                                <a:lnTo>
                                  <a:pt x="3135" y="2"/>
                                </a:lnTo>
                                <a:lnTo>
                                  <a:pt x="3154" y="8"/>
                                </a:lnTo>
                                <a:lnTo>
                                  <a:pt x="3172" y="19"/>
                                </a:lnTo>
                                <a:lnTo>
                                  <a:pt x="3182" y="27"/>
                                </a:lnTo>
                                <a:lnTo>
                                  <a:pt x="3195" y="43"/>
                                </a:lnTo>
                                <a:lnTo>
                                  <a:pt x="3204" y="62"/>
                                </a:lnTo>
                                <a:lnTo>
                                  <a:pt x="3209" y="81"/>
                                </a:lnTo>
                                <a:lnTo>
                                  <a:pt x="3210" y="95"/>
                                </a:lnTo>
                                <a:lnTo>
                                  <a:pt x="3210" y="474"/>
                                </a:lnTo>
                                <a:lnTo>
                                  <a:pt x="3207" y="495"/>
                                </a:lnTo>
                                <a:lnTo>
                                  <a:pt x="3201" y="514"/>
                                </a:lnTo>
                                <a:lnTo>
                                  <a:pt x="3190" y="532"/>
                                </a:lnTo>
                                <a:lnTo>
                                  <a:pt x="3182" y="542"/>
                                </a:lnTo>
                                <a:lnTo>
                                  <a:pt x="3166" y="555"/>
                                </a:lnTo>
                                <a:lnTo>
                                  <a:pt x="3147" y="564"/>
                                </a:lnTo>
                                <a:lnTo>
                                  <a:pt x="3128" y="569"/>
                                </a:lnTo>
                                <a:lnTo>
                                  <a:pt x="3114" y="570"/>
                                </a:lnTo>
                                <a:lnTo>
                                  <a:pt x="95" y="570"/>
                                </a:lnTo>
                                <a:lnTo>
                                  <a:pt x="74" y="567"/>
                                </a:lnTo>
                                <a:lnTo>
                                  <a:pt x="55" y="561"/>
                                </a:lnTo>
                                <a:lnTo>
                                  <a:pt x="37" y="550"/>
                                </a:lnTo>
                                <a:lnTo>
                                  <a:pt x="27" y="542"/>
                                </a:lnTo>
                                <a:lnTo>
                                  <a:pt x="14" y="526"/>
                                </a:lnTo>
                                <a:lnTo>
                                  <a:pt x="5" y="507"/>
                                </a:lnTo>
                                <a:lnTo>
                                  <a:pt x="0" y="488"/>
                                </a:lnTo>
                                <a:lnTo>
                                  <a:pt x="0" y="47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273680"/>
                            <a:ext cx="192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0">
                                <a:moveTo>
                                  <a:pt x="0" y="0"/>
                                </a:moveTo>
                                <a:lnTo>
                                  <a:pt x="30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33488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638360"/>
                            <a:ext cx="192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0">
                                <a:moveTo>
                                  <a:pt x="30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88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33920"/>
                            <a:ext cx="1054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30">
                                <a:moveTo>
                                  <a:pt x="82" y="330"/>
                                </a:moveTo>
                                <a:lnTo>
                                  <a:pt x="0" y="247"/>
                                </a:lnTo>
                                <a:lnTo>
                                  <a:pt x="41" y="247"/>
                                </a:lnTo>
                                <a:lnTo>
                                  <a:pt x="41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247"/>
                                </a:lnTo>
                                <a:lnTo>
                                  <a:pt x="165" y="247"/>
                                </a:lnTo>
                                <a:lnTo>
                                  <a:pt x="82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1926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0339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033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0339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1926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45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0">
                                <a:moveTo>
                                  <a:pt x="35" y="360"/>
                                </a:moveTo>
                                <a:lnTo>
                                  <a:pt x="0" y="324"/>
                                </a:lnTo>
                                <a:lnTo>
                                  <a:pt x="18" y="324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24"/>
                                </a:lnTo>
                                <a:lnTo>
                                  <a:pt x="71" y="324"/>
                                </a:lnTo>
                                <a:lnTo>
                                  <a:pt x="3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077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077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8480"/>
                            <a:ext cx="183960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169">
                                <a:moveTo>
                                  <a:pt x="0" y="0"/>
                                </a:moveTo>
                                <a:lnTo>
                                  <a:pt x="2684" y="0"/>
                                </a:lnTo>
                                <a:lnTo>
                                  <a:pt x="2880" y="195"/>
                                </a:lnTo>
                                <a:lnTo>
                                  <a:pt x="2880" y="1170"/>
                                </a:lnTo>
                                <a:lnTo>
                                  <a:pt x="195" y="1170"/>
                                </a:lnTo>
                                <a:lnTo>
                                  <a:pt x="0" y="9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8480"/>
                            <a:ext cx="17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0">
                                <a:moveTo>
                                  <a:pt x="0" y="0"/>
                                </a:moveTo>
                                <a:lnTo>
                                  <a:pt x="26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81600"/>
                            <a:ext cx="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05120"/>
                            <a:ext cx="17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0">
                                <a:moveTo>
                                  <a:pt x="26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848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4">
                                <a:moveTo>
                                  <a:pt x="0" y="9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666800"/>
                            <a:ext cx="1314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80">
                                <a:moveTo>
                                  <a:pt x="103" y="480"/>
                                </a:moveTo>
                                <a:lnTo>
                                  <a:pt x="0" y="377"/>
                                </a:lnTo>
                                <a:lnTo>
                                  <a:pt x="51" y="377"/>
                                </a:lnTo>
                                <a:lnTo>
                                  <a:pt x="51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377"/>
                                </a:lnTo>
                                <a:lnTo>
                                  <a:pt x="206" y="377"/>
                                </a:lnTo>
                                <a:lnTo>
                                  <a:pt x="103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9080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6668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6668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6668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-28.7pt;width:161.5pt;height:155.4pt" coordorigin="1955,-574" coordsize="3230,3108">
                <v:shape id="shape_0" coordsize="3210,570" path="m0,95l2,74l8,55l19,37l27,27l43,14l62,5l81,0l95,0l3114,0l3135,2l3154,8l3172,19l3182,27l3195,43l3204,62l3209,81l3210,95l3210,474l3207,495l3201,514l3190,532l3182,542l3166,555l3147,564l3128,569l3114,570l95,570l74,567l55,561l37,550l27,542l14,526l5,507l0,488l0,474l0,95xe" fillcolor="#5b9bd5" stroked="f" o:allowincell="f" style="position:absolute;left:1955;top:1432;width:3228;height:572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3019,0e" stroked="t" o:allowincell="f" style="position:absolute;left:2050;top:1432;width:3036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79e" stroked="t" o:allowincell="f" style="position:absolute;left:5184;top:1528;width:0;height:38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3019,0l0,0e" stroked="t" o:allowincell="f" style="position:absolute;left:2050;top:2006;width:3036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379l0,0e" stroked="t" o:allowincell="f" style="position:absolute;left:1955;top:1528;width:0;height:38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coordsize="165,330" path="m82,330l0,247l41,247l41,0l123,0l123,247l165,247l82,330xe" fillcolor="#5b9bd5" stroked="f" o:allowincell="f" style="position:absolute;left:3600;top:1054;width:165;height:331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41,0e" stroked="t" o:allowincell="f" style="position:absolute;left:3600;top:1305;width:40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247l0,0e" stroked="t" o:allowincell="f" style="position:absolute;left:3641;top:1054;width:0;height:248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82,0e" stroked="t" o:allowincell="f" style="position:absolute;left:3641;top:1054;width:81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247e" stroked="t" o:allowincell="f" style="position:absolute;left:3723;top:1054;width:0;height:248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41,0e" stroked="t" o:allowincell="f" style="position:absolute;left:3723;top:1305;width:41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coordsize="72,360" path="m35,360l0,324l18,324l18,0l53,0l53,324l71,324l35,360xe" fillcolor="#5b9bd5" stroked="f" o:allowincell="f" style="position:absolute;left:3573;top:-574;width:71;height:361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17,0l0,0e" stroked="t" o:allowincell="f" style="position:absolute;left:3627;top:-247;width:17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324l0,0e" stroked="t" o:allowincell="f" style="position:absolute;left:3627;top:-574;width:0;height:325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35,0l0,0e" stroked="t" o:allowincell="f" style="position:absolute;left:3591;top:-574;width:35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24e" stroked="t" o:allowincell="f" style="position:absolute;left:3591;top:-574;width:0;height:325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18,0l0,0e" stroked="t" o:allowincell="f" style="position:absolute;left:3573;top:-247;width:17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coordsize="2880,1169" path="m0,0l2684,0l2880,195l2880,1170l195,1170l0,974l0,0xe" fillcolor="#5b9bd5" stroked="f" o:allowincell="f" style="position:absolute;left:2136;top:-167;width:2896;height:1175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2684,0e" stroked="t" o:allowincell="f" style="position:absolute;left:2136;top:-167;width:2699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974e" stroked="t" o:allowincell="f" style="position:absolute;left:5034;top:27;width:0;height:98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2684,0l0,0e" stroked="t" o:allowincell="f" style="position:absolute;left:2332;top:1009;width:2700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974l0,0e" stroked="t" o:allowincell="f" style="position:absolute;left:2136;top:-167;width:0;height:979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coordsize="206,480" path="m103,480l0,377l51,377l51,0l154,0l154,377l206,377l103,480xe" fillcolor="#5b9bd5" stroked="f" o:allowincell="f" style="position:absolute;left:3539;top:2051;width:206;height:482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51,0l0,0e" stroked="t" o:allowincell="f" style="position:absolute;left:3694;top:2431;width:51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377l0,0e" stroked="t" o:allowincell="f" style="position:absolute;left:3694;top:2051;width:0;height:378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103,0l0,0e" stroked="t" o:allowincell="f" style="position:absolute;left:3591;top:2051;width:102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77e" stroked="t" o:allowincell="f" style="position:absolute;left:3591;top:2051;width:0;height:378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51,0l0,0e" stroked="t" o:allowincell="f" style="position:absolute;left:3539;top:2431;width:50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432175</wp:posOffset>
                </wp:positionH>
                <wp:positionV relativeFrom="paragraph">
                  <wp:posOffset>198120</wp:posOffset>
                </wp:positionV>
                <wp:extent cx="288290" cy="57785"/>
                <wp:effectExtent l="6985" t="635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57960"/>
                          <a:chOff x="0" y="0"/>
                          <a:chExt cx="28836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2">
                                <a:moveTo>
                                  <a:pt x="399" y="18"/>
                                </a:moveTo>
                                <a:lnTo>
                                  <a:pt x="399" y="0"/>
                                </a:lnTo>
                                <a:lnTo>
                                  <a:pt x="435" y="36"/>
                                </a:lnTo>
                                <a:lnTo>
                                  <a:pt x="399" y="71"/>
                                </a:lnTo>
                                <a:lnTo>
                                  <a:pt x="399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39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32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3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15.6pt;width:22.7pt;height:4.55pt" coordorigin="5405,312" coordsize="454,91">
                <v:shape id="shape_0" coordsize="435,72" path="m399,18l399,0l435,36l399,71l399,53l0,53l0,18l399,18xe" fillcolor="#5b9bd5" stroked="f" o:allowincell="f" style="position:absolute;left:5405;top:312;width:453;height:90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399,0e" stroked="t" o:allowincell="f" style="position:absolute;left:5405;top:334;width:416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18l0,0e" stroked="t" o:allowincell="f" style="position:absolute;left:5822;top:312;width:0;height:2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17l0,0e" stroked="t" o:allowincell="f" style="position:absolute;left:5822;top:380;width:0;height:2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399,0l0,0e" stroked="t" o:allowincell="f" style="position:absolute;left:5405;top:380;width:416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35l0,0e" stroked="t" o:allowincell="f" style="position:absolute;left:5405;top:334;width:0;height:44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>En az üç personel piyasa fiyat araştırması yapmak üzere harcama yetkilisince görevlendirilir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918075</wp:posOffset>
                </wp:positionH>
                <wp:positionV relativeFrom="paragraph">
                  <wp:posOffset>1642110</wp:posOffset>
                </wp:positionV>
                <wp:extent cx="393065" cy="126365"/>
                <wp:effectExtent l="6985" t="6985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126360"/>
                          <a:chOff x="0" y="0"/>
                          <a:chExt cx="39312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0">
                                <a:moveTo>
                                  <a:pt x="510" y="45"/>
                                </a:moveTo>
                                <a:lnTo>
                                  <a:pt x="510" y="0"/>
                                </a:lnTo>
                                <a:lnTo>
                                  <a:pt x="600" y="90"/>
                                </a:lnTo>
                                <a:lnTo>
                                  <a:pt x="510" y="180"/>
                                </a:lnTo>
                                <a:lnTo>
                                  <a:pt x="51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45"/>
                                </a:lnTo>
                                <a:lnTo>
                                  <a:pt x="51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3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46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3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5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129.3pt;width:30.95pt;height:9.95pt" coordorigin="7745,2586" coordsize="619,199">
                <v:shape id="shape_0" coordsize="600,180" path="m510,45l510,0l600,90l510,180l510,135l0,135l0,45l510,45xe" fillcolor="#5b9bd5" stroked="f" o:allowincell="f" style="position:absolute;left:7745;top:2586;width:618;height:198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510,0e" stroked="t" o:allowincell="f" style="position:absolute;left:7745;top:2735;width:525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45e" stroked="t" o:allowincell="f" style="position:absolute;left:8271;top:2735;width:0;height:48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45e" stroked="t" o:allowincell="f" style="position:absolute;left:8271;top:2586;width:0;height:48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510,0l0,0e" stroked="t" o:allowincell="f" style="position:absolute;left:7745;top:2635;width:525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90e" stroked="t" o:allowincell="f" style="position:absolute;left:7745;top:2635;width:0;height:98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>Firmadan fiyat teklifinin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794125</wp:posOffset>
                </wp:positionH>
                <wp:positionV relativeFrom="paragraph">
                  <wp:posOffset>-224155</wp:posOffset>
                </wp:positionV>
                <wp:extent cx="1365250" cy="535940"/>
                <wp:effectExtent l="6985" t="6350" r="508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536040"/>
                          <a:chOff x="0" y="0"/>
                          <a:chExt cx="136512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7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824">
                                <a:moveTo>
                                  <a:pt x="0" y="0"/>
                                </a:moveTo>
                                <a:lnTo>
                                  <a:pt x="1992" y="0"/>
                                </a:lnTo>
                                <a:lnTo>
                                  <a:pt x="2130" y="137"/>
                                </a:lnTo>
                                <a:lnTo>
                                  <a:pt x="2130" y="825"/>
                                </a:lnTo>
                                <a:lnTo>
                                  <a:pt x="137" y="825"/>
                                </a:lnTo>
                                <a:lnTo>
                                  <a:pt x="0" y="6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0">
                                <a:moveTo>
                                  <a:pt x="0" y="0"/>
                                </a:moveTo>
                                <a:lnTo>
                                  <a:pt x="19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9000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6">
                                <a:moveTo>
                                  <a:pt x="0" y="0"/>
                                </a:moveTo>
                                <a:lnTo>
                                  <a:pt x="0" y="6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35320"/>
                            <a:ext cx="12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0">
                                <a:moveTo>
                                  <a:pt x="19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7">
                                <a:moveTo>
                                  <a:pt x="0" y="6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-17.65pt;width:107.5pt;height:42.2pt" coordorigin="5975,-353" coordsize="2150,844">
                <v:shape id="shape_0" coordsize="2130,824" path="m0,0l1992,0l2130,137l2130,825l137,825l0,687l0,0xe" fillcolor="#5b9bd5" stroked="f" o:allowincell="f" style="position:absolute;left:5975;top:-353;width:2148;height:842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1992,0e" stroked="t" o:allowincell="f" style="position:absolute;left:5975;top:-353;width:2009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687e" stroked="t" o:allowincell="f" style="position:absolute;left:8124;top:-211;width:0;height:70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1992,0l0,0e" stroked="t" o:allowincell="f" style="position:absolute;left:6113;top:490;width:2010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687l0,0e" stroked="t" o:allowincell="f" style="position:absolute;left:5975;top:-353;width:0;height:702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>alınması</w:t>
      </w:r>
    </w:p>
    <w:p>
      <w:pPr>
        <w:sectPr>
          <w:type w:val="continuous"/>
          <w:pgSz w:w="11920" w:h="16838"/>
          <w:pgMar w:left="1880" w:right="2200" w:gutter="0" w:header="631" w:top="1200" w:footer="0" w:bottom="280"/>
          <w:cols w:num="2" w:equalWidth="false" w:sep="false">
            <w:col w:w="3538" w:space="1486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27" w:after="0"/>
        <w:ind w:left="1618" w:right="5575" w:hanging="62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ek kaynak mal ve hizmetlere ilişkin matbu formunun doldurulma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20" w:h="16838"/>
          <w:pgMar w:left="1880" w:right="2200" w:gutter="0" w:header="631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right="-44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17600</wp:posOffset>
                </wp:positionH>
                <wp:positionV relativeFrom="paragraph">
                  <wp:posOffset>-111125</wp:posOffset>
                </wp:positionV>
                <wp:extent cx="1698625" cy="459740"/>
                <wp:effectExtent l="6985" t="6985" r="5080" b="762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459720"/>
                          <a:chOff x="0" y="0"/>
                          <a:chExt cx="169848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81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704">
                                <a:moveTo>
                                  <a:pt x="0" y="0"/>
                                </a:moveTo>
                                <a:lnTo>
                                  <a:pt x="2537" y="0"/>
                                </a:lnTo>
                                <a:lnTo>
                                  <a:pt x="2655" y="117"/>
                                </a:lnTo>
                                <a:lnTo>
                                  <a:pt x="2655" y="705"/>
                                </a:lnTo>
                                <a:lnTo>
                                  <a:pt x="117" y="705"/>
                                </a:ln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0">
                                <a:moveTo>
                                  <a:pt x="0" y="0"/>
                                </a:moveTo>
                                <a:lnTo>
                                  <a:pt x="25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7740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5900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0">
                                <a:moveTo>
                                  <a:pt x="25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5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-8.75pt;width:133.75pt;height:36.2pt" coordorigin="1760,-175" coordsize="2675,724">
                <v:shape id="shape_0" coordsize="2655,704" path="m0,0l2537,0l2655,117l2655,705l117,705l0,587l0,0xe" fillcolor="#5b9bd5" stroked="f" o:allowincell="f" style="position:absolute;left:1760;top:-175;width:2673;height:722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2537,0e" stroked="t" o:allowincell="f" style="position:absolute;left:1760;top:-175;width:2555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587e" stroked="t" o:allowincell="f" style="position:absolute;left:4434;top:-53;width:0;height:60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2537,0l0,0e" stroked="t" o:allowincell="f" style="position:absolute;left:1877;top:548;width:2556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587l0,0e" stroked="t" o:allowincell="f" style="position:absolute;left:1760;top:-175;width:0;height:602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994025</wp:posOffset>
                </wp:positionH>
                <wp:positionV relativeFrom="paragraph">
                  <wp:posOffset>59690</wp:posOffset>
                </wp:positionV>
                <wp:extent cx="345440" cy="78740"/>
                <wp:effectExtent l="6985" t="6350" r="63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78840"/>
                          <a:chOff x="0" y="0"/>
                          <a:chExt cx="34560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5">
                                <a:moveTo>
                                  <a:pt x="472" y="26"/>
                                </a:moveTo>
                                <a:lnTo>
                                  <a:pt x="472" y="0"/>
                                </a:lnTo>
                                <a:lnTo>
                                  <a:pt x="525" y="52"/>
                                </a:lnTo>
                                <a:lnTo>
                                  <a:pt x="472" y="105"/>
                                </a:lnTo>
                                <a:lnTo>
                                  <a:pt x="47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26"/>
                                </a:lnTo>
                                <a:lnTo>
                                  <a:pt x="47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31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0" y="0"/>
                                </a:move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83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5pt;margin-top:4.7pt;width:27.2pt;height:6.2pt" coordorigin="4715,94" coordsize="544,124">
                <v:shape id="shape_0" coordsize="525,105" path="m472,26l472,0l525,52l472,105l472,78l0,78l0,26l472,26xe" fillcolor="#5b9bd5" stroked="f" o:allowincell="f" style="position:absolute;left:4715;top:94;width:543;height:123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472,0e" stroked="t" o:allowincell="f" style="position:absolute;left:4715;top:186;width:488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26e" stroked="t" o:allowincell="f" style="position:absolute;left:5204;top:186;width:0;height:3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26e" stroked="t" o:allowincell="f" style="position:absolute;left:5204;top:94;width:0;height:29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472,0l0,0e" stroked="t" o:allowincell="f" style="position:absolute;left:4715;top:124;width:488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52e" stroked="t" o:allowincell="f" style="position:absolute;left:4715;top:124;width:0;height:6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>Harcama Yetkilisi Onayı</w:t>
      </w:r>
    </w:p>
    <w:p>
      <w:pPr>
        <w:pStyle w:val="Normal"/>
        <w:widowControl w:val="false"/>
        <w:autoSpaceDE w:val="false"/>
        <w:spacing w:lineRule="auto" w:line="256" w:before="48" w:after="0"/>
        <w:ind w:right="-29" w:firstLine="315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  <w:t>Muayene kabul komisyonunun kurulması</w:t>
      </w:r>
    </w:p>
    <w:p>
      <w:pPr>
        <w:pStyle w:val="Normal"/>
        <w:widowControl w:val="false"/>
        <w:autoSpaceDE w:val="false"/>
        <w:spacing w:lineRule="auto" w:line="256" w:before="27" w:after="0"/>
        <w:ind w:left="529" w:right="193" w:hanging="529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  <w:t>Mal ya da hizmet alımının yapılması</w:t>
      </w:r>
    </w:p>
    <w:p>
      <w:pPr>
        <w:sectPr>
          <w:type w:val="continuous"/>
          <w:pgSz w:w="11920" w:h="16838"/>
          <w:pgMar w:left="1880" w:right="2200" w:gutter="0" w:header="631" w:top="1200" w:footer="0" w:bottom="280"/>
          <w:cols w:num="3" w:equalWidth="false" w:sep="false">
            <w:col w:w="2677" w:space="1788"/>
            <w:col w:w="1635" w:space="1392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1880" w:right="2200" w:gutter="0" w:header="631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394075</wp:posOffset>
                </wp:positionH>
                <wp:positionV relativeFrom="paragraph">
                  <wp:posOffset>-862330</wp:posOffset>
                </wp:positionV>
                <wp:extent cx="1422400" cy="413385"/>
                <wp:effectExtent l="6985" t="635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413280"/>
                          <a:chOff x="0" y="0"/>
                          <a:chExt cx="142236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6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630">
                                <a:moveTo>
                                  <a:pt x="0" y="0"/>
                                </a:moveTo>
                                <a:lnTo>
                                  <a:pt x="2114" y="0"/>
                                </a:lnTo>
                                <a:lnTo>
                                  <a:pt x="2220" y="105"/>
                                </a:lnTo>
                                <a:lnTo>
                                  <a:pt x="2220" y="630"/>
                                </a:lnTo>
                                <a:lnTo>
                                  <a:pt x="105" y="630"/>
                                </a:lnTo>
                                <a:lnTo>
                                  <a:pt x="0" y="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" h="0">
                                <a:moveTo>
                                  <a:pt x="0" y="0"/>
                                </a:moveTo>
                                <a:lnTo>
                                  <a:pt x="21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6912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12920"/>
                            <a:ext cx="13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0">
                                <a:moveTo>
                                  <a:pt x="2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-67.9pt;width:112pt;height:32.6pt" coordorigin="5345,-1358" coordsize="2240,652">
                <v:shape id="shape_0" coordsize="2220,630" path="m0,0l2114,0l2220,105l2220,630l105,630l0,524l0,0xe" fillcolor="#5b9bd5" stroked="f" o:allowincell="f" style="position:absolute;left:5345;top:-1358;width:2238;height:648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2114,0e" stroked="t" o:allowincell="f" style="position:absolute;left:5345;top:-1358;width:2132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524e" stroked="t" o:allowincell="f" style="position:absolute;left:7584;top:-1249;width:0;height:54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2114,0l0,0e" stroked="t" o:allowincell="f" style="position:absolute;left:5450;top:-708;width:2133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524l0,0e" stroked="t" o:allowincell="f" style="position:absolute;left:5345;top:-1358;width:0;height:54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024505</wp:posOffset>
                </wp:positionH>
                <wp:positionV relativeFrom="paragraph">
                  <wp:posOffset>328930</wp:posOffset>
                </wp:positionV>
                <wp:extent cx="1725295" cy="906780"/>
                <wp:effectExtent l="6985" t="698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906840"/>
                          <a:chOff x="0" y="0"/>
                          <a:chExt cx="1725120" cy="906840"/>
                        </a:xfrm>
                      </wpg:grpSpPr>
                      <wps:wsp>
                        <wps:cNvSpPr/>
                        <wps:spPr>
                          <a:xfrm>
                            <a:off x="0" y="307440"/>
                            <a:ext cx="172476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93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  <a:lnTo>
                                  <a:pt x="2696" y="155"/>
                                </a:lnTo>
                                <a:lnTo>
                                  <a:pt x="2696" y="930"/>
                                </a:lnTo>
                                <a:lnTo>
                                  <a:pt x="155" y="930"/>
                                </a:lnTo>
                                <a:lnTo>
                                  <a:pt x="0" y="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16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07160"/>
                            <a:ext cx="7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5">
                                <a:moveTo>
                                  <a:pt x="0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06120"/>
                            <a:ext cx="16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0">
                                <a:moveTo>
                                  <a:pt x="25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7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5">
                                <a:moveTo>
                                  <a:pt x="0" y="7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788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35">
                                <a:moveTo>
                                  <a:pt x="62" y="435"/>
                                </a:moveTo>
                                <a:lnTo>
                                  <a:pt x="0" y="372"/>
                                </a:lnTo>
                                <a:lnTo>
                                  <a:pt x="31" y="372"/>
                                </a:lnTo>
                                <a:lnTo>
                                  <a:pt x="31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372"/>
                                </a:lnTo>
                                <a:lnTo>
                                  <a:pt x="124" y="372"/>
                                </a:lnTo>
                                <a:lnTo>
                                  <a:pt x="6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01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401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5pt;margin-top:25.9pt;width:135.85pt;height:71.4pt" coordorigin="4763,518" coordsize="2717,1428">
                <v:shape id="shape_0" coordsize="2697,930" path="m0,0l2540,0l2696,155l2696,930l155,930l0,774l0,0xe" fillcolor="#5b9bd5" stroked="f" o:allowincell="f" style="position:absolute;left:4763;top:1002;width:2715;height:942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2540,0e" stroked="t" o:allowincell="f" style="position:absolute;left:4763;top:1002;width:2558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774e" stroked="t" o:allowincell="f" style="position:absolute;left:7479;top:1159;width:0;height:785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2540,0l0,0e" stroked="t" o:allowincell="f" style="position:absolute;left:4920;top:1945;width:2558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774l0,0e" stroked="t" o:allowincell="f" style="position:absolute;left:4763;top:1002;width:0;height:785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coordsize="124,435" path="m62,435l0,372l31,372l31,0l93,0l93,372l124,372l62,435xe" fillcolor="#5b9bd5" stroked="f" o:allowincell="f" style="position:absolute;left:6296;top:518;width:123;height:440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31,0l0,0e" stroked="t" o:allowincell="f" style="position:absolute;left:6389;top:896;width:30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372l0,0e" stroked="t" o:allowincell="f" style="position:absolute;left:6389;top:518;width:0;height:377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62,0l0,0e" stroked="t" o:allowincell="f" style="position:absolute;left:6327;top:518;width:61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72e" stroked="t" o:allowincell="f" style="position:absolute;left:6327;top:518;width:0;height:377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31,0l0,0e" stroked="t" o:allowincell="f" style="position:absolute;left:6296;top:896;width:30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813300</wp:posOffset>
                </wp:positionH>
                <wp:positionV relativeFrom="paragraph">
                  <wp:posOffset>88900</wp:posOffset>
                </wp:positionV>
                <wp:extent cx="307340" cy="88265"/>
                <wp:effectExtent l="6985" t="6350" r="127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88200"/>
                          <a:chOff x="0" y="0"/>
                          <a:chExt cx="30744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">
                                <a:moveTo>
                                  <a:pt x="405" y="30"/>
                                </a:moveTo>
                                <a:lnTo>
                                  <a:pt x="405" y="0"/>
                                </a:lnTo>
                                <a:lnTo>
                                  <a:pt x="465" y="6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30"/>
                                </a:lnTo>
                                <a:lnTo>
                                  <a:pt x="40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58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4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7pt;width:24.2pt;height:6.95pt" coordorigin="7580,140" coordsize="484,139">
                <v:shape id="shape_0" coordsize="465,120" path="m405,30l405,0l465,60l405,120l405,90l0,90l0,30l405,30xe" fillcolor="#5b9bd5" stroked="f" o:allowincell="f" style="position:absolute;left:7580;top:140;width:483;height:138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405,0e" stroked="t" o:allowincell="f" style="position:absolute;left:7580;top:244;width:421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0e" stroked="t" o:allowincell="f" style="position:absolute;left:8002;top:244;width:0;height:33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0e" stroked="t" o:allowincell="f" style="position:absolute;left:8002;top:140;width:0;height:33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405,0l0,0e" stroked="t" o:allowincell="f" style="position:absolute;left:7580;top:174;width:421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60e" stroked="t" o:allowincell="f" style="position:absolute;left:7580;top:174;width:0;height:68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>Mal Ya da hizmet Alımı</w:t>
      </w:r>
    </w:p>
    <w:p>
      <w:pPr>
        <w:pStyle w:val="Normal"/>
        <w:widowControl w:val="false"/>
        <w:autoSpaceDE w:val="false"/>
        <w:spacing w:lineRule="auto" w:line="240" w:before="27" w:after="0"/>
        <w:ind w:left="20" w:hanging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  <w:t>Mal ya da hizmetin</w:t>
      </w:r>
    </w:p>
    <w:p>
      <w:pPr>
        <w:pStyle w:val="Normal"/>
        <w:widowControl w:val="false"/>
        <w:autoSpaceDE w:val="false"/>
        <w:spacing w:lineRule="exact" w:line="192" w:before="15" w:after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280025</wp:posOffset>
                </wp:positionH>
                <wp:positionV relativeFrom="paragraph">
                  <wp:posOffset>-222885</wp:posOffset>
                </wp:positionV>
                <wp:extent cx="1308100" cy="526415"/>
                <wp:effectExtent l="7620" t="6350" r="508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526320"/>
                          <a:chOff x="0" y="0"/>
                          <a:chExt cx="1308240" cy="52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809">
                                <a:moveTo>
                                  <a:pt x="0" y="0"/>
                                </a:moveTo>
                                <a:lnTo>
                                  <a:pt x="1904" y="0"/>
                                </a:lnTo>
                                <a:lnTo>
                                  <a:pt x="2040" y="135"/>
                                </a:lnTo>
                                <a:lnTo>
                                  <a:pt x="2040" y="810"/>
                                </a:lnTo>
                                <a:lnTo>
                                  <a:pt x="135" y="810"/>
                                </a:lnTo>
                                <a:lnTo>
                                  <a:pt x="0" y="6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0">
                                <a:moveTo>
                                  <a:pt x="0" y="0"/>
                                </a:moveTo>
                                <a:lnTo>
                                  <a:pt x="19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8820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4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25960"/>
                            <a:ext cx="122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0">
                                <a:moveTo>
                                  <a:pt x="19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4">
                                <a:moveTo>
                                  <a:pt x="0" y="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5pt;margin-top:-17.55pt;width:103pt;height:41.5pt" coordorigin="8315,-351" coordsize="2060,830">
                <v:shape id="shape_0" coordsize="2040,809" path="m0,0l1904,0l2040,135l2040,810l135,810l0,674l0,0xe" fillcolor="#5b9bd5" stroked="f" o:allowincell="f" style="position:absolute;left:8315;top:-351;width:2058;height:827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1904,0e" stroked="t" o:allowincell="f" style="position:absolute;left:8315;top:-351;width:1921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674e" stroked="t" o:allowincell="f" style="position:absolute;left:10374;top:-212;width:0;height:689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1904,0l0,0e" stroked="t" o:allowincell="f" style="position:absolute;left:8451;top:477;width:1922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674l0,0e" stroked="t" o:allowincell="f" style="position:absolute;left:8315;top:-351;width:0;height:689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>faturasının alınması</w:t>
      </w:r>
    </w:p>
    <w:p>
      <w:pPr>
        <w:sectPr>
          <w:type w:val="continuous"/>
          <w:pgSz w:w="11920" w:h="16838"/>
          <w:pgMar w:left="1880" w:right="2200" w:gutter="0" w:header="631" w:top="1200" w:footer="0" w:bottom="280"/>
          <w:cols w:num="2" w:equalWidth="false" w:sep="false">
            <w:col w:w="5817" w:space="1710"/>
            <w:col w:w="1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1880" w:right="2200" w:gutter="0" w:header="631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" w:right="-44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484120</wp:posOffset>
                </wp:positionH>
                <wp:positionV relativeFrom="paragraph">
                  <wp:posOffset>635</wp:posOffset>
                </wp:positionV>
                <wp:extent cx="317500" cy="107315"/>
                <wp:effectExtent l="635" t="698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07280"/>
                          <a:chOff x="0" y="0"/>
                          <a:chExt cx="3175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0">
                                <a:moveTo>
                                  <a:pt x="0" y="75"/>
                                </a:moveTo>
                                <a:lnTo>
                                  <a:pt x="75" y="0"/>
                                </a:lnTo>
                                <a:lnTo>
                                  <a:pt x="75" y="37"/>
                                </a:lnTo>
                                <a:lnTo>
                                  <a:pt x="480" y="37"/>
                                </a:lnTo>
                                <a:lnTo>
                                  <a:pt x="480" y="112"/>
                                </a:lnTo>
                                <a:lnTo>
                                  <a:pt x="75" y="112"/>
                                </a:lnTo>
                                <a:lnTo>
                                  <a:pt x="75" y="15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592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92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4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9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0.05pt;width:25pt;height:8.45pt" coordorigin="3912,1" coordsize="500,169">
                <v:shape id="shape_0" coordsize="480,150" path="m0,75l75,0l75,37l480,37l480,112l75,112l75,150l0,75xe" fillcolor="#5b9bd5" stroked="f" o:allowincell="f" style="position:absolute;left:3912;top:1;width:498;height:168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0,37e" stroked="t" o:allowincell="f" style="position:absolute;left:3990;top:1;width:0;height:4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405,0e" stroked="t" o:allowincell="f" style="position:absolute;left:3990;top:42;width:420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75e" stroked="t" o:allowincell="f" style="position:absolute;left:4411;top:42;width:0;height:83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405,0l0,0e" stroked="t" o:allowincell="f" style="position:absolute;left:3990;top:127;width:420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7e" stroked="t" o:allowincell="f" style="position:absolute;left:3990;top:127;width:0;height:42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>Mal ya da hizmet uygun mu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328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05560</wp:posOffset>
                </wp:positionH>
                <wp:positionV relativeFrom="paragraph">
                  <wp:posOffset>-42545</wp:posOffset>
                </wp:positionV>
                <wp:extent cx="135890" cy="268605"/>
                <wp:effectExtent l="6350" t="6985" r="444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68560"/>
                          <a:chOff x="0" y="0"/>
                          <a:chExt cx="13572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04">
                                <a:moveTo>
                                  <a:pt x="97" y="405"/>
                                </a:moveTo>
                                <a:lnTo>
                                  <a:pt x="0" y="307"/>
                                </a:lnTo>
                                <a:lnTo>
                                  <a:pt x="48" y="307"/>
                                </a:lnTo>
                                <a:lnTo>
                                  <a:pt x="48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307"/>
                                </a:lnTo>
                                <a:lnTo>
                                  <a:pt x="195" y="307"/>
                                </a:lnTo>
                                <a:lnTo>
                                  <a:pt x="97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037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-3.35pt;width:10.7pt;height:21.15pt" coordorigin="2056,-67" coordsize="214,423">
                <v:shape id="shape_0" coordsize="195,404" path="m97,405l0,307l48,307l48,0l146,0l146,307l195,307l97,405xe" fillcolor="#5b9bd5" stroked="f" o:allowincell="f" style="position:absolute;left:2056;top:-67;width:213;height:422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48,0e" stroked="t" o:allowincell="f" style="position:absolute;left:2056;top:254;width:51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307l0,0e" stroked="t" o:allowincell="f" style="position:absolute;left:2108;top:-67;width:0;height:32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97,0e" stroked="t" o:allowincell="f" style="position:absolute;left:2108;top:-67;width:106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07e" stroked="t" o:allowincell="f" style="position:absolute;left:2216;top:-67;width:0;height:32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48,0e" stroked="t" o:allowincell="f" style="position:absolute;left:2216;top:254;width:52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EVET</w:t>
      </w:r>
    </w:p>
    <w:p>
      <w:pPr>
        <w:pStyle w:val="Normal"/>
        <w:widowControl w:val="false"/>
        <w:autoSpaceDE w:val="false"/>
        <w:spacing w:lineRule="auto" w:line="256" w:before="27" w:after="0"/>
        <w:ind w:left="-15" w:right="3535" w:hanging="0"/>
        <w:jc w:val="center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  <w:t>Muayene kabul komisyonu tarafından muayenen kabul tutanağının düzenlenmesi</w:t>
      </w:r>
    </w:p>
    <w:p>
      <w:pPr>
        <w:sectPr>
          <w:type w:val="continuous"/>
          <w:pgSz w:w="11920" w:h="16838"/>
          <w:pgMar w:left="1880" w:right="2200" w:gutter="0" w:header="631" w:top="1200" w:footer="0" w:bottom="280"/>
          <w:cols w:num="2" w:equalWidth="false" w:sep="false">
            <w:col w:w="2035" w:space="2008"/>
            <w:col w:w="5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20" w:h="16838"/>
          <w:pgMar w:left="1880" w:right="2200" w:gutter="0" w:header="631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6" w:right="-44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232025</wp:posOffset>
                </wp:positionH>
                <wp:positionV relativeFrom="paragraph">
                  <wp:posOffset>56515</wp:posOffset>
                </wp:positionV>
                <wp:extent cx="345440" cy="57785"/>
                <wp:effectExtent l="6985" t="6350" r="127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57960"/>
                          <a:chOff x="0" y="0"/>
                          <a:chExt cx="3456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2">
                                <a:moveTo>
                                  <a:pt x="489" y="18"/>
                                </a:moveTo>
                                <a:lnTo>
                                  <a:pt x="489" y="0"/>
                                </a:lnTo>
                                <a:lnTo>
                                  <a:pt x="525" y="35"/>
                                </a:lnTo>
                                <a:lnTo>
                                  <a:pt x="489" y="71"/>
                                </a:lnTo>
                                <a:lnTo>
                                  <a:pt x="489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48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32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0">
                                <a:moveTo>
                                  <a:pt x="4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5pt;margin-top:4.45pt;width:27.2pt;height:4.55pt" coordorigin="3515,89" coordsize="544,91">
                <v:shape id="shape_0" coordsize="525,72" path="m489,18l489,0l525,35l489,71l489,53l0,53l0,18l489,18xe" fillcolor="#5b9bd5" stroked="f" o:allowincell="f" style="position:absolute;left:3515;top:89;width:543;height:90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489,0e" stroked="t" o:allowincell="f" style="position:absolute;left:3515;top:157;width:506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17e" stroked="t" o:allowincell="f" style="position:absolute;left:4022;top:157;width:0;height:2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18e" stroked="t" o:allowincell="f" style="position:absolute;left:4022;top:89;width:0;height:2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489,0l0,0e" stroked="t" o:allowincell="f" style="position:absolute;left:3515;top:111;width:506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5e" stroked="t" o:allowincell="f" style="position:absolute;left:3515;top:111;width:0;height:44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>Mal ya da hizmetin kabulu</w:t>
      </w:r>
    </w:p>
    <w:p>
      <w:pPr>
        <w:pStyle w:val="Normal"/>
        <w:widowControl w:val="false"/>
        <w:autoSpaceDE w:val="false"/>
        <w:spacing w:lineRule="auto" w:line="240" w:before="86" w:after="0"/>
        <w:ind w:right="-44" w:hanging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  <w:t>Satın almanın türü</w:t>
      </w:r>
    </w:p>
    <w:p>
      <w:pPr>
        <w:pStyle w:val="Normal"/>
        <w:widowControl w:val="false"/>
        <w:autoSpaceDE w:val="false"/>
        <w:spacing w:lineRule="auto" w:line="240" w:before="15" w:after="0"/>
        <w:ind w:right="-53" w:hanging="0"/>
        <w:rPr>
          <w:rFonts w:cs="Calibri"/>
        </w:rPr>
      </w:pPr>
      <w:r>
        <w:br w:type="column"/>
      </w:r>
      <w:r>
        <w:rPr>
          <w:rFonts w:cs="Calibri"/>
        </w:rPr>
        <w:t>MAL ALIM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394200</wp:posOffset>
                </wp:positionH>
                <wp:positionV relativeFrom="paragraph">
                  <wp:posOffset>77470</wp:posOffset>
                </wp:positionV>
                <wp:extent cx="678815" cy="57785"/>
                <wp:effectExtent l="6985" t="635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57960"/>
                          <a:chOff x="0" y="0"/>
                          <a:chExt cx="67896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2">
                                <a:moveTo>
                                  <a:pt x="1014" y="18"/>
                                </a:moveTo>
                                <a:lnTo>
                                  <a:pt x="1014" y="0"/>
                                </a:lnTo>
                                <a:lnTo>
                                  <a:pt x="1050" y="35"/>
                                </a:lnTo>
                                <a:lnTo>
                                  <a:pt x="1014" y="71"/>
                                </a:lnTo>
                                <a:lnTo>
                                  <a:pt x="101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10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0">
                                <a:moveTo>
                                  <a:pt x="0" y="0"/>
                                </a:moveTo>
                                <a:lnTo>
                                  <a:pt x="10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32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6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0">
                                <a:moveTo>
                                  <a:pt x="10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6.1pt;width:53.45pt;height:4.55pt" coordorigin="6920,122" coordsize="1069,91">
                <v:shape id="shape_0" coordsize="1050,72" path="m1014,18l1014,0l1050,35l1014,71l1014,53l0,53l0,18l1014,18xe" fillcolor="#5b9bd5" stroked="f" o:allowincell="f" style="position:absolute;left:6920;top:122;width:1068;height:90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1014,0e" stroked="t" o:allowincell="f" style="position:absolute;left:6920;top:190;width:1032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17e" stroked="t" o:allowincell="f" style="position:absolute;left:7953;top:190;width:0;height:2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18e" stroked="t" o:allowincell="f" style="position:absolute;left:7953;top:122;width:0;height:2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1014,0l0,0e" stroked="t" o:allowincell="f" style="position:absolute;left:6920;top:144;width:1032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5e" stroked="t" o:allowincell="f" style="position:absolute;left:6920;top:144;width:0;height:44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>Taşınır işlem fişinin kesilmesi</w:t>
      </w:r>
    </w:p>
    <w:p>
      <w:pPr>
        <w:sectPr>
          <w:type w:val="continuous"/>
          <w:pgSz w:w="11920" w:h="16838"/>
          <w:pgMar w:left="1880" w:right="2200" w:gutter="0" w:header="631" w:top="1200" w:footer="0" w:bottom="280"/>
          <w:cols w:num="4" w:equalWidth="false" w:sep="false">
            <w:col w:w="1826" w:space="1786"/>
            <w:col w:w="1198" w:space="790"/>
            <w:col w:w="977" w:space="704"/>
            <w:col w:w="2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  <w:lang w:val="en-US" w:eastAsia="en-US"/>
        </w:rPr>
      </w:pPr>
      <w:r>
        <w:rPr>
          <w:rFonts w:cs="Calibri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22300</wp:posOffset>
                </wp:positionH>
                <wp:positionV relativeFrom="page">
                  <wp:posOffset>8070215</wp:posOffset>
                </wp:positionV>
                <wp:extent cx="1489075" cy="307975"/>
                <wp:effectExtent l="6985" t="6985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307800"/>
                          <a:chOff x="0" y="0"/>
                          <a:chExt cx="148896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86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465">
                                <a:moveTo>
                                  <a:pt x="0" y="0"/>
                                </a:moveTo>
                                <a:lnTo>
                                  <a:pt x="2247" y="0"/>
                                </a:lnTo>
                                <a:lnTo>
                                  <a:pt x="2325" y="77"/>
                                </a:lnTo>
                                <a:lnTo>
                                  <a:pt x="2325" y="465"/>
                                </a:lnTo>
                                <a:lnTo>
                                  <a:pt x="77" y="465"/>
                                </a:lnTo>
                                <a:lnTo>
                                  <a:pt x="0" y="3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0">
                                <a:moveTo>
                                  <a:pt x="0" y="0"/>
                                </a:moveTo>
                                <a:lnTo>
                                  <a:pt x="22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5148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7440"/>
                            <a:ext cx="14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0">
                                <a:moveTo>
                                  <a:pt x="2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3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635.45pt;width:117.25pt;height:24.25pt" coordorigin="981,12709" coordsize="2345,485">
                <v:shape id="shape_0" coordsize="2325,465" path="m0,0l2247,0l2325,77l2325,465l77,465l0,387l0,0xe" fillcolor="#5b9bd5" stroked="f" o:allowincell="f" style="position:absolute;left:980;top:12709;width:2343;height:48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2247,0e" stroked="t" o:allowincell="f" style="position:absolute;left:980;top:12709;width:2265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87e" stroked="t" o:allowincell="f" style="position:absolute;left:3324;top:12790;width:0;height:402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2247,0l0,0e" stroked="t" o:allowincell="f" style="position:absolute;left:1057;top:13193;width:2266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387l0,0e" stroked="t" o:allowincell="f" style="position:absolute;left:980;top:12709;width:0;height:403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270250</wp:posOffset>
                </wp:positionH>
                <wp:positionV relativeFrom="page">
                  <wp:posOffset>5641975</wp:posOffset>
                </wp:positionV>
                <wp:extent cx="3441700" cy="1136650"/>
                <wp:effectExtent l="6985" t="698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1136520"/>
                          <a:chOff x="0" y="0"/>
                          <a:chExt cx="3441600" cy="1136520"/>
                        </a:xfrm>
                      </wpg:grpSpPr>
                      <wps:wsp>
                        <wps:cNvSpPr/>
                        <wps:spPr>
                          <a:xfrm>
                            <a:off x="2103120" y="0"/>
                            <a:ext cx="13381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615">
                                <a:moveTo>
                                  <a:pt x="0" y="102"/>
                                </a:moveTo>
                                <a:lnTo>
                                  <a:pt x="2" y="82"/>
                                </a:lnTo>
                                <a:lnTo>
                                  <a:pt x="8" y="62"/>
                                </a:lnTo>
                                <a:lnTo>
                                  <a:pt x="17" y="44"/>
                                </a:lnTo>
                                <a:lnTo>
                                  <a:pt x="30" y="30"/>
                                </a:lnTo>
                                <a:lnTo>
                                  <a:pt x="45" y="17"/>
                                </a:lnTo>
                                <a:lnTo>
                                  <a:pt x="64" y="7"/>
                                </a:lnTo>
                                <a:lnTo>
                                  <a:pt x="83" y="1"/>
                                </a:lnTo>
                                <a:lnTo>
                                  <a:pt x="102" y="0"/>
                                </a:lnTo>
                                <a:lnTo>
                                  <a:pt x="1997" y="0"/>
                                </a:lnTo>
                                <a:lnTo>
                                  <a:pt x="2017" y="2"/>
                                </a:lnTo>
                                <a:lnTo>
                                  <a:pt x="2037" y="8"/>
                                </a:lnTo>
                                <a:lnTo>
                                  <a:pt x="2055" y="17"/>
                                </a:lnTo>
                                <a:lnTo>
                                  <a:pt x="2069" y="30"/>
                                </a:lnTo>
                                <a:lnTo>
                                  <a:pt x="2082" y="45"/>
                                </a:lnTo>
                                <a:lnTo>
                                  <a:pt x="2092" y="64"/>
                                </a:lnTo>
                                <a:lnTo>
                                  <a:pt x="2098" y="83"/>
                                </a:lnTo>
                                <a:lnTo>
                                  <a:pt x="2100" y="102"/>
                                </a:lnTo>
                                <a:lnTo>
                                  <a:pt x="2100" y="512"/>
                                </a:lnTo>
                                <a:lnTo>
                                  <a:pt x="2097" y="532"/>
                                </a:lnTo>
                                <a:lnTo>
                                  <a:pt x="2091" y="552"/>
                                </a:lnTo>
                                <a:lnTo>
                                  <a:pt x="2082" y="570"/>
                                </a:lnTo>
                                <a:lnTo>
                                  <a:pt x="2069" y="584"/>
                                </a:lnTo>
                                <a:lnTo>
                                  <a:pt x="2054" y="597"/>
                                </a:lnTo>
                                <a:lnTo>
                                  <a:pt x="2035" y="607"/>
                                </a:lnTo>
                                <a:lnTo>
                                  <a:pt x="2016" y="613"/>
                                </a:lnTo>
                                <a:lnTo>
                                  <a:pt x="1997" y="615"/>
                                </a:lnTo>
                                <a:lnTo>
                                  <a:pt x="102" y="615"/>
                                </a:lnTo>
                                <a:lnTo>
                                  <a:pt x="82" y="612"/>
                                </a:lnTo>
                                <a:lnTo>
                                  <a:pt x="62" y="606"/>
                                </a:lnTo>
                                <a:lnTo>
                                  <a:pt x="44" y="597"/>
                                </a:lnTo>
                                <a:lnTo>
                                  <a:pt x="30" y="584"/>
                                </a:lnTo>
                                <a:lnTo>
                                  <a:pt x="17" y="569"/>
                                </a:lnTo>
                                <a:lnTo>
                                  <a:pt x="7" y="550"/>
                                </a:lnTo>
                                <a:lnTo>
                                  <a:pt x="1" y="531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12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" h="0">
                                <a:moveTo>
                                  <a:pt x="0" y="0"/>
                                </a:moveTo>
                                <a:lnTo>
                                  <a:pt x="18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6552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394200"/>
                            <a:ext cx="12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" h="0">
                                <a:moveTo>
                                  <a:pt x="18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6552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4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433080"/>
                            <a:ext cx="45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25">
                                <a:moveTo>
                                  <a:pt x="36" y="225"/>
                                </a:moveTo>
                                <a:lnTo>
                                  <a:pt x="0" y="189"/>
                                </a:lnTo>
                                <a:lnTo>
                                  <a:pt x="18" y="189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89"/>
                                </a:lnTo>
                                <a:lnTo>
                                  <a:pt x="71" y="189"/>
                                </a:lnTo>
                                <a:lnTo>
                                  <a:pt x="36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5544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4330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433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330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5544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6700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0">
                                <a:moveTo>
                                  <a:pt x="29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670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1395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48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  <a:lnTo>
                                  <a:pt x="2190" y="80"/>
                                </a:lnTo>
                                <a:lnTo>
                                  <a:pt x="2190" y="480"/>
                                </a:lnTo>
                                <a:lnTo>
                                  <a:pt x="80" y="480"/>
                                </a:lnTo>
                                <a:lnTo>
                                  <a:pt x="0" y="3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87948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3616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21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18920"/>
                            <a:ext cx="75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4">
                                <a:moveTo>
                                  <a:pt x="119" y="0"/>
                                </a:moveTo>
                                <a:lnTo>
                                  <a:pt x="68" y="124"/>
                                </a:lnTo>
                                <a:lnTo>
                                  <a:pt x="0" y="8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444.25pt;width:271.05pt;height:89.5pt" coordorigin="5150,8885" coordsize="5421,1790">
                <v:shape id="shape_0" coordsize="2100,615" path="m0,102l2,82l8,62l17,44l30,30l45,17l64,7l83,1l102,0l1997,0l2017,2l2037,8l2055,17l2069,30l2082,45l2092,64l2098,83l2100,102l2100,512l2097,532l2091,552l2082,570l2069,584l2054,597l2035,607l2016,613l1997,615l102,615l82,612l62,606l44,597l30,584l17,569l7,550l1,531l0,512l0,102xe" fillcolor="#5b9bd5" stroked="f" o:allowincell="f" style="position:absolute;left:8462;top:8885;width:2106;height:620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1894,0e" stroked="t" o:allowincell="f" style="position:absolute;left:8564;top:8885;width:1901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409e" stroked="t" o:allowincell="f" style="position:absolute;left:10569;top:8988;width:0;height:413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1894,0l0,0e" stroked="t" o:allowincell="f" style="position:absolute;left:8564;top:9506;width:1901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409l0,0e" stroked="t" o:allowincell="f" style="position:absolute;left:8462;top:8988;width:0;height:413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coordsize="72,225" path="m36,225l0,189l18,189l18,0l53,0l53,189l71,189l36,225xe" fillcolor="#5b9bd5" stroked="f" o:allowincell="f" style="position:absolute;left:9330;top:9567;width:71;height:226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18,0e" stroked="t" o:allowincell="f" style="position:absolute;left:9330;top:9758;width:17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189l0,0e" stroked="t" o:allowincell="f" style="position:absolute;left:9348;top:9567;width:0;height:19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35,0e" stroked="t" o:allowincell="f" style="position:absolute;left:9348;top:9567;width:35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189e" stroked="t" o:allowincell="f" style="position:absolute;left:9384;top:9567;width:0;height:19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17,0e" stroked="t" o:allowincell="f" style="position:absolute;left:9384;top:9758;width:17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2946,0l0,0e" stroked="t" o:allowincell="f" style="position:absolute;left:6362;top:9778;width:2956;height:0;mso-wrap-style:none;v-text-anchor:middle;mso-position-horizontal-relative:page;mso-position-vertical-relative:page">
                  <v:fill o:detectmouseclick="t" on="false"/>
                  <v:stroke color="#5b9bd5" weight="19080" joinstyle="round" endcap="flat"/>
                  <w10:wrap type="none"/>
                </v:shape>
                <v:shape id="shape_0" path="m0,0l0,273e" stroked="t" o:allowincell="f" style="position:absolute;left:6362;top:9778;width:0;height:275;mso-wrap-style:none;v-text-anchor:middle;mso-position-horizontal-relative:page;mso-position-vertical-relative:page">
                  <v:fill o:detectmouseclick="t" on="false"/>
                  <v:stroke color="#5b9bd5" weight="19080" joinstyle="round" endcap="flat"/>
                  <w10:wrap type="none"/>
                </v:shape>
                <v:shape id="shape_0" coordsize="2190,480" path="m0,0l2109,0l2190,80l2190,480l80,480l0,399l0,0xe" fillcolor="#5b9bd5" stroked="f" o:allowincell="f" style="position:absolute;left:5150;top:10189;width:2197;height:484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2109,0e" stroked="t" o:allowincell="f" style="position:absolute;left:5150;top:10189;width:2115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99e" stroked="t" o:allowincell="f" style="position:absolute;left:7348;top:10270;width:0;height:403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2109,0l0,0e" stroked="t" o:allowincell="f" style="position:absolute;left:5230;top:10674;width:2116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399l0,0e" stroked="t" o:allowincell="f" style="position:absolute;left:5150;top:10189;width:0;height:403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coordsize="119,124" path="m119,0l68,124l0,8l119,0xe" fillcolor="#5b9bd5" stroked="f" o:allowincell="f" style="position:absolute;left:6300;top:10017;width:118;height:124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813300</wp:posOffset>
                </wp:positionH>
                <wp:positionV relativeFrom="page">
                  <wp:posOffset>8042275</wp:posOffset>
                </wp:positionV>
                <wp:extent cx="1927225" cy="2030730"/>
                <wp:effectExtent l="6985" t="698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2030760"/>
                          <a:chOff x="0" y="0"/>
                          <a:chExt cx="1927080" cy="2030760"/>
                        </a:xfrm>
                      </wpg:grpSpPr>
                      <wps:wsp>
                        <wps:cNvSpPr/>
                        <wps:spPr>
                          <a:xfrm>
                            <a:off x="383040" y="0"/>
                            <a:ext cx="15436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555">
                                <a:moveTo>
                                  <a:pt x="0" y="0"/>
                                </a:moveTo>
                                <a:lnTo>
                                  <a:pt x="2322" y="0"/>
                                </a:lnTo>
                                <a:lnTo>
                                  <a:pt x="2415" y="92"/>
                                </a:lnTo>
                                <a:lnTo>
                                  <a:pt x="2415" y="555"/>
                                </a:lnTo>
                                <a:lnTo>
                                  <a:pt x="92" y="555"/>
                                </a:lnTo>
                                <a:lnTo>
                                  <a:pt x="0" y="4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148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" h="0">
                                <a:moveTo>
                                  <a:pt x="0" y="0"/>
                                </a:moveTo>
                                <a:lnTo>
                                  <a:pt x="23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5832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0"/>
                                </a:moveTo>
                                <a:lnTo>
                                  <a:pt x="0" y="4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54240"/>
                            <a:ext cx="148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3" h="0">
                                <a:moveTo>
                                  <a:pt x="23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4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447120"/>
                            <a:ext cx="7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9">
                                <a:moveTo>
                                  <a:pt x="0" y="0"/>
                                </a:moveTo>
                                <a:lnTo>
                                  <a:pt x="0" y="20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76292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4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91680"/>
                            <a:ext cx="74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9">
                                <a:moveTo>
                                  <a:pt x="0" y="128"/>
                                </a:moveTo>
                                <a:lnTo>
                                  <a:pt x="38" y="0"/>
                                </a:lnTo>
                                <a:lnTo>
                                  <a:pt x="118" y="107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800"/>
                            <a:ext cx="12751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85">
                                <a:moveTo>
                                  <a:pt x="0" y="0"/>
                                </a:moveTo>
                                <a:lnTo>
                                  <a:pt x="1897" y="0"/>
                                </a:lnTo>
                                <a:lnTo>
                                  <a:pt x="1995" y="97"/>
                                </a:lnTo>
                                <a:lnTo>
                                  <a:pt x="1995" y="585"/>
                                </a:lnTo>
                                <a:lnTo>
                                  <a:pt x="97" y="585"/>
                                </a:lnTo>
                                <a:lnTo>
                                  <a:pt x="0" y="4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800"/>
                            <a:ext cx="12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0">
                                <a:moveTo>
                                  <a:pt x="0" y="0"/>
                                </a:moveTo>
                                <a:lnTo>
                                  <a:pt x="18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57608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887840"/>
                            <a:ext cx="121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0">
                                <a:moveTo>
                                  <a:pt x="18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8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915920"/>
                            <a:ext cx="45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0">
                                <a:moveTo>
                                  <a:pt x="36" y="180"/>
                                </a:moveTo>
                                <a:lnTo>
                                  <a:pt x="0" y="144"/>
                                </a:lnTo>
                                <a:lnTo>
                                  <a:pt x="18" y="144"/>
                                </a:lnTo>
                                <a:lnTo>
                                  <a:pt x="1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44"/>
                                </a:lnTo>
                                <a:lnTo>
                                  <a:pt x="71" y="144"/>
                                </a:lnTo>
                                <a:lnTo>
                                  <a:pt x="36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0077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9159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9159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9159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0077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7240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0" y="6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633.25pt;width:151.75pt;height:159.95pt" coordorigin="7580,12665" coordsize="3035,3199">
                <v:shape id="shape_0" coordsize="2415,555" path="m0,0l2322,0l2415,92l2415,555l92,555l0,462l0,0xe" fillcolor="#5b9bd5" stroked="f" o:allowincell="f" style="position:absolute;left:8183;top:12665;width:2430;height:55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2322,0e" stroked="t" o:allowincell="f" style="position:absolute;left:8183;top:12665;width:2336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462e" stroked="t" o:allowincell="f" style="position:absolute;left:10614;top:12757;width:0;height:464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2322,0l0,0e" stroked="t" o:allowincell="f" style="position:absolute;left:8276;top:13223;width:2337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462l0,0e" stroked="t" o:allowincell="f" style="position:absolute;left:8183;top:12665;width:0;height:463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2059e" stroked="t" o:allowincell="f" style="position:absolute;left:10162;top:13369;width:0;height:2070;mso-wrap-style:none;v-text-anchor:middle;mso-position-horizontal-relative:page;mso-position-vertical-relative:page">
                  <v:fill o:detectmouseclick="t" on="false"/>
                  <v:stroke color="#5b9bd5" weight="19080" joinstyle="round" endcap="flat"/>
                  <w10:wrap type="none"/>
                </v:shape>
                <v:shape id="shape_0" path="m498,0l0,0e" stroked="t" o:allowincell="f" style="position:absolute;left:9660;top:15441;width:500;height:0;mso-wrap-style:none;v-text-anchor:middle;mso-position-horizontal-relative:page;mso-position-vertical-relative:page">
                  <v:fill o:detectmouseclick="t" on="false"/>
                  <v:stroke color="#5b9bd5" weight="19080" joinstyle="round" endcap="flat"/>
                  <w10:wrap type="none"/>
                </v:shape>
                <v:shape id="shape_0" coordsize="118,129" path="m0,128l38,0l118,107l0,128xe" fillcolor="#5b9bd5" stroked="f" o:allowincell="f" style="position:absolute;left:10107;top:13282;width:117;height:12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coordsize="1995,585" path="m0,0l1897,0l1995,97l1995,585l97,585l0,487l0,0xe" fillcolor="#5b9bd5" stroked="f" o:allowincell="f" style="position:absolute;left:7580;top:15049;width:2007;height:58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1897,0e" stroked="t" o:allowincell="f" style="position:absolute;left:7580;top:15049;width:1908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487e" stroked="t" o:allowincell="f" style="position:absolute;left:9588;top:15147;width:0;height:49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1897,0l0,0e" stroked="t" o:allowincell="f" style="position:absolute;left:7677;top:15638;width:1909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487l0,0e" stroked="t" o:allowincell="f" style="position:absolute;left:7580;top:15049;width:0;height:489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coordsize="71,180" path="m36,180l0,144l18,144l18,0l53,0l53,144l71,144l36,180xe" fillcolor="#5b9bd5" stroked="f" o:allowincell="f" style="position:absolute;left:8395;top:15682;width:70;height:180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18,0e" stroked="t" o:allowincell="f" style="position:absolute;left:8395;top:15827;width:17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144l0,0e" stroked="t" o:allowincell="f" style="position:absolute;left:8413;top:15682;width:0;height:143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35,0e" stroked="t" o:allowincell="f" style="position:absolute;left:8413;top:15682;width:34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144e" stroked="t" o:allowincell="f" style="position:absolute;left:8448;top:15682;width:0;height:143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17,0e" stroked="t" o:allowincell="f" style="position:absolute;left:8448;top:15827;width:17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coordsize="120,120" path="m120,120l0,60l120,0l120,120xe" fillcolor="#5b9bd5" stroked="f" o:allowincell="f" style="position:absolute;left:9573;top:15380;width:119;height:119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60400</wp:posOffset>
                </wp:positionH>
                <wp:positionV relativeFrom="page">
                  <wp:posOffset>7289800</wp:posOffset>
                </wp:positionV>
                <wp:extent cx="1622425" cy="355600"/>
                <wp:effectExtent l="6985" t="698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355680"/>
                          <a:chOff x="0" y="0"/>
                          <a:chExt cx="162252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8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54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  <a:lnTo>
                                  <a:pt x="2535" y="90"/>
                                </a:lnTo>
                                <a:lnTo>
                                  <a:pt x="2535" y="540"/>
                                </a:lnTo>
                                <a:lnTo>
                                  <a:pt x="90" y="540"/>
                                </a:lnTo>
                                <a:lnTo>
                                  <a:pt x="0" y="4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0" y="0"/>
                                </a:moveTo>
                                <a:lnTo>
                                  <a:pt x="24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5904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49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4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574pt;width:127.75pt;height:28pt" coordorigin="1040,11480" coordsize="2555,560">
                <v:shape id="shape_0" coordsize="2535,540" path="m0,0l2444,0l2535,90l2535,540l90,540l0,449l0,0xe" fillcolor="#5b9bd5" stroked="f" o:allowincell="f" style="position:absolute;left:1040;top:11480;width:2553;height:55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2444,0e" stroked="t" o:allowincell="f" style="position:absolute;left:1040;top:11480;width:2462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449e" stroked="t" o:allowincell="f" style="position:absolute;left:3594;top:11573;width:0;height:465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2444,0l0,0e" stroked="t" o:allowincell="f" style="position:absolute;left:1130;top:12039;width:2463;height:0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449l0,0e" stroked="t" o:allowincell="f" style="position:absolute;left:1040;top:11480;width:0;height:465;mso-wrap-style:none;v-text-anchor:middle;mso-position-horizontal-relative:page;mso-position-vertic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5" w:after="0"/>
        <w:ind w:left="3325" w:right="4721" w:hanging="0"/>
        <w:jc w:val="center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279775</wp:posOffset>
                </wp:positionH>
                <wp:positionV relativeFrom="paragraph">
                  <wp:posOffset>187960</wp:posOffset>
                </wp:positionV>
                <wp:extent cx="97790" cy="183515"/>
                <wp:effectExtent l="6985" t="6985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83600"/>
                          <a:chOff x="0" y="0"/>
                          <a:chExt cx="97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0">
                                <a:moveTo>
                                  <a:pt x="67" y="270"/>
                                </a:moveTo>
                                <a:lnTo>
                                  <a:pt x="0" y="202"/>
                                </a:lnTo>
                                <a:lnTo>
                                  <a:pt x="33" y="202"/>
                                </a:lnTo>
                                <a:lnTo>
                                  <a:pt x="33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202"/>
                                </a:lnTo>
                                <a:lnTo>
                                  <a:pt x="135" y="202"/>
                                </a:lnTo>
                                <a:lnTo>
                                  <a:pt x="67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7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4.8pt;width:7.7pt;height:14.45pt" coordorigin="5165,296" coordsize="154,289">
                <v:shape id="shape_0" coordsize="135,270" path="m67,270l0,202l33,202l33,0l101,0l101,202l135,202l67,270xe" fillcolor="#5b9bd5" stroked="f" o:allowincell="f" style="position:absolute;left:5165;top:296;width:153;height:288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33,0e" stroked="t" o:allowincell="f" style="position:absolute;left:5165;top:513;width:36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202l0,0e" stroked="t" o:allowincell="f" style="position:absolute;left:5202;top:296;width:0;height:216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67,0e" stroked="t" o:allowincell="f" style="position:absolute;left:5202;top:296;width:77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202e" stroked="t" o:allowincell="f" style="position:absolute;left:5280;top:296;width:0;height:216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33,0e" stroked="t" o:allowincell="f" style="position:absolute;left:5280;top:513;width:38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679700</wp:posOffset>
                </wp:positionH>
                <wp:positionV relativeFrom="paragraph">
                  <wp:posOffset>-373380</wp:posOffset>
                </wp:positionV>
                <wp:extent cx="1489075" cy="383540"/>
                <wp:effectExtent l="6985" t="6350" r="508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383400"/>
                          <a:chOff x="0" y="0"/>
                          <a:chExt cx="14889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86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584">
                                <a:moveTo>
                                  <a:pt x="0" y="0"/>
                                </a:moveTo>
                                <a:lnTo>
                                  <a:pt x="2227" y="0"/>
                                </a:lnTo>
                                <a:lnTo>
                                  <a:pt x="2325" y="97"/>
                                </a:lnTo>
                                <a:lnTo>
                                  <a:pt x="2325" y="585"/>
                                </a:lnTo>
                                <a:lnTo>
                                  <a:pt x="97" y="585"/>
                                </a:lnTo>
                                <a:lnTo>
                                  <a:pt x="0" y="4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0">
                                <a:moveTo>
                                  <a:pt x="0" y="0"/>
                                </a:moveTo>
                                <a:lnTo>
                                  <a:pt x="22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6408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83040"/>
                            <a:ext cx="142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0">
                                <a:moveTo>
                                  <a:pt x="2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-29.4pt;width:117.3pt;height:30.2pt" coordorigin="4220,-588" coordsize="2346,604">
                <v:shape id="shape_0" coordsize="2325,584" path="m0,0l2227,0l2325,97l2325,585l97,585l0,487l0,0xe" fillcolor="#5b9bd5" stroked="f" o:allowincell="f" style="position:absolute;left:4220;top:-588;width:2343;height:602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2227,0e" stroked="t" o:allowincell="f" style="position:absolute;left:4220;top:-588;width:2245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487e" stroked="t" o:allowincell="f" style="position:absolute;left:6564;top:-487;width:0;height:502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2227,0l0,0e" stroked="t" o:allowincell="f" style="position:absolute;left:4317;top:15;width:2246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487l0,0e" stroked="t" o:allowincell="f" style="position:absolute;left:4220;top:-588;width:0;height:502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298825</wp:posOffset>
                </wp:positionH>
                <wp:positionV relativeFrom="paragraph">
                  <wp:posOffset>740410</wp:posOffset>
                </wp:positionV>
                <wp:extent cx="88265" cy="183515"/>
                <wp:effectExtent l="6350" t="6985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83600"/>
                          <a:chOff x="0" y="0"/>
                          <a:chExt cx="882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0">
                                <a:moveTo>
                                  <a:pt x="60" y="270"/>
                                </a:moveTo>
                                <a:lnTo>
                                  <a:pt x="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10"/>
                                </a:lnTo>
                                <a:lnTo>
                                  <a:pt x="120" y="210"/>
                                </a:lnTo>
                                <a:lnTo>
                                  <a:pt x="6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429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58.3pt;width:6.95pt;height:14.45pt" coordorigin="5195,1166" coordsize="139,289">
                <v:shape id="shape_0" coordsize="120,270" path="m60,270l0,210l30,210l30,0l90,0l90,210l120,210l60,270xe" fillcolor="#5b9bd5" stroked="f" o:allowincell="f" style="position:absolute;left:5195;top:1166;width:138;height:288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30,0e" stroked="t" o:allowincell="f" style="position:absolute;left:5195;top:1391;width:33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210l0,0e" stroked="t" o:allowincell="f" style="position:absolute;left:5229;top:1166;width:0;height:224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60,0e" stroked="t" o:allowincell="f" style="position:absolute;left:5229;top:1166;width:68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210e" stroked="t" o:allowincell="f" style="position:absolute;left:5299;top:1166;width:0;height:224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30,0e" stroked="t" o:allowincell="f" style="position:absolute;left:5299;top:1391;width:33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HİZMET ALIMI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 w:before="32" w:after="0"/>
        <w:ind w:left="2745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346325</wp:posOffset>
                </wp:positionH>
                <wp:positionV relativeFrom="paragraph">
                  <wp:posOffset>-9525</wp:posOffset>
                </wp:positionV>
                <wp:extent cx="2014855" cy="307340"/>
                <wp:effectExtent l="6985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307440"/>
                          <a:chOff x="0" y="0"/>
                          <a:chExt cx="201492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4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3" h="464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  <a:lnTo>
                                  <a:pt x="3153" y="77"/>
                                </a:lnTo>
                                <a:lnTo>
                                  <a:pt x="3153" y="465"/>
                                </a:lnTo>
                                <a:lnTo>
                                  <a:pt x="77" y="465"/>
                                </a:lnTo>
                                <a:lnTo>
                                  <a:pt x="0" y="3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0">
                                <a:moveTo>
                                  <a:pt x="0" y="0"/>
                                </a:moveTo>
                                <a:lnTo>
                                  <a:pt x="30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5076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672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0">
                                <a:moveTo>
                                  <a:pt x="30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3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-0.75pt;width:158.65pt;height:24.2pt" coordorigin="3695,-15" coordsize="3173,484">
                <v:shape id="shape_0" coordsize="3153,464" path="m0,0l3076,0l3153,77l3153,465l77,465l0,387l0,0xe" fillcolor="#5b9bd5" stroked="f" o:allowincell="f" style="position:absolute;left:3695;top:-15;width:3171;height:482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3076,0e" stroked="t" o:allowincell="f" style="position:absolute;left:3695;top:-15;width:3094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87e" stroked="t" o:allowincell="f" style="position:absolute;left:6867;top:65;width:0;height:402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3076,0l0,0e" stroked="t" o:allowincell="f" style="position:absolute;left:3772;top:468;width:3094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387l0,0e" stroked="t" o:allowincell="f" style="position:absolute;left:3695;top:-15;width:0;height:402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918075</wp:posOffset>
                </wp:positionH>
                <wp:positionV relativeFrom="paragraph">
                  <wp:posOffset>-75565</wp:posOffset>
                </wp:positionV>
                <wp:extent cx="1346200" cy="459740"/>
                <wp:effectExtent l="6985" t="635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459720"/>
                          <a:chOff x="0" y="0"/>
                          <a:chExt cx="134604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704">
                                <a:moveTo>
                                  <a:pt x="0" y="0"/>
                                </a:moveTo>
                                <a:lnTo>
                                  <a:pt x="1982" y="0"/>
                                </a:lnTo>
                                <a:lnTo>
                                  <a:pt x="2100" y="117"/>
                                </a:lnTo>
                                <a:lnTo>
                                  <a:pt x="2100" y="705"/>
                                </a:lnTo>
                                <a:lnTo>
                                  <a:pt x="117" y="705"/>
                                </a:ln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0">
                                <a:moveTo>
                                  <a:pt x="0" y="0"/>
                                </a:moveTo>
                                <a:lnTo>
                                  <a:pt x="19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75600"/>
                            <a:ext cx="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9000"/>
                            <a:ext cx="12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0">
                                <a:moveTo>
                                  <a:pt x="19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5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-5.95pt;width:106pt;height:36.2pt" coordorigin="7745,-119" coordsize="2120,724">
                <v:shape id="shape_0" coordsize="2100,704" path="m0,0l1982,0l2100,117l2100,705l117,705l0,587l0,0xe" fillcolor="#5b9bd5" stroked="f" o:allowincell="f" style="position:absolute;left:7745;top:-119;width:2118;height:722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1982,0e" stroked="t" o:allowincell="f" style="position:absolute;left:7745;top:-119;width:1999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587e" stroked="t" o:allowincell="f" style="position:absolute;left:9864;top:0;width:0;height:603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1982,0l0,0e" stroked="t" o:allowincell="f" style="position:absolute;left:7863;top:604;width:2000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587l0,0e" stroked="t" o:allowincell="f" style="position:absolute;left:7745;top:-119;width:0;height:60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470400</wp:posOffset>
                </wp:positionH>
                <wp:positionV relativeFrom="paragraph">
                  <wp:posOffset>125730</wp:posOffset>
                </wp:positionV>
                <wp:extent cx="307340" cy="57785"/>
                <wp:effectExtent l="6985" t="635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57960"/>
                          <a:chOff x="0" y="0"/>
                          <a:chExt cx="3074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2">
                                <a:moveTo>
                                  <a:pt x="429" y="18"/>
                                </a:moveTo>
                                <a:lnTo>
                                  <a:pt x="429" y="0"/>
                                </a:lnTo>
                                <a:lnTo>
                                  <a:pt x="465" y="35"/>
                                </a:lnTo>
                                <a:lnTo>
                                  <a:pt x="429" y="71"/>
                                </a:lnTo>
                                <a:lnTo>
                                  <a:pt x="429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4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28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32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28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9.9pt;width:24.2pt;height:4.55pt" coordorigin="7040,198" coordsize="484,91">
                <v:shape id="shape_0" coordsize="465,72" path="m429,18l429,0l465,35l429,71l429,53l0,53l0,18l429,18xe" fillcolor="#5b9bd5" stroked="f" o:allowincell="f" style="position:absolute;left:7040;top:198;width:483;height:90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429,0e" stroked="t" o:allowincell="f" style="position:absolute;left:7040;top:266;width:446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17e" stroked="t" o:allowincell="f" style="position:absolute;left:7487;top:266;width:0;height:2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18e" stroked="t" o:allowincell="f" style="position:absolute;left:7487;top:198;width:0;height:2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429,0l0,0e" stroked="t" o:allowincell="f" style="position:absolute;left:7040;top:220;width:446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5e" stroked="t" o:allowincell="f" style="position:absolute;left:7040;top:220;width:0;height:44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-3"/>
          <w:sz w:val="16"/>
          <w:szCs w:val="16"/>
        </w:rPr>
        <w:t xml:space="preserve">Hizmet işleri kabul tutanağı düzenlenmesi                                          </w:t>
      </w:r>
      <w:r>
        <w:rPr>
          <w:rFonts w:cs="Calibri"/>
          <w:spacing w:val="15"/>
          <w:position w:val="-3"/>
          <w:sz w:val="16"/>
          <w:szCs w:val="16"/>
        </w:rPr>
        <w:t xml:space="preserve"> </w:t>
      </w:r>
      <w:r>
        <w:rPr>
          <w:rFonts w:cs="Calibri"/>
          <w:position w:val="6"/>
          <w:sz w:val="16"/>
          <w:szCs w:val="16"/>
        </w:rPr>
        <w:t>Hizmet işleri kabul</w:t>
      </w:r>
    </w:p>
    <w:p>
      <w:pPr>
        <w:pStyle w:val="Normal"/>
        <w:widowControl w:val="false"/>
        <w:autoSpaceDE w:val="false"/>
        <w:spacing w:lineRule="exact" w:line="142" w:before="0" w:after="0"/>
        <w:ind w:right="1493" w:hanging="0"/>
        <w:jc w:val="right"/>
        <w:rPr>
          <w:rFonts w:cs="Calibri"/>
          <w:sz w:val="16"/>
          <w:szCs w:val="16"/>
        </w:rPr>
      </w:pPr>
      <w:r>
        <w:rPr>
          <w:rFonts w:cs="Calibri"/>
          <w:position w:val="1"/>
          <w:sz w:val="16"/>
          <w:szCs w:val="16"/>
        </w:rPr>
        <w:t>tutanağı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85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aturanın ödenmesine yönelik ödeme</w:t>
      </w:r>
    </w:p>
    <w:p>
      <w:pPr>
        <w:pStyle w:val="Normal"/>
        <w:widowControl w:val="false"/>
        <w:autoSpaceDE w:val="false"/>
        <w:spacing w:lineRule="exact" w:line="270" w:before="15" w:after="0"/>
        <w:ind w:left="3362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403475</wp:posOffset>
                </wp:positionH>
                <wp:positionV relativeFrom="paragraph">
                  <wp:posOffset>-219075</wp:posOffset>
                </wp:positionV>
                <wp:extent cx="1879600" cy="478790"/>
                <wp:effectExtent l="6985" t="6350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478800"/>
                          <a:chOff x="0" y="0"/>
                          <a:chExt cx="187956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88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734">
                                <a:moveTo>
                                  <a:pt x="0" y="0"/>
                                </a:moveTo>
                                <a:lnTo>
                                  <a:pt x="2817" y="0"/>
                                </a:lnTo>
                                <a:lnTo>
                                  <a:pt x="2940" y="122"/>
                                </a:lnTo>
                                <a:lnTo>
                                  <a:pt x="2940" y="735"/>
                                </a:lnTo>
                                <a:lnTo>
                                  <a:pt x="122" y="735"/>
                                </a:lnTo>
                                <a:lnTo>
                                  <a:pt x="0" y="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79920"/>
                            <a:ext cx="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7808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8" h="0">
                                <a:moveTo>
                                  <a:pt x="28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-17.25pt;width:148pt;height:37.7pt" coordorigin="3785,-345" coordsize="2960,754">
                <v:shape id="shape_0" coordsize="2940,734" path="m0,0l2817,0l2940,122l2940,735l122,735l0,612l0,0xe" fillcolor="#5b9bd5" stroked="f" o:allowincell="f" style="position:absolute;left:3785;top:-345;width:2958;height:752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2817,0e" stroked="t" o:allowincell="f" style="position:absolute;left:3785;top:-345;width:2835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612e" stroked="t" o:allowincell="f" style="position:absolute;left:6744;top:-219;width:0;height:627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2817,0l0,0e" stroked="t" o:allowincell="f" style="position:absolute;left:3907;top:408;width:2836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612l0,0e" stroked="t" o:allowincell="f" style="position:absolute;left:3785;top:-345;width:0;height:626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349115</wp:posOffset>
                </wp:positionH>
                <wp:positionV relativeFrom="paragraph">
                  <wp:posOffset>91440</wp:posOffset>
                </wp:positionV>
                <wp:extent cx="307340" cy="57785"/>
                <wp:effectExtent l="7620" t="635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57960"/>
                          <a:chOff x="0" y="0"/>
                          <a:chExt cx="3074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2">
                                <a:moveTo>
                                  <a:pt x="429" y="18"/>
                                </a:moveTo>
                                <a:lnTo>
                                  <a:pt x="429" y="0"/>
                                </a:lnTo>
                                <a:lnTo>
                                  <a:pt x="465" y="35"/>
                                </a:lnTo>
                                <a:lnTo>
                                  <a:pt x="429" y="71"/>
                                </a:lnTo>
                                <a:lnTo>
                                  <a:pt x="429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18"/>
                                </a:lnTo>
                                <a:lnTo>
                                  <a:pt x="4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28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32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28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7.2pt;width:24.2pt;height:4.55pt" coordorigin="6849,144" coordsize="484,91">
                <v:shape id="shape_0" coordsize="465,72" path="m429,18l429,0l465,35l429,71l429,53l0,53l0,18l429,18xe" fillcolor="#5b9bd5" stroked="f" o:allowincell="f" style="position:absolute;left:6849;top:144;width:483;height:90;mso-wrap-style:none;v-text-anchor:middle;mso-position-horizont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path="m0,0l429,0e" stroked="t" o:allowincell="f" style="position:absolute;left:6849;top:212;width:446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17e" stroked="t" o:allowincell="f" style="position:absolute;left:7296;top:212;width:0;height:2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18e" stroked="t" o:allowincell="f" style="position:absolute;left:7296;top:144;width:0;height:21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429,0l0,0e" stroked="t" o:allowincell="f" style="position:absolute;left:6849;top:166;width:446;height:0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  <v:shape id="shape_0" path="m0,0l0,35e" stroked="t" o:allowincell="f" style="position:absolute;left:6849;top:166;width:0;height:44;mso-wrap-style:none;v-text-anchor:middle;mso-position-horizontal-relative:page">
                  <v:fill o:detectmouseclick="t" on="false"/>
                  <v:stroke color="#4171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6"/>
          <w:sz w:val="16"/>
          <w:szCs w:val="16"/>
        </w:rPr>
        <w:t xml:space="preserve">emrinin düzenlenmesi                                                    </w:t>
      </w:r>
      <w:r>
        <w:rPr>
          <w:rFonts w:cs="Calibri"/>
          <w:spacing w:val="32"/>
          <w:position w:val="6"/>
          <w:sz w:val="16"/>
          <w:szCs w:val="16"/>
        </w:rPr>
        <w:t xml:space="preserve"> </w:t>
      </w:r>
      <w:r>
        <w:rPr>
          <w:rFonts w:cs="Calibri"/>
          <w:position w:val="-1"/>
          <w:sz w:val="16"/>
          <w:szCs w:val="16"/>
        </w:rPr>
        <w:t>Ödeme emri belge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right="1234" w:hanging="0"/>
        <w:jc w:val="right"/>
        <w:rPr/>
      </w:pPr>
      <w:r>
        <w:rPr/>
        <w:t>Harcama Yetkilisi Onayı</w:t>
      </w:r>
    </w:p>
    <w:p>
      <w:pPr>
        <w:sectPr>
          <w:type w:val="continuous"/>
          <w:pgSz w:w="11920" w:h="16838"/>
          <w:pgMar w:left="1880" w:right="2200" w:gutter="0" w:header="631" w:top="12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5097"/>
        <w:gridCol w:w="2938"/>
      </w:tblGrid>
      <w:tr>
        <w:trPr>
          <w:trHeight w:val="570" w:hRule="exac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066165"/>
                  <wp:effectExtent l="0" t="0" r="0" b="0"/>
                  <wp:docPr id="1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2" t="-730" r="-862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1" w:right="11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İCLE ÜNİVERSİTES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ütüphane ve Dokümantasyon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vir Alma Yolu ile Malze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İş Akış Şemas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üman Kodu: KDD-İA-64</w:t>
            </w:r>
          </w:p>
        </w:tc>
      </w:tr>
      <w:tr>
        <w:trPr>
          <w:trHeight w:val="490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rürlük Tarihi:05.10.2022</w:t>
            </w:r>
          </w:p>
        </w:tc>
      </w:tr>
      <w:tr>
        <w:trPr>
          <w:trHeight w:val="849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yon Tarihi/No: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787525</wp:posOffset>
                </wp:positionH>
                <wp:positionV relativeFrom="paragraph">
                  <wp:posOffset>1195705</wp:posOffset>
                </wp:positionV>
                <wp:extent cx="2720975" cy="978535"/>
                <wp:effectExtent l="16510" t="16510" r="15875" b="1651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978480"/>
                          <a:chOff x="0" y="0"/>
                          <a:chExt cx="2720880" cy="97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088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0"/>
                            <a:ext cx="184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0">
                                <a:moveTo>
                                  <a:pt x="0" y="0"/>
                                </a:moveTo>
                                <a:lnTo>
                                  <a:pt x="29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4622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25200"/>
                            <a:ext cx="184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0">
                                <a:moveTo>
                                  <a:pt x="29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1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08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08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912960"/>
                            <a:ext cx="74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94.15pt;width:214.25pt;height:77pt" coordorigin="2815,1883" coordsize="4285,1540">
                <v:shape id="shape_0" fillcolor="white" stroked="t" o:allowincell="f" style="position:absolute;left:2815;top:1883;width:4284;height:1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2940,0e" fillcolor="white" stroked="t" o:allowincell="f" style="position:absolute;left:3504;top:1883;width:2901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2" path="m0,0l0,1e" fillcolor="white" stroked="t" o:allowincell="f" style="position:absolute;left:7095;top:2610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20" path="m0,0l0,20e" fillcolor="white" stroked="t" o:allowincell="f" style="position:absolute;left:7095;top:2611;width:0;height:16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2940,0l0,0e" fillcolor="white" stroked="t" o:allowincell="f" style="position:absolute;left:3504;top:3340;width:2901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1l0,0e" fillcolor="white" stroked="t" o:allowincell="f" style="position:absolute;left:2816;top:2611;width: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20l0,0e" fillcolor="white" stroked="t" o:allowincell="f" style="position:absolute;left:2816;top:2594;width:0;height:16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407e" fillcolor="white" stroked="t" o:allowincell="f" style="position:absolute;left:4889;top:2999;width:0;height:35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407l0,0e" fillcolor="white" stroked="t" o:allowincell="f" style="position:absolute;left:4889;top:2999;width:0;height:35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0" path="m120,0l60,120l0,0l120,0xe" fillcolor="white" stroked="t" o:allowincell="f" style="position:absolute;left:4830;top:3321;width:117;height:10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892" w:right="3448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İlgili harcama biriminden Devretme Taşınır İşlem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işi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TİF) il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len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alzemelerin,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BS modülü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l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evcuttaki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ygunluğu kontrol edilir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3" w:after="0"/>
        <w:ind w:left="3367" w:right="5068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ygun mu?</w:t>
      </w:r>
    </w:p>
    <w:p>
      <w:pPr>
        <w:pStyle w:val="Normal"/>
        <w:widowControl w:val="false"/>
        <w:autoSpaceDE w:val="false"/>
        <w:spacing w:lineRule="exact" w:line="166" w:before="0" w:after="0"/>
        <w:ind w:left="1992" w:right="3879" w:hanging="0"/>
        <w:jc w:val="center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879850</wp:posOffset>
                </wp:positionH>
                <wp:positionV relativeFrom="paragraph">
                  <wp:posOffset>104140</wp:posOffset>
                </wp:positionV>
                <wp:extent cx="88265" cy="481965"/>
                <wp:effectExtent l="635" t="952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482040"/>
                          <a:chOff x="0" y="0"/>
                          <a:chExt cx="88200" cy="48204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88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8.2pt;width:6.95pt;height:37.95pt" coordorigin="6110,164" coordsize="139,759">
                <v:shape id="shape_0" path="m0,0l0,648e" stroked="t" o:allowincell="f" style="position:absolute;left:6179;top:164;width:0;height:66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648l0,0e" stroked="t" o:allowincell="f" style="position:absolute;left:6179;top:164;width:0;height:66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6110;top:799;width:138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position w:val="2"/>
        </w:rPr>
        <w:t xml:space="preserve">HAYIR                                        </w:t>
      </w:r>
      <w:r>
        <w:rPr>
          <w:rFonts w:cs="Calibri"/>
          <w:b/>
          <w:bCs/>
          <w:spacing w:val="1"/>
          <w:position w:val="2"/>
        </w:rPr>
        <w:t xml:space="preserve"> </w:t>
      </w:r>
      <w:r>
        <w:rPr>
          <w:rFonts w:cs="Calibri"/>
          <w:b/>
          <w:bCs/>
          <w:position w:val="2"/>
        </w:rPr>
        <w:t>EV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447925</wp:posOffset>
                </wp:positionH>
                <wp:positionV relativeFrom="paragraph">
                  <wp:posOffset>-617855</wp:posOffset>
                </wp:positionV>
                <wp:extent cx="1295400" cy="1003300"/>
                <wp:effectExtent l="0" t="0" r="0" b="0"/>
                <wp:wrapNone/>
                <wp:docPr id="1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1000125"/>
                                  <wp:effectExtent l="0" t="0" r="0" b="0"/>
                                  <wp:docPr id="1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000" t="-100000" r="-50000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9pt;mso-wrap-distance-left:9.05pt;mso-wrap-distance-right:9.05pt;mso-wrap-distance-top:0pt;mso-wrap-distance-bottom:0pt;margin-top:-48.65pt;mso-position-vertical-relative:text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5400" cy="1000125"/>
                            <wp:effectExtent l="0" t="0" r="0" b="0"/>
                            <wp:docPr id="1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0000" t="-100000" r="-50000" b="-10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82625</wp:posOffset>
                </wp:positionH>
                <wp:positionV relativeFrom="page">
                  <wp:posOffset>4286250</wp:posOffset>
                </wp:positionV>
                <wp:extent cx="2206625" cy="1654810"/>
                <wp:effectExtent l="32385" t="32385" r="30480" b="317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1654920"/>
                          <a:chOff x="0" y="0"/>
                          <a:chExt cx="2206800" cy="1654920"/>
                        </a:xfrm>
                      </wpg:grpSpPr>
                      <wps:wsp>
                        <wps:cNvSpPr txBox="1"/>
                        <wps:spPr>
                          <a:xfrm>
                            <a:off x="0" y="493560"/>
                            <a:ext cx="2202840" cy="11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49356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0">
                                <a:moveTo>
                                  <a:pt x="0" y="0"/>
                                </a:moveTo>
                                <a:lnTo>
                                  <a:pt x="23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059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073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5168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0">
                                <a:moveTo>
                                  <a:pt x="2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7316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9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392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337.5pt;width:173.75pt;height:130.3pt" coordorigin="1075,6750" coordsize="3475,2606">
                <v:shape id="shape_0" fillcolor="white" stroked="t" o:allowincell="f" style="position:absolute;left:1075;top:7527;width:3468;height:18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  <v:shape id="shape_0" path="m0,0l2350,0e" fillcolor="white" stroked="t" o:allowincell="f" style="position:absolute;left:1634;top:7527;width:2355;height:0;mso-wrap-style:none;v-text-anchor:middle;mso-position-horizontal-relative:page;mso-position-vertical-relative:page">
                  <v:fill o:detectmouseclick="t" type="solid" color2="black"/>
                  <v:stroke color="#5b9bd5" weight="63360" joinstyle="round" endcap="flat"/>
                  <w10:wrap type="none"/>
                </v:shape>
                <v:shape id="shape_0" coordsize="1,20" path="m0,0l0,19e" fillcolor="white" stroked="t" o:allowincell="f" style="position:absolute;left:4549;top:8419;width:0;height:19;mso-wrap-style:none;v-text-anchor:middle;mso-position-horizontal-relative:page;mso-position-vertical-relative:page">
                  <v:fill o:detectmouseclick="t" type="solid" color2="black"/>
                  <v:stroke color="#5b9bd5" weight="63360" joinstyle="round" endcap="flat"/>
                  <w10:wrap type="none"/>
                </v:shape>
                <v:shape id="shape_0" coordsize="1,20" path="m0,0l0,20e" fillcolor="white" stroked="t" o:allowincell="f" style="position:absolute;left:4549;top:8440;width:0;height:19;mso-wrap-style:none;v-text-anchor:middle;mso-position-horizontal-relative:page;mso-position-vertical-relative:page">
                  <v:fill o:detectmouseclick="t" type="solid" color2="black"/>
                  <v:stroke color="#5b9bd5" weight="63360" joinstyle="round" endcap="flat"/>
                  <w10:wrap type="none"/>
                </v:shape>
                <v:shape id="shape_0" path="m2350,0l0,0e" fillcolor="white" stroked="t" o:allowincell="f" style="position:absolute;left:1634;top:9351;width:2355;height:0;mso-wrap-style:none;v-text-anchor:middle;mso-position-horizontal-relative:page;mso-position-vertical-relative:page">
                  <v:fill o:detectmouseclick="t" type="solid" color2="black"/>
                  <v:stroke color="#5b9bd5" weight="63360" joinstyle="round" endcap="flat"/>
                  <w10:wrap type="none"/>
                </v:shape>
                <v:shape id="shape_0" path="m0,19l0,0e" fillcolor="white" stroked="t" o:allowincell="f" style="position:absolute;left:1076;top:8440;width:0;height:18;mso-wrap-style:none;v-text-anchor:middle;mso-position-horizontal-relative:page;mso-position-vertical-relative:page">
                  <v:fill o:detectmouseclick="t" type="solid" color2="black"/>
                  <v:stroke color="#5b9bd5" weight="63360" joinstyle="round" endcap="flat"/>
                  <w10:wrap type="none"/>
                </v:shape>
                <v:shape id="shape_0" path="m0,20l0,0e" fillcolor="white" stroked="t" o:allowincell="f" style="position:absolute;left:1076;top:8419;width:0;height:19;mso-wrap-style:none;v-text-anchor:middle;mso-position-horizontal-relative:page;mso-position-vertical-relative:page">
                  <v:fill o:detectmouseclick="t" type="solid" color2="black"/>
                  <v:stroke color="#5b9bd5" weight="63360" joinstyle="round" endcap="flat"/>
                  <w10:wrap type="none"/>
                </v:shape>
                <v:shape id="shape_0" path="m0,0l0,648e" fillcolor="white" stroked="t" o:allowincell="f" style="position:absolute;left:3588;top:6750;width:0;height:650;mso-wrap-style:none;v-text-anchor:middle;mso-position-horizontal-relative:page;mso-position-vertical-relative:page">
                  <v:fill o:detectmouseclick="t" type="solid" color2="black"/>
                  <v:stroke color="#5b9bd5" weight="63360" joinstyle="round" endcap="flat"/>
                  <w10:wrap type="none"/>
                </v:shape>
                <v:shape id="shape_0" path="m0,648l0,0e" fillcolor="white" stroked="t" o:allowincell="f" style="position:absolute;left:3588;top:6750;width:0;height:650;mso-wrap-style:none;v-text-anchor:middle;mso-position-horizontal-relative:page;mso-position-vertical-relative:page">
                  <v:fill o:detectmouseclick="t" type="solid" color2="black"/>
                  <v:stroke color="#5b9bd5" weight="63360" joinstyle="round" endcap="flat"/>
                  <w10:wrap type="none"/>
                </v:shape>
                <v:shape id="shape_0" coordsize="120,120" path="m120,0l60,120l0,0l120,0xe" fillcolor="white" stroked="t" o:allowincell="f" style="position:absolute;left:3528;top:7368;width:119;height:119;mso-wrap-style:none;v-text-anchor:middle;mso-position-horizontal-relative:page;mso-position-vertical-relative:page">
                  <v:fill o:detectmouseclick="t" type="solid" color2="black"/>
                  <v:stroke color="#5b9bd5" weight="63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1920" w:h="16838"/>
          <w:pgMar w:left="1180" w:right="1340" w:gutter="0" w:header="631" w:top="120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1" w:right="-37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vretme Taşınır İşlem Fişi’nin uyumsuzluğu belirtilerek iptali istenir.</w:t>
      </w:r>
    </w:p>
    <w:p>
      <w:pPr>
        <w:pStyle w:val="Normal"/>
        <w:widowControl w:val="false"/>
        <w:autoSpaceDE w:val="false"/>
        <w:spacing w:lineRule="auto" w:line="256" w:before="19" w:after="0"/>
        <w:ind w:right="198" w:hanging="0"/>
        <w:jc w:val="both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z w:val="20"/>
          <w:szCs w:val="20"/>
        </w:rPr>
        <w:t>Devreden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irim,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naylı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aşınır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vretme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Çıkış) İşlem Fişini 3 nüsha halinde, ıslak imzalı olarak Devir alan birime gönderir.</w:t>
      </w:r>
    </w:p>
    <w:p>
      <w:pPr>
        <w:sectPr>
          <w:type w:val="continuous"/>
          <w:pgSz w:w="11920" w:h="16838"/>
          <w:pgMar w:left="1960" w:right="2880" w:gutter="0" w:header="0" w:top="1420" w:footer="0" w:bottom="280"/>
          <w:cols w:num="2" w:equalWidth="false" w:sep="false">
            <w:col w:w="2953" w:space="1946"/>
            <w:col w:w="4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854450</wp:posOffset>
                </wp:positionH>
                <wp:positionV relativeFrom="paragraph">
                  <wp:posOffset>91440</wp:posOffset>
                </wp:positionV>
                <wp:extent cx="2529840" cy="1355090"/>
                <wp:effectExtent l="15875" t="0" r="1587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355040"/>
                          <a:chOff x="0" y="0"/>
                          <a:chExt cx="2529720" cy="1355040"/>
                        </a:xfrm>
                      </wpg:grpSpPr>
                      <wps:wsp>
                        <wps:cNvSpPr txBox="1"/>
                        <wps:spPr>
                          <a:xfrm>
                            <a:off x="0" y="30600"/>
                            <a:ext cx="2529720" cy="11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4046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046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046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046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252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0">
                                <a:moveTo>
                                  <a:pt x="0" y="0"/>
                                </a:moveTo>
                                <a:lnTo>
                                  <a:pt x="39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0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0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0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0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17080"/>
                            <a:ext cx="7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39">
                                <a:moveTo>
                                  <a:pt x="0" y="0"/>
                                </a:moveTo>
                                <a:lnTo>
                                  <a:pt x="0" y="1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1520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1520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1520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1520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9">
                                <a:moveTo>
                                  <a:pt x="0" y="1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119" y="0"/>
                                </a:moveTo>
                                <a:lnTo>
                                  <a:pt x="61" y="120"/>
                                </a:lnTo>
                                <a:lnTo>
                                  <a:pt x="0" y="1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8676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8676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5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28844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7.2pt;width:199.2pt;height:106.7pt" coordorigin="6070,144" coordsize="3984,2134">
                <v:shape id="shape_0" fillcolor="white" stroked="t" o:allowincell="f" style="position:absolute;left:6070;top:192;width:3983;height:17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32,0l0,0e" stroked="t" o:allowincell="f" style="position:absolute;left:8091;top:781;width:31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32,0l0,0e" stroked="t" o:allowincell="f" style="position:absolute;left:8059;top:781;width:31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32,0l0,0e" stroked="t" o:allowincell="f" style="position:absolute;left:8027;top:781;width:31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32,0l0,0e" stroked="t" o:allowincell="f" style="position:absolute;left:7995;top:781;width:31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3974,0e" stroked="t" o:allowincell="f" style="position:absolute;left:6070;top:486;width:3978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coordsize="32,1" path="m0,0l32,0e" stroked="t" o:allowincell="f" style="position:absolute;left:7995;top:192;width:31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32,0e" stroked="t" o:allowincell="f" style="position:absolute;left:8027;top:192;width:31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32,0e" stroked="t" o:allowincell="f" style="position:absolute;left:8059;top:192;width:31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coordsize="32,1" path="m0,0l32,0e" stroked="t" o:allowincell="f" style="position:absolute;left:8091;top:192;width:31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coordsize="1,1339" path="m0,0l0,1340e" stroked="t" o:allowincell="f" style="position:absolute;left:10048;top:486;width:0;height:1175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32,0l0,0e" stroked="t" o:allowincell="f" style="position:absolute;left:8091;top:1958;width:31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32,0l0,0e" stroked="t" o:allowincell="f" style="position:absolute;left:8059;top:1958;width:31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32,0l0,0e" stroked="t" o:allowincell="f" style="position:absolute;left:8027;top:1958;width:31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32,0l0,0e" stroked="t" o:allowincell="f" style="position:absolute;left:7995;top:1958;width:31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1340l0,0e" stroked="t" o:allowincell="f" style="position:absolute;left:6070;top:486;width:0;height:1175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coordsize="120,121" path="m119,0l61,120l0,1l119,0xe" fillcolor="black" stroked="f" o:allowincell="f" style="position:absolute;left:8065;top:144;width:119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72e" stroked="t" o:allowincell="f" style="position:absolute;left:8037;top:1698;width:0;height:50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572l0,0e" stroked="t" o:allowincell="f" style="position:absolute;left:8037;top:1698;width:0;height:50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7977;top:2173;width:119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5004" w:right="288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787775</wp:posOffset>
                </wp:positionH>
                <wp:positionV relativeFrom="paragraph">
                  <wp:posOffset>-1800860</wp:posOffset>
                </wp:positionV>
                <wp:extent cx="2654300" cy="730250"/>
                <wp:effectExtent l="15875" t="15875" r="15875" b="158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730080"/>
                          <a:chOff x="0" y="0"/>
                          <a:chExt cx="2654280" cy="73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42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264780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-141.8pt;width:209pt;height:57.5pt" coordorigin="5965,-2836" coordsize="4180,1150">
                <v:shape id="shape_0" fillcolor="white" stroked="t" o:allowincell="f" style="position:absolute;left:5965;top:-2836;width:4179;height:1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5965;top:-2834;width:4169;height:1147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Teslim alan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irim, KBS modülü üzerinden malzemelerin amba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irişini (devi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ma) yapıp onaylar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634740</wp:posOffset>
                </wp:positionH>
                <wp:positionV relativeFrom="page">
                  <wp:posOffset>7696200</wp:posOffset>
                </wp:positionV>
                <wp:extent cx="2882900" cy="1045845"/>
                <wp:effectExtent l="15875" t="15875" r="15875" b="158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1045800"/>
                          <a:chOff x="0" y="0"/>
                          <a:chExt cx="288288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288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720"/>
                            <a:ext cx="19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0">
                                <a:moveTo>
                                  <a:pt x="0" y="0"/>
                                </a:moveTo>
                                <a:lnTo>
                                  <a:pt x="31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513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5212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42200"/>
                            <a:ext cx="195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0">
                                <a:moveTo>
                                  <a:pt x="3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606pt;width:227pt;height:82.35pt" coordorigin="5724,12120" coordsize="4540,1647">
                <v:shape id="shape_0" fillcolor="white" stroked="t" o:allowincell="f" style="position:absolute;left:5724;top:12120;width:4539;height:16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3143,0e" stroked="t" o:allowincell="f" style="position:absolute;left:6452;top:12121;width:3075;height:0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coordsize="1,16" path="m0,0l0,15e" stroked="t" o:allowincell="f" style="position:absolute;left:10258;top:12929;width:0;height:10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coordsize="1,20" path="m0,0l0,20e" stroked="t" o:allowincell="f" style="position:absolute;left:10258;top:12941;width:0;height:13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3143,0l0,0e" stroked="t" o:allowincell="f" style="position:absolute;left:6452;top:13761;width:3075;height:0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15l0,0e" stroked="t" o:allowincell="f" style="position:absolute;left:5724;top:12941;width:0;height:10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20l0,0e" stroked="t" o:allowincell="f" style="position:absolute;left:5724;top:12926;width:0;height:13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4771" w:right="298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vir alan ve devreden birimler tarafından onaylanan TİF’ler, karşılıklı olarak imzalanarak (3 nüsha) ilgili birimlere (devir alan birim-devir veren birim- SGDB) teslim edilir. (Varlık İşlem Fişi oluşturulur.)</w:t>
      </w:r>
    </w:p>
    <w:p>
      <w:pPr>
        <w:sectPr>
          <w:type w:val="continuous"/>
          <w:pgSz w:w="11920" w:h="16838"/>
          <w:pgMar w:left="1960" w:right="28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398"/>
        <w:gridCol w:w="2938"/>
      </w:tblGrid>
      <w:tr>
        <w:trPr>
          <w:trHeight w:val="570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066165"/>
                  <wp:effectExtent l="0" t="0" r="0" b="0"/>
                  <wp:docPr id="1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2" t="-730" r="-862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1" w:right="11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İCLE ÜNİVERSİTES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ütüphane ve Dokümantasyon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urdaya Ayırma İmha İşlem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İş Akış Şemas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üman Kodu: KDD-İA-64</w:t>
            </w:r>
          </w:p>
        </w:tc>
      </w:tr>
      <w:tr>
        <w:trPr>
          <w:trHeight w:val="49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rürlük Tarihi:05.10.2022</w:t>
            </w:r>
          </w:p>
        </w:tc>
      </w:tr>
      <w:tr>
        <w:trPr>
          <w:trHeight w:val="849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yon Tarihi/No:0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19" w:after="0"/>
        <w:ind w:left="2476" w:right="1977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962150</wp:posOffset>
                </wp:positionH>
                <wp:positionV relativeFrom="paragraph">
                  <wp:posOffset>-191135</wp:posOffset>
                </wp:positionV>
                <wp:extent cx="3943350" cy="2059305"/>
                <wp:effectExtent l="15875" t="15875" r="15875" b="1587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2059200"/>
                          <a:chOff x="0" y="0"/>
                          <a:chExt cx="3943440" cy="2059200"/>
                        </a:xfrm>
                      </wpg:grpSpPr>
                      <wps:wsp>
                        <wps:cNvSpPr txBox="1"/>
                        <wps:spPr>
                          <a:xfrm>
                            <a:off x="189720" y="0"/>
                            <a:ext cx="356220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720"/>
                            <a:ext cx="241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5" h="0">
                                <a:moveTo>
                                  <a:pt x="0" y="0"/>
                                </a:moveTo>
                                <a:lnTo>
                                  <a:pt x="38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5119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045080"/>
                            <a:ext cx="241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5" h="0">
                                <a:moveTo>
                                  <a:pt x="38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227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98100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98100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1840"/>
                            <a:ext cx="394344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12376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-15.05pt;width:310.5pt;height:162.15pt" coordorigin="3090,-301" coordsize="6210,3243">
                <v:shape id="shape_0" fillcolor="white" stroked="t" o:allowincell="f" style="position:absolute;left:3389;top:-301;width:5609;height:16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3815,0e" fillcolor="white" stroked="t" o:allowincell="f" style="position:absolute;left:4293;top:-300;width:3807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16e" fillcolor="white" stroked="t" o:allowincell="f" style="position:absolute;left:9005;top:505;width:0;height:15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3815,0l0,0e" fillcolor="white" stroked="t" o:allowincell="f" style="position:absolute;left:4293;top:1345;width:3807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16l0,0e" fillcolor="white" stroked="t" o:allowincell="f" style="position:absolute;left:3389;top:522;width:0;height:14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437e" fillcolor="white" stroked="t" o:allowincell="f" style="position:absolute;left:5950;top:1244;width:0;height:436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437l0,0e" fillcolor="white" stroked="t" o:allowincell="f" style="position:absolute;left:5950;top:1244;width:0;height:436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fillcolor="white" stroked="t" o:allowincell="f" style="position:absolute;left:3090;top:1765;width:6209;height:1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coordsize="120,120" path="m120,0l60,120l0,0l120,0xe" fillcolor="white" stroked="t" o:allowincell="f" style="position:absolute;left:5890;top:1648;width:118;height:118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733800</wp:posOffset>
                </wp:positionH>
                <wp:positionV relativeFrom="paragraph">
                  <wp:posOffset>2136775</wp:posOffset>
                </wp:positionV>
                <wp:extent cx="76200" cy="7620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60" y="12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60,120l0,0l120,0xe" fillcolor="black" stroked="f" o:allowincell="f" style="position:absolute;margin-left:294pt;margin-top:168.25pt;width:5.9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w w:val="90"/>
          <w:sz w:val="20"/>
          <w:szCs w:val="20"/>
        </w:rPr>
        <w:t>Ekonomik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ömrünü tamamlamış,</w:t>
      </w:r>
      <w:r>
        <w:rPr>
          <w:rFonts w:cs="Calibri"/>
          <w:b/>
          <w:bCs/>
          <w:spacing w:val="-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ullanılamaz durumdaki taşınırlar için hurdaya ayırma işlemi; Teknik, sağlık, güvenlik açısından uygun olmayan taşınırlar için imha işlemi yap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621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360"/>
      </w:tblGrid>
      <w:tr>
        <w:trPr>
          <w:trHeight w:val="1021" w:hRule="exact"/>
        </w:trPr>
        <w:tc>
          <w:tcPr>
            <w:tcW w:w="6210" w:type="dxa"/>
            <w:gridSpan w:val="2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9" w:right="201" w:hanging="2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0"/>
                <w:sz w:val="20"/>
                <w:szCs w:val="20"/>
              </w:rPr>
              <w:t>Hurda Komisyonu</w:t>
            </w:r>
            <w:r>
              <w:rPr>
                <w:rFonts w:cs="Calibri"/>
                <w:b/>
                <w:bCs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0"/>
                <w:sz w:val="20"/>
                <w:szCs w:val="20"/>
              </w:rPr>
              <w:t>veya</w:t>
            </w:r>
            <w:r>
              <w:rPr>
                <w:rFonts w:cs="Calibri"/>
                <w:b/>
                <w:bCs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0"/>
                <w:sz w:val="20"/>
                <w:szCs w:val="20"/>
              </w:rPr>
              <w:t>İmha Komisyonu</w:t>
            </w:r>
            <w:r>
              <w:rPr>
                <w:rFonts w:cs="Calibri"/>
                <w:b/>
                <w:bCs/>
                <w:spacing w:val="1"/>
                <w:w w:val="9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0"/>
                <w:sz w:val="20"/>
                <w:szCs w:val="20"/>
              </w:rPr>
              <w:t xml:space="preserve">en az </w:t>
            </w: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0"/>
                <w:sz w:val="20"/>
                <w:szCs w:val="20"/>
              </w:rPr>
              <w:t xml:space="preserve">kişiden teşkil edecek şekilde </w:t>
            </w:r>
            <w:r>
              <w:rPr>
                <w:rFonts w:cs="Calibri"/>
                <w:b/>
                <w:bCs/>
                <w:sz w:val="20"/>
                <w:szCs w:val="20"/>
              </w:rPr>
              <w:t>oluşturulur.</w:t>
            </w:r>
          </w:p>
        </w:tc>
      </w:tr>
      <w:tr>
        <w:trPr>
          <w:trHeight w:val="149" w:hRule="exact"/>
        </w:trPr>
        <w:tc>
          <w:tcPr>
            <w:tcW w:w="2850" w:type="dxa"/>
            <w:tcBorders>
              <w:left w:val="single" w:sz="4" w:space="0" w:color="5B9BD5"/>
              <w:bottom w:val="single" w:sz="4" w:space="0" w:color="5B9BD5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12" w:space="0" w:color="000000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5B9BD5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5B9BD5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040" w:right="1855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w w:val="90"/>
          <w:sz w:val="20"/>
          <w:szCs w:val="20"/>
        </w:rPr>
        <w:t>Taşınır Kayıt Yetkilisi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tarafından Kayıttan Düşme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Taşınır İşlem</w:t>
      </w:r>
    </w:p>
    <w:p>
      <w:pPr>
        <w:pStyle w:val="Normal"/>
        <w:widowControl w:val="false"/>
        <w:autoSpaceDE w:val="false"/>
        <w:spacing w:lineRule="exact" w:line="240" w:before="0" w:after="0"/>
        <w:ind w:left="3380" w:right="3195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244725</wp:posOffset>
                </wp:positionH>
                <wp:positionV relativeFrom="paragraph">
                  <wp:posOffset>-478790</wp:posOffset>
                </wp:positionV>
                <wp:extent cx="3187700" cy="1427480"/>
                <wp:effectExtent l="15875" t="15875" r="15875" b="1651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427400"/>
                          <a:chOff x="0" y="0"/>
                          <a:chExt cx="318780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780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318132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5832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5832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351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-37.7pt;width:251pt;height:112.4pt" coordorigin="3535,-754" coordsize="5020,2248">
                <v:shape id="shape_0" fillcolor="white" stroked="t" o:allowincell="f" style="position:absolute;left:3535;top:-754;width:5019;height:1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535;top:-751;width:5009;height:1508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  <v:shape id="shape_0" path="m0,0l0,648e" fillcolor="white" stroked="t" o:allowincell="f" style="position:absolute;left:6040;top:755;width:0;height:65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648l0,0e" fillcolor="white" stroked="t" o:allowincell="f" style="position:absolute;left:6040;top:755;width:0;height:65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0" path="m120,0l60,120l0,0l120,0xe" fillcolor="white" stroked="t" o:allowincell="f" style="position:absolute;left:5980;top:1374;width:119;height:11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w w:val="90"/>
          <w:sz w:val="20"/>
          <w:szCs w:val="20"/>
        </w:rPr>
        <w:t>Fişi oluşturulur. (3 nüsh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031" w:right="1824" w:firstLine="395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3808730</wp:posOffset>
                </wp:positionH>
                <wp:positionV relativeFrom="paragraph">
                  <wp:posOffset>1156970</wp:posOffset>
                </wp:positionV>
                <wp:extent cx="76200" cy="7683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1">
                              <a:moveTo>
                                <a:pt x="119" y="0"/>
                              </a:moveTo>
                              <a:lnTo>
                                <a:pt x="62" y="121"/>
                              </a:lnTo>
                              <a:lnTo>
                                <a:pt x="0" y="2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1" path="m119,0l62,121l0,2l119,0xe" fillcolor="black" stroked="f" o:allowincell="f" style="position:absolute;margin-left:299.9pt;margin-top:91.1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244725</wp:posOffset>
                </wp:positionH>
                <wp:positionV relativeFrom="paragraph">
                  <wp:posOffset>-39370</wp:posOffset>
                </wp:positionV>
                <wp:extent cx="3177540" cy="806450"/>
                <wp:effectExtent l="16510" t="15875" r="15875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806400"/>
                          <a:chOff x="0" y="0"/>
                          <a:chExt cx="3177720" cy="80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72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317448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-3.1pt;width:250.2pt;height:63.5pt" coordorigin="3535,-62" coordsize="5004,1270">
                <v:shape id="shape_0" fillcolor="white" stroked="t" o:allowincell="f" style="position:absolute;left:3535;top:-62;width:5003;height:1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535;top:-59;width:4998;height:1266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w w:val="90"/>
          <w:sz w:val="20"/>
          <w:szCs w:val="20"/>
        </w:rPr>
        <w:t>Hurdaya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ayrılacak/İmha edilecek Taşınırlar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için,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KBS </w:t>
      </w:r>
      <w:r>
        <w:rPr>
          <w:rFonts w:cs="Calibri"/>
          <w:b/>
          <w:bCs/>
          <w:w w:val="90"/>
          <w:sz w:val="20"/>
          <w:szCs w:val="20"/>
        </w:rPr>
        <w:t>sisteminden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alınacak Kayıttan Düşme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Teklif ve Onay Tutanağı, Harcama Yetkilisi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veya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Üst Yönetici Oluruna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sunulur.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(3 nüsha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025" w:right="1616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w w:val="90"/>
          <w:sz w:val="20"/>
          <w:szCs w:val="20"/>
        </w:rPr>
        <w:t>Onaylı kayıttan düşme taşınır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işlem fişi ve olur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alınan kayıttan düşme teklif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onay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tutanağı, Strateji Daire Başkanlığına gönderilir; Hurdaya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Ayrılan Taşınırlar;</w:t>
      </w:r>
    </w:p>
    <w:p>
      <w:pPr>
        <w:pStyle w:val="Normal"/>
        <w:widowControl w:val="false"/>
        <w:autoSpaceDE w:val="false"/>
        <w:spacing w:lineRule="auto" w:line="240" w:before="0" w:after="0"/>
        <w:ind w:left="3329" w:right="2920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006600</wp:posOffset>
                </wp:positionH>
                <wp:positionV relativeFrom="paragraph">
                  <wp:posOffset>-779780</wp:posOffset>
                </wp:positionV>
                <wp:extent cx="3806825" cy="1815465"/>
                <wp:effectExtent l="16510" t="16510" r="14605" b="1651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1815480"/>
                          <a:chOff x="0" y="0"/>
                          <a:chExt cx="3807000" cy="1815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03040" cy="1815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720"/>
                            <a:ext cx="25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9" h="0">
                                <a:moveTo>
                                  <a:pt x="0" y="0"/>
                                </a:moveTo>
                                <a:lnTo>
                                  <a:pt x="405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8895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9043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809000"/>
                            <a:ext cx="25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9" h="0">
                                <a:moveTo>
                                  <a:pt x="40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3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-61.4pt;width:299.75pt;height:142.95pt" coordorigin="3160,-1228" coordsize="5995,2859">
                <v:shape id="shape_0" fillcolor="white" stroked="t" o:allowincell="f" style="position:absolute;left:3161;top:-1228;width:5988;height:285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4059,0e" fillcolor="white" stroked="t" o:allowincell="f" style="position:absolute;left:4124;top:-1227;width:4064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22e" fillcolor="white" stroked="t" o:allowincell="f" style="position:absolute;left:9154;top:173;width:0;height:2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22e" fillcolor="white" stroked="t" o:allowincell="f" style="position:absolute;left:9154;top:196;width:0;height:2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4059,0l0,0e" fillcolor="white" stroked="t" o:allowincell="f" style="position:absolute;left:4124;top:1621;width:4064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22l0,0e" fillcolor="white" stroked="t" o:allowincell="f" style="position:absolute;left:3160;top:196;width:0;height:2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22l0,0e" fillcolor="white" stroked="t" o:allowincell="f" style="position:absolute;left:3160;top:173;width:0;height:2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w w:val="90"/>
          <w:sz w:val="20"/>
          <w:szCs w:val="20"/>
        </w:rPr>
        <w:t>Üniversitemiz hurda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birimine,</w:t>
      </w:r>
    </w:p>
    <w:p>
      <w:pPr>
        <w:pStyle w:val="Normal"/>
        <w:widowControl w:val="false"/>
        <w:autoSpaceDE w:val="false"/>
        <w:spacing w:lineRule="auto" w:line="240" w:before="0" w:after="0"/>
        <w:ind w:left="2618" w:right="2209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w w:val="90"/>
          <w:sz w:val="20"/>
          <w:szCs w:val="20"/>
        </w:rPr>
        <w:t>Makine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Kimya Endüstrisi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Kurumuna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teslim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edilir.</w:t>
      </w:r>
    </w:p>
    <w:p>
      <w:pPr>
        <w:sectPr>
          <w:type w:val="continuous"/>
          <w:pgSz w:w="11920" w:h="16838"/>
          <w:pgMar w:left="1220" w:right="1680" w:gutter="0" w:header="0" w:top="142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40" w:right="2231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w w:val="90"/>
          <w:sz w:val="20"/>
          <w:szCs w:val="20"/>
        </w:rPr>
        <w:t>İmha edilecek olanlar,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uygun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şekilde</w:t>
      </w:r>
      <w:r>
        <w:rPr>
          <w:rFonts w:cs="Calibri"/>
          <w:b/>
          <w:bCs/>
          <w:spacing w:val="1"/>
          <w:w w:val="90"/>
          <w:sz w:val="20"/>
          <w:szCs w:val="20"/>
        </w:rPr>
        <w:t xml:space="preserve"> </w:t>
      </w:r>
      <w:r>
        <w:rPr>
          <w:rFonts w:cs="Calibri"/>
          <w:b/>
          <w:bCs/>
          <w:w w:val="90"/>
          <w:sz w:val="20"/>
          <w:szCs w:val="20"/>
        </w:rPr>
        <w:t>imha edilir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398"/>
        <w:gridCol w:w="2938"/>
      </w:tblGrid>
      <w:tr>
        <w:trPr>
          <w:trHeight w:val="570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066165"/>
                  <wp:effectExtent l="0" t="0" r="0" b="0"/>
                  <wp:docPr id="16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2" t="-730" r="-862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1" w:right="11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İCLE ÜNİVERSİTES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ütüphane ve Dokümantasyon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yım İşlem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İş Akış Şemas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üman Kodu: KDD-İA-64</w:t>
            </w:r>
          </w:p>
        </w:tc>
      </w:tr>
      <w:tr>
        <w:trPr>
          <w:trHeight w:val="49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rürlük Tarihi:05.10.2022</w:t>
            </w:r>
          </w:p>
        </w:tc>
      </w:tr>
      <w:tr>
        <w:trPr>
          <w:trHeight w:val="65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yon Tarihi/No:0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85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3188" w:right="2422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149475</wp:posOffset>
                </wp:positionH>
                <wp:positionV relativeFrom="paragraph">
                  <wp:posOffset>-287655</wp:posOffset>
                </wp:positionV>
                <wp:extent cx="3634105" cy="1689100"/>
                <wp:effectExtent l="15875" t="15875" r="1587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200" cy="1689120"/>
                          <a:chOff x="0" y="0"/>
                          <a:chExt cx="3634200" cy="168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34200" cy="15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720"/>
                            <a:ext cx="24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762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7707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541880"/>
                            <a:ext cx="24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0">
                                <a:moveTo>
                                  <a:pt x="38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44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32516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32516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6128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-22.65pt;width:286.15pt;height:133pt" coordorigin="3385,-453" coordsize="5723,2660">
                <v:shape id="shape_0" fillcolor="white" stroked="t" o:allowincell="f" style="position:absolute;left:3385;top:-453;width:5722;height:2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3876,0e" stroked="t" o:allowincell="f" style="position:absolute;left:4304;top:-452;width:3878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0,12e" stroked="t" o:allowincell="f" style="position:absolute;left:9103;top:748;width:0;height:12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0,20e" stroked="t" o:allowincell="f" style="position:absolute;left:9103;top:761;width:0;height:19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3876,0l0,0e" stroked="t" o:allowincell="f" style="position:absolute;left:4304;top:1975;width:3878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12l0,0e" stroked="t" o:allowincell="f" style="position:absolute;left:3385;top:761;width:0;height:11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20l0,0e" stroked="t" o:allowincell="f" style="position:absolute;left:3385;top:740;width:0;height:2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0,482e" stroked="t" o:allowincell="f" style="position:absolute;left:6610;top:1634;width:0;height:48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82l0,0e" stroked="t" o:allowincell="f" style="position:absolute;left:6610;top:1634;width:0;height:48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6550;top:208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Taşınır sayım işlemleri; fazla ve noksan miktarın belirlenebilmesi ve KBS modülünde yıl sonu hesaplarının doğru kapatılabilmesi için, Harcama Yetkilisinin isteği üzerine veya Taşınır Kayıt Yetkilisi değişiminde en az 3 kişiden oluşan Sayım Komisyonu kurularak yap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967865</wp:posOffset>
                </wp:positionH>
                <wp:positionV relativeFrom="page">
                  <wp:posOffset>3777615</wp:posOffset>
                </wp:positionV>
                <wp:extent cx="5026025" cy="2900045"/>
                <wp:effectExtent l="16510" t="20955" r="14605" b="1651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2900160"/>
                          <a:chOff x="0" y="0"/>
                          <a:chExt cx="5025960" cy="2900160"/>
                        </a:xfrm>
                      </wpg:grpSpPr>
                      <wps:wsp>
                        <wps:cNvSpPr/>
                        <wps:spPr>
                          <a:xfrm>
                            <a:off x="859320" y="0"/>
                            <a:ext cx="2657520" cy="2227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2041560"/>
                            <a:ext cx="208548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760" y="2040840"/>
                            <a:ext cx="14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9" h="0">
                                <a:moveTo>
                                  <a:pt x="0" y="0"/>
                                </a:moveTo>
                                <a:lnTo>
                                  <a:pt x="222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2333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632680"/>
                            <a:ext cx="14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9" h="0">
                                <a:moveTo>
                                  <a:pt x="2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336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164680"/>
                            <a:ext cx="14238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5400"/>
                            <a:ext cx="14205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90756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90756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0">
                                <a:moveTo>
                                  <a:pt x="5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869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12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907560"/>
                            <a:ext cx="7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0">
                                <a:moveTo>
                                  <a:pt x="1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907560"/>
                            <a:ext cx="7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0">
                                <a:moveTo>
                                  <a:pt x="0" y="0"/>
                                </a:moveTo>
                                <a:lnTo>
                                  <a:pt x="114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69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0" y="60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56608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56608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8238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297.45pt;width:395.75pt;height:228.35pt" coordorigin="3099,5949" coordsize="7915,4567">
                <v:shape id="shape_0" fillcolor="white" stroked="t" o:allowincell="f" style="position:absolute;left:4452;top:5949;width:4184;height:3507;mso-wrap-style:square;v-text-anchor:top;mso-position-horizontal-relative:page;mso-position-vertical-relative:pag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fillcolor="white" stroked="t" o:allowincell="f" style="position:absolute;left:7724;top:9164;width:3283;height:9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2228,0e" fillcolor="white" stroked="t" o:allowincell="f" style="position:absolute;left:8253;top:9163;width:2230;height:0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4e" fillcolor="white" stroked="t" o:allowincell="f" style="position:absolute;left:11013;top:9624;width:0;height:4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2228,0l0,0e" fillcolor="white" stroked="t" o:allowincell="f" style="position:absolute;left:8253;top:10095;width:2230;height:0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4l0,0e" fillcolor="white" stroked="t" o:allowincell="f" style="position:absolute;left:7724;top:9629;width:0;height:4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fillcolor="white" stroked="t" o:allowincell="f" style="position:absolute;left:3100;top:9358;width:2241;height:6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099;top:9359;width:2236;height:630;mso-wrap-style:none;v-text-anchor:middle;mso-position-horizontal-relative:page;mso-position-vertical-relative:page">
                  <v:fill o:detectmouseclick="t" type="solid" color2="black"/>
                  <v:stroke color="#5b9bd5" weight="31680" joinstyle="miter" endcap="flat"/>
                  <w10:wrap type="none"/>
                </v:rect>
                <v:shape id="shape_0" path="m0,0l542,0e" fillcolor="white" stroked="t" o:allowincell="f" style="position:absolute;left:8460;top:7378;width:542;height:0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542,0l0,0e" fillcolor="white" stroked="t" o:allowincell="f" style="position:absolute;left:8460;top:7378;width:542;height:0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0" path="m0,0l120,60l0,120l0,0xe" fillcolor="white" stroked="t" o:allowincell="f" style="position:absolute;left:8971;top:7318;width:119;height:119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1142,0l0,0e" fillcolor="white" stroked="t" o:allowincell="f" style="position:absolute;left:3306;top:7378;width:1143;height:0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1142,0e" fillcolor="white" stroked="t" o:allowincell="f" style="position:absolute;left:3306;top:7378;width:1143;height:0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0" path="m120,120l0,60l120,0l120,120xe" fillcolor="white" stroked="t" o:allowincell="f" style="position:absolute;left:3219;top:7318;width:119;height:119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437e" fillcolor="white" stroked="t" o:allowincell="f" style="position:absolute;left:5096;top:9990;width:0;height:438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437l0,0e" fillcolor="white" stroked="t" o:allowincell="f" style="position:absolute;left:5096;top:9990;width:0;height:438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0" path="m120,0l60,120l0,0l120,0xe" fillcolor="white" stroked="t" o:allowincell="f" style="position:absolute;left:5036;top:10396;width:119;height:119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1"/>
          <w:type w:val="nextPage"/>
          <w:pgSz w:w="11920" w:h="16838"/>
          <w:pgMar w:left="620" w:right="760" w:gutter="0" w:header="952" w:top="142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818640</wp:posOffset>
                </wp:positionH>
                <wp:positionV relativeFrom="paragraph">
                  <wp:posOffset>210185</wp:posOffset>
                </wp:positionV>
                <wp:extent cx="88265" cy="558165"/>
                <wp:effectExtent l="635" t="952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558000"/>
                          <a:chOff x="0" y="0"/>
                          <a:chExt cx="88200" cy="5580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7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88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16.55pt;width:6.95pt;height:43.95pt" coordorigin="2864,331" coordsize="139,879">
                <v:shape id="shape_0" path="m0,0l0,768e" stroked="t" o:allowincell="f" style="position:absolute;left:2933;top:331;width:0;height:78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768l0,0e" stroked="t" o:allowincell="f" style="position:absolute;left:2933;top:331;width:0;height:78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2864;top:1087;width:138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HAYIR</w:t>
      </w:r>
    </w:p>
    <w:p>
      <w:pPr>
        <w:pStyle w:val="Normal"/>
        <w:widowControl w:val="false"/>
        <w:autoSpaceDE w:val="false"/>
        <w:spacing w:lineRule="auto" w:line="256" w:before="19" w:after="0"/>
        <w:ind w:right="-37" w:hanging="0"/>
        <w:jc w:val="both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z w:val="20"/>
          <w:szCs w:val="20"/>
        </w:rPr>
        <w:t>Sayım Komisyonu tarafından yapılan sayımlar ile KBS modülü ambar sonuçları   tutuyor mu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031230</wp:posOffset>
                </wp:positionH>
                <wp:positionV relativeFrom="paragraph">
                  <wp:posOffset>160655</wp:posOffset>
                </wp:positionV>
                <wp:extent cx="88265" cy="558165"/>
                <wp:effectExtent l="635" t="952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558000"/>
                          <a:chOff x="0" y="0"/>
                          <a:chExt cx="88200" cy="5580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7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88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9pt;margin-top:12.65pt;width:6.95pt;height:43.95pt" coordorigin="9498,253" coordsize="139,879">
                <v:shape id="shape_0" path="m0,0l0,768e" stroked="t" o:allowincell="f" style="position:absolute;left:9567;top:253;width:0;height:78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768l0,0e" stroked="t" o:allowincell="f" style="position:absolute;left:9567;top:253;width:0;height:78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9498;top:1009;width:138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028690</wp:posOffset>
                </wp:positionH>
                <wp:positionV relativeFrom="paragraph">
                  <wp:posOffset>1934845</wp:posOffset>
                </wp:positionV>
                <wp:extent cx="88265" cy="558165"/>
                <wp:effectExtent l="1270" t="952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558000"/>
                          <a:chOff x="0" y="0"/>
                          <a:chExt cx="88200" cy="5580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7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88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19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7pt;margin-top:152.35pt;width:6.95pt;height:43.95pt" coordorigin="9494,3047" coordsize="139,879">
                <v:shape id="shape_0" path="m0,0l0,768e" stroked="t" o:allowincell="f" style="position:absolute;left:9563;top:3047;width:0;height:78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768l0,0e" stroked="t" o:allowincell="f" style="position:absolute;left:9563;top:3047;width:0;height:78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19l0,0l120,0xe" fillcolor="black" stroked="f" o:allowincell="f" style="position:absolute;left:9494;top:3804;width:138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EV</w:t>
      </w:r>
    </w:p>
    <w:p>
      <w:pPr>
        <w:sectPr>
          <w:type w:val="continuous"/>
          <w:pgSz w:w="11920" w:h="16838"/>
          <w:pgMar w:left="760" w:right="1040" w:gutter="0" w:header="952" w:top="1420" w:footer="0" w:bottom="280"/>
          <w:cols w:num="3" w:equalWidth="false" w:sep="false">
            <w:col w:w="2653" w:space="2538"/>
            <w:col w:w="1800" w:space="1762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1920" w:h="16838"/>
          <w:pgMar w:left="760" w:right="1040" w:gutter="0" w:header="952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66" w:after="0"/>
        <w:ind w:right="-37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212850</wp:posOffset>
                </wp:positionH>
                <wp:positionV relativeFrom="paragraph">
                  <wp:posOffset>-387985</wp:posOffset>
                </wp:positionV>
                <wp:extent cx="1297940" cy="330200"/>
                <wp:effectExtent l="635" t="952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330120"/>
                          <a:chOff x="0" y="0"/>
                          <a:chExt cx="1297800" cy="3301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2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0">
                                <a:moveTo>
                                  <a:pt x="0" y="0"/>
                                </a:move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22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0">
                                <a:moveTo>
                                  <a:pt x="19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76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50200"/>
                            <a:ext cx="76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-30.55pt;width:102.2pt;height:26pt" coordorigin="1910,-611" coordsize="2044,520">
                <v:shape id="shape_0" path="m0,0l1905,0e" stroked="t" o:allowincell="f" style="position:absolute;left:1970;top:-611;width:1922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1905,0l0,0e" stroked="t" o:allowincell="f" style="position:absolute;left:1970;top:-611;width:1922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407e" stroked="t" o:allowincell="f" style="position:absolute;left:1970;top:-611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1970;top:-611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1910;top:-217;width:120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07e" stroked="t" o:allowincell="f" style="position:absolute;left:3894;top:-611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07l0,0e" stroked="t" o:allowincell="f" style="position:absolute;left:3894;top:-611;width:0;height:42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3833;top:-217;width:120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 xml:space="preserve">Sayım  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onunda  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azla ise;</w:t>
      </w:r>
    </w:p>
    <w:p>
      <w:pPr>
        <w:pStyle w:val="Normal"/>
        <w:widowControl w:val="false"/>
        <w:autoSpaceDE w:val="false"/>
        <w:spacing w:lineRule="auto" w:line="256" w:before="81" w:after="0"/>
        <w:ind w:right="-37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81" w:after="0"/>
        <w:ind w:right="-37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Sayım  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onunda  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ksik ise;</w:t>
      </w:r>
    </w:p>
    <w:p>
      <w:pPr>
        <w:pStyle w:val="Normal"/>
        <w:widowControl w:val="false"/>
        <w:autoSpaceDE w:val="false"/>
        <w:spacing w:lineRule="auto" w:line="256" w:before="19" w:after="0"/>
        <w:ind w:right="240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z w:val="20"/>
          <w:szCs w:val="20"/>
        </w:rPr>
        <w:t>Tutanaklar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omisyon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arafından imzalanır.</w:t>
      </w:r>
    </w:p>
    <w:p>
      <w:pPr>
        <w:sectPr>
          <w:type w:val="continuous"/>
          <w:pgSz w:w="11920" w:h="16838"/>
          <w:pgMar w:left="760" w:right="1040" w:gutter="0" w:header="952" w:top="1420" w:footer="0" w:bottom="280"/>
          <w:cols w:num="3" w:equalWidth="false" w:sep="false">
            <w:col w:w="2035" w:space="762"/>
            <w:col w:w="1937" w:space="2836"/>
            <w:col w:w="2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760" w:right="1040" w:gutter="0" w:header="952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67030</wp:posOffset>
                </wp:positionH>
                <wp:positionV relativeFrom="page">
                  <wp:posOffset>5631815</wp:posOffset>
                </wp:positionV>
                <wp:extent cx="1416050" cy="961390"/>
                <wp:effectExtent l="15875" t="15240" r="1524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961560"/>
                          <a:chOff x="0" y="0"/>
                          <a:chExt cx="1415880" cy="9615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4155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15520" cy="41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413280"/>
                            <a:ext cx="7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413280"/>
                            <a:ext cx="7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7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8845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443.45pt;width:111.5pt;height:75.7pt" coordorigin="578,8869" coordsize="2230,1514">
                <v:shape id="shape_0" fillcolor="white" stroked="t" o:allowincell="f" style="position:absolute;left:578;top:8870;width:2228;height:6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stroked="t" o:allowincell="f" style="position:absolute;left:579;top:8869;width:2228;height:650;mso-wrap-style:none;v-text-anchor:middle;mso-position-horizontal-relative:page;mso-position-vertical-relative:page">
                  <v:fill o:detectmouseclick="t" on="false"/>
                  <v:stroke color="#5b9bd5" weight="6480" joinstyle="miter" endcap="flat"/>
                  <w10:wrap type="none"/>
                </v:rect>
                <v:shape id="shape_0" path="m0,0l0,768e" stroked="t" o:allowincell="f" style="position:absolute;left:1983;top:9520;width:0;height:77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768l0,0e" stroked="t" o:allowincell="f" style="position:absolute;left:1983;top:9520;width:0;height:77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1922;top:10262;width:11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845050</wp:posOffset>
                </wp:positionH>
                <wp:positionV relativeFrom="page">
                  <wp:posOffset>6852920</wp:posOffset>
                </wp:positionV>
                <wp:extent cx="2367915" cy="1330960"/>
                <wp:effectExtent l="15240" t="15875" r="15875" b="1143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330920"/>
                          <a:chOff x="0" y="0"/>
                          <a:chExt cx="2368080" cy="13309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3673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720"/>
                            <a:ext cx="16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0">
                                <a:moveTo>
                                  <a:pt x="0" y="0"/>
                                </a:moveTo>
                                <a:lnTo>
                                  <a:pt x="25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6516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66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6649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86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330200"/>
                            <a:ext cx="16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0">
                                <a:moveTo>
                                  <a:pt x="25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pt;margin-top:539.6pt;width:186.45pt;height:104.8pt" coordorigin="7630,10792" coordsize="3729,2096">
                <v:shape id="shape_0" fillcolor="white" stroked="t" o:allowincell="f" style="position:absolute;left:7631;top:10792;width:3727;height:20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2523,0e" stroked="t" o:allowincell="f" style="position:absolute;left:8229;top:10793;width:2529;height:0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0,20e" stroked="t" o:allowincell="f" style="position:absolute;left:11358;top:11818;width:0;height:20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0,0e" stroked="t" o:allowincell="f" style="position:absolute;left:11358;top:11839;width:0;height:0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0,20e" stroked="t" o:allowincell="f" style="position:absolute;left:11358;top:11839;width:0;height:19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0,0e" stroked="t" o:allowincell="f" style="position:absolute;left:11329;top:12160;width:0;height:0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523,0l0,0e" stroked="t" o:allowincell="f" style="position:absolute;left:8229;top:12887;width:2529;height:0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20l0,0e" stroked="t" o:allowincell="f" style="position:absolute;left:7630;top:11841;width:0;height:19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0,0e" stroked="t" o:allowincell="f" style="position:absolute;left:7630;top:11839;width:0;height:0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20l0,0e" stroked="t" o:allowincell="f" style="position:absolute;left:7630;top:11819;width:0;height:19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0,0e" stroked="t" o:allowincell="f" style="position:absolute;left:7659;top:11519;width:0;height:0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35" w:right="-18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482850</wp:posOffset>
                </wp:positionH>
                <wp:positionV relativeFrom="paragraph">
                  <wp:posOffset>-785495</wp:posOffset>
                </wp:positionV>
                <wp:extent cx="2120900" cy="1262380"/>
                <wp:effectExtent l="16510" t="15875" r="15240" b="1651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262520"/>
                          <a:chOff x="0" y="0"/>
                          <a:chExt cx="2120760" cy="1262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13920" cy="1262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0">
                                <a:moveTo>
                                  <a:pt x="0" y="0"/>
                                </a:moveTo>
                                <a:lnTo>
                                  <a:pt x="22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6166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629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6318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26180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0">
                                <a:moveTo>
                                  <a:pt x="2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-61.85pt;width:167pt;height:99.4pt" coordorigin="3910,-1237" coordsize="3340,1988">
                <v:shape id="shape_0" fillcolor="white" stroked="t" o:allowincell="f" style="position:absolute;left:3911;top:-1237;width:3328;height:19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2258,0e" fillcolor="white" stroked="t" o:allowincell="f" style="position:absolute;left:4447;top:-1237;width:2263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20e" fillcolor="white" stroked="t" o:allowincell="f" style="position:absolute;left:7249;top:-266;width:0;height:1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4e" fillcolor="white" stroked="t" o:allowincell="f" style="position:absolute;left:7249;top:-246;width:0;height:3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20e" fillcolor="white" stroked="t" o:allowincell="f" style="position:absolute;left:7249;top:-242;width:0;height:2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2258,0l0,0e" fillcolor="white" stroked="t" o:allowincell="f" style="position:absolute;left:4447;top:750;width:2263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20l0,0e" fillcolor="white" stroked="t" o:allowincell="f" style="position:absolute;left:3910;top:-237;width:0;height:1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4l0,0e" fillcolor="white" stroked="t" o:allowincell="f" style="position:absolute;left:3910;top:-242;width:0;height:4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20l0,0e" fillcolor="white" stroked="t" o:allowincell="f" style="position:absolute;left:3910;top:-262;width:0;height:1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15925</wp:posOffset>
                </wp:positionH>
                <wp:positionV relativeFrom="paragraph">
                  <wp:posOffset>-543560</wp:posOffset>
                </wp:positionV>
                <wp:extent cx="1891665" cy="1490980"/>
                <wp:effectExtent l="16510" t="15875" r="15875" b="1651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1491120"/>
                          <a:chOff x="0" y="0"/>
                          <a:chExt cx="1891800" cy="149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800" cy="1491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497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97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97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97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188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0">
                                <a:moveTo>
                                  <a:pt x="0" y="0"/>
                                </a:moveTo>
                                <a:lnTo>
                                  <a:pt x="29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48760"/>
                            <a:ext cx="72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9">
                                <a:moveTo>
                                  <a:pt x="0" y="0"/>
                                </a:move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4904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4904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904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4904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72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9">
                                <a:moveTo>
                                  <a:pt x="0" y="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-42.8pt;width:148.95pt;height:117.4pt" coordorigin="655,-856" coordsize="2979,2348">
                <v:shape id="shape_0" fillcolor="white" stroked="t" o:allowincell="f" style="position:absolute;left:655;top:-856;width:2978;height:234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23,0l0,0e" stroked="t" o:allowincell="f" style="position:absolute;left:2163;top:-73;width:22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3,0l0,0e" stroked="t" o:allowincell="f" style="position:absolute;left:2139;top:-73;width:22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3,0l0,0e" stroked="t" o:allowincell="f" style="position:absolute;left:2115;top:-73;width:22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3,0l0,0e" stroked="t" o:allowincell="f" style="position:absolute;left:2091;top:-73;width:22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2970,0e" stroked="t" o:allowincell="f" style="position:absolute;left:655;top:-464;width:2968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coordsize="24,1" path="m0,0l23,0e" stroked="t" o:allowincell="f" style="position:absolute;left:2091;top:-856;width:22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23,0e" stroked="t" o:allowincell="f" style="position:absolute;left:2115;top:-856;width:22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23,0e" stroked="t" o:allowincell="f" style="position:absolute;left:2139;top:-856;width:22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coordsize="24,1" path="m0,0l23,0e" stroked="t" o:allowincell="f" style="position:absolute;left:2163;top:-856;width:22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0,1560e" stroked="t" o:allowincell="f" style="position:absolute;left:3624;top:-464;width:0;height:1563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3,0l0,0e" stroked="t" o:allowincell="f" style="position:absolute;left:2163;top:1491;width:22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3,0l0,0e" stroked="t" o:allowincell="f" style="position:absolute;left:2139;top:1491;width:22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3,0l0,0e" stroked="t" o:allowincell="f" style="position:absolute;left:2115;top:1491;width:22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3,0l0,0e" stroked="t" o:allowincell="f" style="position:absolute;left:2091;top:1491;width:22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1560l0,0e" stroked="t" o:allowincell="f" style="position:absolute;left:655;top:-464;width:0;height:1563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Fazla miktar,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omisyon tarafından tutanakla tespit edilir. Sayım fazlası olarak kayıtlara alınarak işlem yapılır.</w:t>
      </w:r>
    </w:p>
    <w:p>
      <w:pPr>
        <w:pStyle w:val="Normal"/>
        <w:widowControl w:val="false"/>
        <w:autoSpaceDE w:val="false"/>
        <w:spacing w:lineRule="auto" w:line="256" w:before="19" w:after="0"/>
        <w:ind w:right="-37" w:hanging="0"/>
        <w:jc w:val="both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z w:val="20"/>
          <w:szCs w:val="20"/>
        </w:rPr>
        <w:t>Taşını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a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önetmeliğ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l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amu Zararının Tahsiline İlişkin Usul ve Esaslar Hakkında Yönetmelik Esasları uygu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78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Harcama Birimi Taşınır Yönetim Hesap Cetveli, Taşınır Sayım Döküm Cetveli ve Sayım Tutanağı hazırlanır.</w:t>
      </w:r>
    </w:p>
    <w:p>
      <w:pPr>
        <w:sectPr>
          <w:type w:val="continuous"/>
          <w:pgSz w:w="11920" w:h="16838"/>
          <w:pgMar w:left="760" w:right="1040" w:gutter="0" w:header="952" w:top="1420" w:footer="0" w:bottom="280"/>
          <w:cols w:num="3" w:equalWidth="false" w:sep="false">
            <w:col w:w="2798" w:space="802"/>
            <w:col w:w="2720" w:space="1018"/>
            <w:col w:w="3201"/>
          </w:cols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398"/>
        <w:gridCol w:w="2938"/>
      </w:tblGrid>
      <w:tr>
        <w:trPr>
          <w:trHeight w:val="570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066165"/>
                  <wp:effectExtent l="0" t="0" r="0" b="0"/>
                  <wp:docPr id="17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2" t="-730" r="-862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1" w:right="11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İCLE ÜNİVERSİTES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ütüphane ve Dokümantasyon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ıl Sonu İşlem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İş Akış Şemas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üman Kodu: KDD-İA-64</w:t>
            </w:r>
          </w:p>
        </w:tc>
      </w:tr>
      <w:tr>
        <w:trPr>
          <w:trHeight w:val="49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rürlük Tarihi:05.10.2022</w:t>
            </w:r>
          </w:p>
        </w:tc>
      </w:tr>
      <w:tr>
        <w:trPr>
          <w:trHeight w:val="65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yon Tarihi/No:0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087" w:right="2353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En az 3 kişiden oluşan Yıl Sonu Sayım Komisyonu</w:t>
      </w:r>
    </w:p>
    <w:p>
      <w:pPr>
        <w:pStyle w:val="Normal"/>
        <w:widowControl w:val="false"/>
        <w:autoSpaceDE w:val="false"/>
        <w:spacing w:lineRule="exact" w:line="240" w:before="19" w:after="0"/>
        <w:ind w:left="3615" w:right="3881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152650</wp:posOffset>
                </wp:positionH>
                <wp:positionV relativeFrom="paragraph">
                  <wp:posOffset>-297180</wp:posOffset>
                </wp:positionV>
                <wp:extent cx="3086100" cy="1161415"/>
                <wp:effectExtent l="15875" t="15875" r="16510" b="1714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61360"/>
                          <a:chOff x="0" y="0"/>
                          <a:chExt cx="3086280" cy="116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640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0"/>
                            <a:ext cx="20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6" h="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33240"/>
                            <a:ext cx="20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6" h="0">
                                <a:moveTo>
                                  <a:pt x="32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3360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8">
                                <a:moveTo>
                                  <a:pt x="0" y="0"/>
                                </a:moveTo>
                                <a:lnTo>
                                  <a:pt x="0" y="7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3360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8">
                                <a:moveTo>
                                  <a:pt x="0" y="7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0850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-23.4pt;width:243pt;height:91.4pt" coordorigin="3390,-468" coordsize="4860,1828">
                <v:shape id="shape_0" fillcolor="white" stroked="t" o:allowincell="f" style="position:absolute;left:3390;top:-468;width:4859;height:100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3296,0e" fillcolor="white" stroked="t" o:allowincell="f" style="position:absolute;left:4172;top:-468;width:3295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3296,0l0,0e" fillcolor="white" stroked="t" o:allowincell="f" style="position:absolute;left:4172;top:529;width:3295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738e" fillcolor="white" stroked="t" o:allowincell="f" style="position:absolute;left:5805;top:530;width:0;height:743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738l0,0e" fillcolor="white" stroked="t" o:allowincell="f" style="position:absolute;left:5805;top:530;width:0;height:743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0" path="m120,0l60,120l0,0l120,0xe" fillcolor="white" stroked="t" o:allowincell="f" style="position:absolute;left:5745;top:1240;width:119;height:11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oluşturulur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34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BS modülü üzerinden ambar sayımı (stok güncellenerek) yapıl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4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-           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ıl Sonu Sayım Tutanağı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4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2-           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aşınır Sayım ve Döküm Cetvelleri (Cetvel 13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4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3-           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Harcama Birimi Taşınır Yönetim Hesap Cetveli (Cetvel 14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4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ragraph">
                  <wp:posOffset>-1396365</wp:posOffset>
                </wp:positionV>
                <wp:extent cx="4073525" cy="2781300"/>
                <wp:effectExtent l="15875" t="15875" r="12065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2781360"/>
                          <a:chOff x="0" y="0"/>
                          <a:chExt cx="4073400" cy="278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6980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4073040" cy="224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275200"/>
                            <a:ext cx="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275200"/>
                            <a:ext cx="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">
                                <a:moveTo>
                                  <a:pt x="0" y="7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7050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-109.95pt;width:320.75pt;height:219pt" coordorigin="2860,-2199" coordsize="6415,4380">
                <v:shape id="shape_0" fillcolor="white" stroked="t" o:allowincell="f" style="position:absolute;left:2860;top:-2199;width:6408;height:3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stroked="t" o:allowincell="f" style="position:absolute;left:2861;top:-2199;width:6413;height:3536;mso-wrap-style:none;v-text-anchor:middle;mso-position-horizontal-relative:page">
                  <v:fill o:detectmouseclick="t" on="false"/>
                  <v:stroke color="#5b9bd5" weight="6480" joinstyle="miter" endcap="flat"/>
                  <w10:wrap type="none"/>
                </v:rect>
                <v:shape id="shape_0" path="m0,0l0,708e" stroked="t" o:allowincell="f" style="position:absolute;left:5805;top:1384;width:0;height:70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708l0,0e" stroked="t" o:allowincell="f" style="position:absolute;left:5805;top:1384;width:0;height:70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5745;top:2061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 xml:space="preserve">4-           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ütüphane ve Müzeler için Yönetim Hesap Cetveli (Cetvel 18)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tLeast" w:line="420" w:before="3" w:after="0"/>
        <w:ind w:left="2058" w:right="1666" w:hanging="723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5-</w:t>
        <w:tab/>
        <w:t>Yıl sonu itibari ile düzenlenen en son TİF numarası hazırlanarak, yıl sonu hesaplarını kapatma onayı beklenir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2009" w:right="1788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244725</wp:posOffset>
                </wp:positionH>
                <wp:positionV relativeFrom="paragraph">
                  <wp:posOffset>-298450</wp:posOffset>
                </wp:positionV>
                <wp:extent cx="3187700" cy="1225550"/>
                <wp:effectExtent l="15875" t="15875" r="15875" b="1524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225440"/>
                          <a:chOff x="0" y="0"/>
                          <a:chExt cx="3187800" cy="122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780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318132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-23.5pt;width:251pt;height:96.5pt" coordorigin="3535,-470" coordsize="5020,1930">
                <v:shape id="shape_0" fillcolor="white" stroked="t" o:allowincell="f" style="position:absolute;left:3535;top:-470;width:5019;height:19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535;top:-467;width:5009;height:1926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3742055</wp:posOffset>
                </wp:positionH>
                <wp:positionV relativeFrom="paragraph">
                  <wp:posOffset>1398905</wp:posOffset>
                </wp:positionV>
                <wp:extent cx="76200" cy="7683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1">
                              <a:moveTo>
                                <a:pt x="119" y="0"/>
                              </a:moveTo>
                              <a:lnTo>
                                <a:pt x="62" y="121"/>
                              </a:lnTo>
                              <a:lnTo>
                                <a:pt x="0" y="2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1" path="m119,0l62,121l0,2l119,0xe" fillcolor="black" stroked="f" o:allowincell="f" style="position:absolute;margin-left:294.65pt;margin-top:110.15pt;width:5.95pt;height: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 xml:space="preserve">Oluşturulan cetveller Harcama Yetkilisi, Sayım Komisyonu,  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Taşınır   Kontrol   Yetkilisi,  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aşınır   Kayıt Yetkilisi, Muhasebe Yetkilisi tarafından imzala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2230" w:right="232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İlgili belgeler 3 nüsha düzenlenir ve 2 nüshası Harcam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irimind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uhafaz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dilerek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nüshası SGDB’na teslim edilir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default" r:id="rId23"/>
          <w:type w:val="nextPage"/>
          <w:pgSz w:w="11920" w:h="16838"/>
          <w:pgMar w:left="1680" w:right="1680" w:gutter="0" w:header="0" w:top="104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2230" w:right="2324" w:hanging="0"/>
        <w:jc w:val="both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244725</wp:posOffset>
                </wp:positionH>
                <wp:positionV relativeFrom="paragraph">
                  <wp:posOffset>-994410</wp:posOffset>
                </wp:positionV>
                <wp:extent cx="2986405" cy="2158365"/>
                <wp:effectExtent l="16510" t="15875" r="15875" b="1587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2158200"/>
                          <a:chOff x="0" y="0"/>
                          <a:chExt cx="2986560" cy="21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86560" cy="21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1440"/>
                            <a:ext cx="20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5" h="0">
                                <a:moveTo>
                                  <a:pt x="0" y="0"/>
                                </a:moveTo>
                                <a:lnTo>
                                  <a:pt x="318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0591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0764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52800"/>
                            <a:ext cx="20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5" h="0">
                                <a:moveTo>
                                  <a:pt x="31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-78.3pt;width:235.15pt;height:169.95pt" coordorigin="3535,-1566" coordsize="4703,3399">
                <v:shape id="shape_0" fillcolor="white" stroked="t" o:allowincell="f" style="position:absolute;left:3535;top:-1566;width:4702;height:3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3184,0e" fillcolor="white" stroked="t" o:allowincell="f" style="position:absolute;left:4290;top:-1564;width:3186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26e" fillcolor="white" stroked="t" o:allowincell="f" style="position:absolute;left:8233;top:102;width:0;height:25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26e" fillcolor="white" stroked="t" o:allowincell="f" style="position:absolute;left:8233;top:129;width:0;height:24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3184,0l0,0e" fillcolor="white" stroked="t" o:allowincell="f" style="position:absolute;left:4290;top:1824;width:3186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26l0,0e" fillcolor="white" stroked="t" o:allowincell="f" style="position:absolute;left:3535;top:129;width:0;height:24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26l0,0e" fillcolor="white" stroked="t" o:allowincell="f" style="position:absolute;left:3535;top:102;width:0;height:25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Genel hesapların kontrolü sonrası, SGDB’lığından gelecek Hesapları Kapatma onayından sonra, KBS üzerinden yıl sonu işlemleri bitir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398"/>
        <w:gridCol w:w="2938"/>
      </w:tblGrid>
      <w:tr>
        <w:trPr>
          <w:trHeight w:val="570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066165"/>
                  <wp:effectExtent l="0" t="0" r="0" b="0"/>
                  <wp:docPr id="17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2" t="-730" r="-862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1" w:right="11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İCLE ÜNİVERSİTES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ütüphane ve Dokümantasyon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immet İade İşlem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İş Akış Şemas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üman Kodu: KDD-İA-64</w:t>
            </w:r>
          </w:p>
        </w:tc>
      </w:tr>
      <w:tr>
        <w:trPr>
          <w:trHeight w:val="49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rürlük Tarihi:05.10.2022</w:t>
            </w:r>
          </w:p>
        </w:tc>
      </w:tr>
      <w:tr>
        <w:trPr>
          <w:trHeight w:val="65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yon Tarihi/No: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354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aha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önceden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işi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eya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birim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zimmetine</w:t>
      </w:r>
    </w:p>
    <w:p>
      <w:pPr>
        <w:pStyle w:val="Normal"/>
        <w:widowControl w:val="false"/>
        <w:autoSpaceDE w:val="false"/>
        <w:spacing w:lineRule="exact" w:line="240" w:before="19" w:after="0"/>
        <w:ind w:left="2354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erilmiş malzemeler kontrol ed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159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339975</wp:posOffset>
                </wp:positionH>
                <wp:positionV relativeFrom="paragraph">
                  <wp:posOffset>-1263015</wp:posOffset>
                </wp:positionV>
                <wp:extent cx="2758440" cy="2246630"/>
                <wp:effectExtent l="17145" t="15875" r="15875" b="1651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2246760"/>
                          <a:chOff x="0" y="0"/>
                          <a:chExt cx="2758320" cy="224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42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1440"/>
                            <a:ext cx="179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8" h="0">
                                <a:moveTo>
                                  <a:pt x="0" y="0"/>
                                </a:moveTo>
                                <a:lnTo>
                                  <a:pt x="28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3891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94520"/>
                            <a:ext cx="179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8" h="0">
                                <a:moveTo>
                                  <a:pt x="28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9380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9380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0332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9520"/>
                            <a:ext cx="275832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9520"/>
                            <a:ext cx="275544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8835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88352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170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-99.45pt;width:217.2pt;height:176.9pt" coordorigin="3685,-1989" coordsize="4344,3538">
                <v:shape id="shape_0" fillcolor="white" stroked="t" o:allowincell="f" style="position:absolute;left:3685;top:-1989;width:4163;height:1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2818,0e" fillcolor="white" stroked="t" o:allowincell="f" style="position:absolute;left:4353;top:-1987;width:282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13" path="m0,0l0,13e" fillcolor="white" stroked="t" o:allowincell="f" style="position:absolute;left:7843;top:-1376;width:0;height:1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2818,0l0,0e" fillcolor="white" stroked="t" o:allowincell="f" style="position:absolute;left:4353;top:-738;width:2820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13l0,0e" fillcolor="white" stroked="t" o:allowincell="f" style="position:absolute;left:3685;top:-1363;width:0;height:1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0l0,407e" fillcolor="white" stroked="t" o:allowincell="f" style="position:absolute;left:5832;top:-739;width:0;height:408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407l0,0e" fillcolor="white" stroked="t" o:allowincell="f" style="position:absolute;left:5832;top:-739;width:0;height:408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0" path="m120,0l60,120l0,0l120,0xe" fillcolor="white" stroked="t" o:allowincell="f" style="position:absolute;left:5772;top:-362;width:119;height:11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fillcolor="white" stroked="t" o:allowincell="f" style="position:absolute;left:3685;top:-242;width:4343;height:1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685;top:-242;width:4338;height:1218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  <v:shape id="shape_0" path="m0,0l0,482e" fillcolor="white" stroked="t" o:allowincell="f" style="position:absolute;left:5832;top:977;width:0;height:483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482l0,0e" fillcolor="white" stroked="t" o:allowincell="f" style="position:absolute;left:5832;top:977;width:0;height:483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0" path="m120,0l60,120l0,0l120,0xe" fillcolor="white" stroked="t" o:allowincell="f" style="position:absolute;left:5772;top:1429;width:119;height:119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 xml:space="preserve">Zimmet  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iadesi  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yapılacak  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malzemeler,  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aşınır</w:t>
      </w:r>
    </w:p>
    <w:p>
      <w:pPr>
        <w:pStyle w:val="Normal"/>
        <w:widowControl w:val="false"/>
        <w:autoSpaceDE w:val="false"/>
        <w:spacing w:lineRule="exact" w:line="240" w:before="19" w:after="0"/>
        <w:ind w:left="2159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ayıt Yetkilisince sayılır ve kontrol ed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5"/>
          <w:type w:val="nextPage"/>
          <w:pgSz w:w="11920" w:h="16838"/>
          <w:pgMar w:left="1680" w:right="1200" w:gutter="0" w:header="0" w:top="50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838450</wp:posOffset>
                </wp:positionH>
                <wp:positionV relativeFrom="paragraph">
                  <wp:posOffset>-493395</wp:posOffset>
                </wp:positionV>
                <wp:extent cx="1739900" cy="1130300"/>
                <wp:effectExtent l="29210" t="19050" r="29845" b="196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130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pt;margin-top:-38.85pt;width:136.95pt;height:88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</w:rPr>
        <w:t>HAYIR</w:t>
      </w:r>
    </w:p>
    <w:p>
      <w:pPr>
        <w:pStyle w:val="Normal"/>
        <w:widowControl w:val="false"/>
        <w:autoSpaceDE w:val="false"/>
        <w:spacing w:lineRule="auto" w:line="256" w:before="19" w:after="0"/>
        <w:ind w:right="-37" w:firstLine="3"/>
        <w:rPr>
          <w:rFonts w:cs="Calibri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24000</wp:posOffset>
                </wp:positionH>
                <wp:positionV relativeFrom="paragraph">
                  <wp:posOffset>143510</wp:posOffset>
                </wp:positionV>
                <wp:extent cx="10160" cy="860425"/>
                <wp:effectExtent l="46990" t="635" r="387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860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11.3pt;width:0.75pt;height:67.75pt;flip:x" type="_x0000_t32">
                <v:stroke color="#5b9bd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Malzeme eksik mi?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EVET</w:t>
      </w:r>
    </w:p>
    <w:p>
      <w:pPr>
        <w:sectPr>
          <w:type w:val="continuous"/>
          <w:pgSz w:w="11920" w:h="16838"/>
          <w:pgMar w:left="2880" w:right="1920" w:gutter="0" w:header="0" w:top="500" w:footer="0" w:bottom="280"/>
          <w:cols w:num="3" w:equalWidth="false" w:sep="false">
            <w:col w:w="2735" w:space="1032"/>
            <w:col w:w="772" w:space="1030"/>
            <w:col w:w="3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206875</wp:posOffset>
                </wp:positionH>
                <wp:positionV relativeFrom="page">
                  <wp:posOffset>4889500</wp:posOffset>
                </wp:positionV>
                <wp:extent cx="2635250" cy="1663065"/>
                <wp:effectExtent l="15875" t="15875" r="15240" b="1587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1663200"/>
                          <a:chOff x="0" y="0"/>
                          <a:chExt cx="2635200" cy="1663200"/>
                        </a:xfrm>
                      </wpg:grpSpPr>
                      <wps:wsp>
                        <wps:cNvSpPr/>
                        <wps:spPr>
                          <a:xfrm>
                            <a:off x="611640" y="0"/>
                            <a:ext cx="7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8">
                                <a:moveTo>
                                  <a:pt x="0" y="0"/>
                                </a:move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7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8">
                                <a:moveTo>
                                  <a:pt x="0" y="1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5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4520"/>
                            <a:ext cx="263448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Değ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Tespi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Komisyon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tarafında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rayiç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bedel tespit edil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83800"/>
                            <a:ext cx="263448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385pt;width:207.5pt;height:130.95pt" coordorigin="6625,7700" coordsize="4150,2619">
                <v:shape id="shape_0" path="m0,0l0,1248e" fillcolor="white" stroked="t" o:allowincell="f" style="position:absolute;left:7588;top:7700;width:0;height:1253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1248l0,0e" fillcolor="white" stroked="t" o:allowincell="f" style="position:absolute;left:7588;top:7700;width:0;height:1253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0" path="m120,0l60,120l0,0l120,0xe" fillcolor="white" stroked="t" o:allowincell="f" style="position:absolute;left:7528;top:8921;width:119;height:119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fillcolor="white" stroked="t" o:allowincell="f" style="position:absolute;left:6625;top:9093;width:4148;height:12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Değ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Tespi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Komisyon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tarafında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rayiç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bedel tespit edil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6626;top:9092;width:4148;height:1220;mso-wrap-style:none;v-text-anchor:middle;mso-position-horizontal-relative:page;mso-position-vertical-relative:page">
                  <v:fill o:detectmouseclick="t" type="solid" color2="black"/>
                  <v:stroke color="#5b9bd5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2880" w:right="1920" w:gutter="0" w:header="0" w:top="500" w:footer="0" w:bottom="280"/>
          <w:cols w:num="2" w:equalWidth="false" w:sep="false">
            <w:col w:w="3000" w:space="2068"/>
            <w:col w:w="3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45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43325</wp:posOffset>
                </wp:positionH>
                <wp:positionV relativeFrom="paragraph">
                  <wp:posOffset>175895</wp:posOffset>
                </wp:positionV>
                <wp:extent cx="19685" cy="10160"/>
                <wp:effectExtent l="66040" t="0" r="0" b="5905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3.85pt;width:1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2880" w:right="19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353" w:right="-50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85850</wp:posOffset>
                </wp:positionH>
                <wp:positionV relativeFrom="paragraph">
                  <wp:posOffset>-220980</wp:posOffset>
                </wp:positionV>
                <wp:extent cx="2362200" cy="638175"/>
                <wp:effectExtent l="15875" t="15875" r="16510" b="1651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638280"/>
                          <a:chOff x="0" y="0"/>
                          <a:chExt cx="2362320" cy="63828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2362320" cy="541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97920"/>
                            <a:ext cx="16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0">
                                <a:moveTo>
                                  <a:pt x="0" y="0"/>
                                </a:moveTo>
                                <a:lnTo>
                                  <a:pt x="252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7560"/>
                            <a:ext cx="16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0">
                                <a:moveTo>
                                  <a:pt x="25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9" y="0"/>
                                </a:moveTo>
                                <a:lnTo>
                                  <a:pt x="61" y="120"/>
                                </a:lnTo>
                                <a:lnTo>
                                  <a:pt x="0" y="1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17.4pt;width:186pt;height:50.25pt" coordorigin="1710,-348" coordsize="3720,1005">
                <v:shape id="shape_0" fillcolor="white" stroked="t" o:allowincell="f" style="position:absolute;left:1710;top:-195;width:3719;height:85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2523,0e" fillcolor="white" stroked="t" o:allowincell="f" style="position:absolute;left:2308;top:-194;width:2522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2523,0l0,0e" fillcolor="white" stroked="t" o:allowincell="f" style="position:absolute;left:2308;top:656;width:2522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0" path="m119,0l61,120l0,1l119,0xe" fillcolor="white" stroked="t" o:allowincell="f" style="position:absolute;left:4018;top:-348;width:119;height:12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Zimmet iade belgesi düzenlenir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</w:r>
    </w:p>
    <w:p>
      <w:pPr>
        <w:sectPr>
          <w:type w:val="continuous"/>
          <w:pgSz w:w="11920" w:h="16838"/>
          <w:pgMar w:left="2880" w:right="1920" w:gutter="0" w:header="0" w:top="500" w:footer="0" w:bottom="280"/>
          <w:cols w:num="2" w:equalWidth="false" w:sep="false">
            <w:col w:w="3000" w:space="2068"/>
            <w:col w:w="3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3805</wp:posOffset>
                </wp:positionH>
                <wp:positionV relativeFrom="paragraph">
                  <wp:posOffset>95250</wp:posOffset>
                </wp:positionV>
                <wp:extent cx="29210" cy="455295"/>
                <wp:effectExtent l="24765" t="1270" r="4191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455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7.5pt;width:2.25pt;height:35.8pt" type="_x0000_t32">
                <v:stroke color="#5b9bd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1209675"/>
            <wp:effectExtent l="0" t="0" r="0" b="0"/>
            <wp:docPr id="1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00" t="-50000" r="-2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6" w:before="19" w:after="0"/>
        <w:ind w:left="5040" w:right="29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5040" w:right="290" w:hanging="0"/>
        <w:jc w:val="both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990975</wp:posOffset>
                </wp:positionH>
                <wp:positionV relativeFrom="page">
                  <wp:posOffset>6971030</wp:posOffset>
                </wp:positionV>
                <wp:extent cx="2863215" cy="998220"/>
                <wp:effectExtent l="16510" t="15875" r="15875" b="1587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998280"/>
                          <a:chOff x="0" y="0"/>
                          <a:chExt cx="2863080" cy="99828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2863080" cy="922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74880"/>
                            <a:ext cx="194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0">
                                <a:moveTo>
                                  <a:pt x="0" y="0"/>
                                </a:moveTo>
                                <a:lnTo>
                                  <a:pt x="305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533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97560"/>
                            <a:ext cx="194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0">
                                <a:moveTo>
                                  <a:pt x="30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119" y="0"/>
                                </a:moveTo>
                                <a:lnTo>
                                  <a:pt x="61" y="120"/>
                                </a:lnTo>
                                <a:lnTo>
                                  <a:pt x="0" y="1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548.9pt;width:225.45pt;height:78.6pt" coordorigin="6285,10978" coordsize="4509,1572">
                <v:shape id="shape_0" fillcolor="white" stroked="t" o:allowincell="f" style="position:absolute;left:6285;top:11096;width:4508;height:1452;mso-wrap-style:square;v-text-anchor:top;mso-position-horizontal-relative:page;mso-position-vertic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3052,0e" fillcolor="white" stroked="t" o:allowincell="f" style="position:absolute;left:7009;top:11096;width:3058;height:0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4" path="m0,0l0,3e" fillcolor="white" stroked="t" o:allowincell="f" style="position:absolute;left:10793;top:11819;width:0;height:3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3052,0l0,0e" fillcolor="white" stroked="t" o:allowincell="f" style="position:absolute;left:7009;top:12549;width:3058;height:0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3l0,0e" fillcolor="white" stroked="t" o:allowincell="f" style="position:absolute;left:6285;top:11823;width:0;height:2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1" path="m119,0l61,120l0,1l119,0xe" fillcolor="white" stroked="t" o:allowincell="f" style="position:absolute;left:7590;top:10978;width:119;height:121;mso-wrap-style:none;v-text-anchor:middle;mso-position-horizontal-relative:page;mso-position-vertic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 w:before="19" w:after="0"/>
        <w:ind w:left="5040" w:right="29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5040" w:right="29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aşınır Mal Yönetmeliği ile Kamu Zararının Tahsiline İlişkin Usul ve Esaslar Hakkında Yönetmelik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asları uygulanır.</w:t>
      </w:r>
    </w:p>
    <w:p>
      <w:pPr>
        <w:sectPr>
          <w:type w:val="continuous"/>
          <w:pgSz w:w="11920" w:h="16838"/>
          <w:pgMar w:left="2880" w:right="19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27"/>
          <w:type w:val="nextPage"/>
          <w:pgSz w:w="11920" w:h="16838"/>
          <w:pgMar w:left="2120" w:right="2520" w:gutter="0" w:header="708" w:top="764" w:footer="0" w:bottom="280"/>
          <w:pgBorders w:display="allPages" w:offsetFrom="text">
            <w:top w:val="single" w:sz="12" w:space="10" w:color="000000"/>
            <w:left w:val="single" w:sz="12" w:space="40" w:color="000000"/>
            <w:bottom w:val="single" w:sz="12" w:space="3265" w:color="000000"/>
            <w:right w:val="single" w:sz="12" w:space="50" w:color="000000"/>
          </w:pgBorders>
          <w:pgNumType w:fmt="decimal"/>
          <w:cols w:num="2" w:equalWidth="false" w:sep="false">
            <w:col w:w="3093" w:space="1950"/>
            <w:col w:w="4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5398"/>
        <w:gridCol w:w="2938"/>
      </w:tblGrid>
      <w:tr>
        <w:trPr>
          <w:trHeight w:val="570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066165"/>
                  <wp:effectExtent l="0" t="0" r="0" b="0"/>
                  <wp:docPr id="18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2" t="-730" r="-862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1" w:right="11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İCLE ÜNİVERSİTES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ütüphane ve Dokümantasyon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tın Alma Yoluyla Malzeme Giriş İşlem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5" w:right="1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İş Akış Şemas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üman Kodu: KDD-İA-64</w:t>
            </w:r>
          </w:p>
        </w:tc>
      </w:tr>
      <w:tr>
        <w:trPr>
          <w:trHeight w:val="49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rürlük Tarihi:05.10.2022</w:t>
            </w:r>
          </w:p>
        </w:tc>
      </w:tr>
      <w:tr>
        <w:trPr>
          <w:trHeight w:val="65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zyon Tarihi/No: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atın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ınan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alzemeler,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Satın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ma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naylı</w:t>
      </w:r>
    </w:p>
    <w:p>
      <w:pPr>
        <w:pStyle w:val="Normal"/>
        <w:widowControl w:val="false"/>
        <w:autoSpaceDE w:val="false"/>
        <w:spacing w:lineRule="exact" w:line="240" w:before="19" w:after="0"/>
        <w:ind w:left="2762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225675</wp:posOffset>
                </wp:positionH>
                <wp:positionV relativeFrom="paragraph">
                  <wp:posOffset>-320040</wp:posOffset>
                </wp:positionV>
                <wp:extent cx="2758440" cy="831215"/>
                <wp:effectExtent l="16510" t="15875" r="16510" b="1587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831240"/>
                          <a:chOff x="0" y="0"/>
                          <a:chExt cx="275832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8320" cy="769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1440"/>
                            <a:ext cx="18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0">
                                <a:moveTo>
                                  <a:pt x="0" y="0"/>
                                </a:moveTo>
                                <a:lnTo>
                                  <a:pt x="29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38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769680"/>
                            <a:ext cx="18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0">
                                <a:moveTo>
                                  <a:pt x="29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75312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2">
                                <a:moveTo>
                                  <a:pt x="119" y="0"/>
                                </a:moveTo>
                                <a:lnTo>
                                  <a:pt x="64" y="122"/>
                                </a:lnTo>
                                <a:lnTo>
                                  <a:pt x="0" y="4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5pt;margin-top:-25.2pt;width:217.2pt;height:65.45pt" coordorigin="3505,-504" coordsize="4344,1309">
                <v:shape id="shape_0" fillcolor="white" stroked="t" o:allowincell="f" style="position:absolute;left:3505;top:-504;width:4343;height:121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2940,0e" fillcolor="white" stroked="t" o:allowincell="f" style="position:absolute;left:4202;top:-502;width:2942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,7" path="m0,0l0,6e" fillcolor="white" stroked="t" o:allowincell="f" style="position:absolute;left:7843;top:95;width:0;height:6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2940,0l0,0e" fillcolor="white" stroked="t" o:allowincell="f" style="position:absolute;left:4202;top:708;width:2942;height: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6l0,0e" fillcolor="white" stroked="t" o:allowincell="f" style="position:absolute;left:3505;top:102;width:0;height:6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2" path="m119,0l64,122l0,4l119,0xe" fillcolor="white" stroked="t" o:allowincell="f" style="position:absolute;left:5587;top:682;width:119;height:122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irsaliye kontrolü ile) sayılarak teslim alını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92425</wp:posOffset>
                </wp:positionH>
                <wp:positionV relativeFrom="paragraph">
                  <wp:posOffset>86995</wp:posOffset>
                </wp:positionV>
                <wp:extent cx="1270" cy="140970"/>
                <wp:effectExtent l="47625" t="635" r="4699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6.85pt;width:0.05pt;height:11.05pt" type="_x0000_t32">
                <v:stroke color="#5b9bd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2561" w:right="3056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226945</wp:posOffset>
                </wp:positionH>
                <wp:positionV relativeFrom="paragraph">
                  <wp:posOffset>-71120</wp:posOffset>
                </wp:positionV>
                <wp:extent cx="2641600" cy="923290"/>
                <wp:effectExtent l="15875" t="15875" r="15240" b="1651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923400"/>
                          <a:chOff x="0" y="0"/>
                          <a:chExt cx="264168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3448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00"/>
                            <a:ext cx="26409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0336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0336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4636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-5.6pt;width:208.05pt;height:72.65pt" coordorigin="3507,-112" coordsize="4161,1453">
                <v:shape id="shape_0" fillcolor="white" stroked="t" o:allowincell="f" style="position:absolute;left:3507;top:-112;width:4148;height:9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3508;top:-109;width:4158;height:948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  <v:shape id="shape_0" path="m0,0l0,412e" fillcolor="white" stroked="t" o:allowincell="f" style="position:absolute;left:5881;top:838;width:0;height:416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412l0,0e" fillcolor="white" stroked="t" o:allowincell="f" style="position:absolute;left:5881;top:838;width:0;height:416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0" path="m120,0l60,120l0,0l120,0xe" fillcolor="white" stroked="t" o:allowincell="f" style="position:absolute;left:5821;top:1221;width:119;height:12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900045</wp:posOffset>
                </wp:positionH>
                <wp:positionV relativeFrom="paragraph">
                  <wp:posOffset>918845</wp:posOffset>
                </wp:positionV>
                <wp:extent cx="2258695" cy="1003300"/>
                <wp:effectExtent l="32385" t="19050" r="635" b="1968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1003320"/>
                          <a:chOff x="0" y="0"/>
                          <a:chExt cx="2258640" cy="100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3440" cy="1003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507240"/>
                            <a:ext cx="5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0">
                                <a:moveTo>
                                  <a:pt x="0" y="0"/>
                                </a:moveTo>
                                <a:lnTo>
                                  <a:pt x="79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07240"/>
                            <a:ext cx="5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0">
                                <a:moveTo>
                                  <a:pt x="7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469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12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72.35pt;width:177.8pt;height:79pt" coordorigin="4567,1447" coordsize="3556,1580">
                <v:shape id="shape_0" fillcolor="white" stroked="t" o:allowincell="f" style="position:absolute;left:4567;top:1447;width:2666;height:1579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798,0e" stroked="t" o:allowincell="f" style="position:absolute;left:7237;top:2246;width:79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798,0l0,0e" stroked="t" o:allowincell="f" style="position:absolute;left:7237;top:2246;width:79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0,0l120,60l0,120l0,0xe" fillcolor="black" stroked="f" o:allowincell="f" style="position:absolute;left:8004;top:2186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356225</wp:posOffset>
                </wp:positionH>
                <wp:positionV relativeFrom="paragraph">
                  <wp:posOffset>1464945</wp:posOffset>
                </wp:positionV>
                <wp:extent cx="88265" cy="596265"/>
                <wp:effectExtent l="635" t="952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596160"/>
                          <a:chOff x="0" y="0"/>
                          <a:chExt cx="88200" cy="59616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88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5pt;margin-top:115.35pt;width:6.95pt;height:46.9pt" coordorigin="8435,2307" coordsize="139,938">
                <v:shape id="shape_0" path="m0,0l0,828e" stroked="t" o:allowincell="f" style="position:absolute;left:8504;top:2307;width:0;height:84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828l0,0e" stroked="t" o:allowincell="f" style="position:absolute;left:8504;top:2307;width:0;height:84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8435;top:3123;width:138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Muayene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abul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omisyonunca,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alzemelerin teknik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şartnamey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ygunluğunu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kontrol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dil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9"/>
          <w:type w:val="nextPage"/>
          <w:pgSz w:w="11920" w:h="16838"/>
          <w:pgMar w:left="1100" w:right="1300" w:gutter="0" w:header="0" w:top="104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36" w:after="0"/>
        <w:jc w:val="right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038350</wp:posOffset>
                </wp:positionH>
                <wp:positionV relativeFrom="paragraph">
                  <wp:posOffset>107315</wp:posOffset>
                </wp:positionV>
                <wp:extent cx="76200" cy="76200"/>
                <wp:effectExtent l="0" t="635" r="127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19" y="119"/>
                              </a:moveTo>
                              <a:lnTo>
                                <a:pt x="0" y="58"/>
                              </a:lnTo>
                              <a:lnTo>
                                <a:pt x="120" y="0"/>
                              </a:lnTo>
                              <a:lnTo>
                                <a:pt x="119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19,119l0,58l120,0l119,119xe" fillcolor="black" stroked="f" o:allowincell="f" style="position:absolute;margin-left:160.5pt;margin-top:8.45pt;width:5.9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793875</wp:posOffset>
                </wp:positionH>
                <wp:positionV relativeFrom="paragraph">
                  <wp:posOffset>191770</wp:posOffset>
                </wp:positionV>
                <wp:extent cx="88265" cy="596265"/>
                <wp:effectExtent l="635" t="952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596160"/>
                          <a:chOff x="0" y="0"/>
                          <a:chExt cx="88200" cy="59616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88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15.1pt;width:6.95pt;height:46.95pt" coordorigin="2825,302" coordsize="139,939">
                <v:shape id="shape_0" path="m0,0l0,828e" stroked="t" o:allowincell="f" style="position:absolute;left:2894;top:302;width:0;height:84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828l0,0e" stroked="t" o:allowincell="f" style="position:absolute;left:2894;top:302;width:0;height:84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2825;top:1118;width:138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EVET</w:t>
      </w:r>
    </w:p>
    <w:p>
      <w:pPr>
        <w:pStyle w:val="Normal"/>
        <w:widowControl w:val="false"/>
        <w:autoSpaceDE w:val="false"/>
        <w:spacing w:lineRule="auto" w:line="240" w:before="19" w:after="0"/>
        <w:ind w:right="-50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z w:val="20"/>
          <w:szCs w:val="20"/>
        </w:rPr>
        <w:t>Uygun mu?</w:t>
      </w:r>
    </w:p>
    <w:p>
      <w:pPr>
        <w:pStyle w:val="Normal"/>
        <w:widowControl w:val="false"/>
        <w:autoSpaceDE w:val="false"/>
        <w:spacing w:lineRule="exact" w:line="264" w:before="36" w:after="0"/>
        <w:rPr>
          <w:rFonts w:cs="Calibri"/>
        </w:rPr>
      </w:pPr>
      <w:r>
        <w:br w:type="column"/>
      </w:r>
      <w:r>
        <w:rPr>
          <w:rFonts w:cs="Calibri"/>
          <w:b/>
          <w:bCs/>
        </w:rPr>
        <w:t>HAYIR</w:t>
      </w:r>
    </w:p>
    <w:p>
      <w:pPr>
        <w:sectPr>
          <w:type w:val="continuous"/>
          <w:pgSz w:w="11920" w:h="16838"/>
          <w:pgMar w:left="1720" w:right="2120" w:gutter="0" w:header="0" w:top="1040" w:footer="0" w:bottom="280"/>
          <w:cols w:num="3" w:equalWidth="false" w:sep="false">
            <w:col w:w="2023" w:space="2304"/>
            <w:col w:w="943" w:space="1824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114800</wp:posOffset>
                </wp:positionH>
                <wp:positionV relativeFrom="page">
                  <wp:posOffset>5576570</wp:posOffset>
                </wp:positionV>
                <wp:extent cx="2702560" cy="1205865"/>
                <wp:effectExtent l="15875" t="15875" r="11430" b="1587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206000"/>
                          <a:chOff x="0" y="0"/>
                          <a:chExt cx="2702520" cy="12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820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7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5" h="0">
                                <a:moveTo>
                                  <a:pt x="0" y="0"/>
                                </a:moveTo>
                                <a:lnTo>
                                  <a:pt x="42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72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0">
                                <a:moveTo>
                                  <a:pt x="0" y="0"/>
                                </a:moveTo>
                                <a:lnTo>
                                  <a:pt x="0" y="15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20" cy="11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3">
                                <a:moveTo>
                                  <a:pt x="0" y="17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39.1pt;width:212.8pt;height:94.95pt" coordorigin="6480,8782" coordsize="4256,1899">
                <v:shape id="shape_0" fillcolor="white" stroked="t" o:allowincell="f" style="position:absolute;left:6480;top:8782;width:4248;height:18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0,0l4245,0e" stroked="t" o:allowincell="f" style="position:absolute;left:6481;top:8783;width:4253;height:0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0,1539e" stroked="t" o:allowincell="f" style="position:absolute;left:10735;top:8783;width:0;height:1538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1793l0,0e" stroked="t" o:allowincell="f" style="position:absolute;left:6481;top:8783;width:0;height:1791;mso-wrap-style:none;v-text-anchor:middle;mso-position-horizontal-relative:page;mso-position-vertical-relative:page">
                  <v:fill o:detectmouseclick="t" on="false"/>
                  <v:stroke color="#5b9bd5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65175</wp:posOffset>
                </wp:positionH>
                <wp:positionV relativeFrom="paragraph">
                  <wp:posOffset>81280</wp:posOffset>
                </wp:positionV>
                <wp:extent cx="2287905" cy="1047115"/>
                <wp:effectExtent l="15875" t="15875" r="15875" b="1587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1047240"/>
                          <a:chOff x="0" y="0"/>
                          <a:chExt cx="2287800" cy="104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780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2284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8580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8580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702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5pt;margin-top:6.4pt;width:180.15pt;height:82.45pt" coordorigin="1205,128" coordsize="3603,1649">
                <v:shape id="shape_0" fillcolor="white" stroked="t" o:allowincell="f" style="position:absolute;left:1205;top:128;width:3602;height:10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rect id="shape_0" fillcolor="white" stroked="t" o:allowincell="f" style="position:absolute;left:1205;top:130;width:3597;height:1078;mso-wrap-style:none;v-text-anchor:middle;mso-position-horizontal-relative:page">
                  <v:fill o:detectmouseclick="t" type="solid" color2="black"/>
                  <v:stroke color="#5b9bd5" weight="31680" joinstyle="miter" endcap="flat"/>
                  <w10:wrap type="none"/>
                </v:rect>
                <v:shape id="shape_0" path="m0,0l0,477e" fillcolor="white" stroked="t" o:allowincell="f" style="position:absolute;left:2891;top:1208;width:0;height:48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path="m0,477l0,0e" fillcolor="white" stroked="t" o:allowincell="f" style="position:absolute;left:2891;top:1208;width:0;height:481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  <v:shape id="shape_0" coordsize="120,120" path="m120,0l60,120l0,0l120,0xe" fillcolor="white" stroked="t" o:allowincell="f" style="position:absolute;left:2831;top:1656;width:119;height:120;mso-wrap-style:none;v-text-anchor:middle;mso-position-horizontal-relative:page">
                  <v:fill o:detectmouseclick="t" type="solid" color2="black"/>
                  <v:stroke color="#5b9bd5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1720" w:right="21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19" w:after="0"/>
        <w:ind w:left="260" w:right="-37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alzemelerin, KBS modülünde satın alma Taşınır İşlem Fişi (TİF) girişi onaylanır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sz w:val="12"/>
          <w:szCs w:val="12"/>
        </w:rPr>
      </w:pPr>
      <w:r>
        <w:br w:type="column"/>
      </w: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9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alzemelerin (gerekçesi ile satın alma birime gönderilerek) firmaya iadesi istenir.</w:t>
      </w:r>
    </w:p>
    <w:p>
      <w:pPr>
        <w:sectPr>
          <w:type w:val="continuous"/>
          <w:pgSz w:w="11920" w:h="16838"/>
          <w:pgMar w:left="1720" w:right="2120" w:gutter="0" w:header="0" w:top="1040" w:footer="0" w:bottom="280"/>
          <w:cols w:num="2" w:equalWidth="false" w:sep="false">
            <w:col w:w="3557" w:space="2430"/>
            <w:col w:w="3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81685</wp:posOffset>
                </wp:positionH>
                <wp:positionV relativeFrom="paragraph">
                  <wp:posOffset>31115</wp:posOffset>
                </wp:positionV>
                <wp:extent cx="2145665" cy="1332230"/>
                <wp:effectExtent l="15875" t="15875" r="15875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332360"/>
                          <a:chOff x="0" y="0"/>
                          <a:chExt cx="2145600" cy="13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4560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3200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200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20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200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200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200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20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0">
                                <a:moveTo>
                                  <a:pt x="0" y="0"/>
                                </a:moveTo>
                                <a:lnTo>
                                  <a:pt x="33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7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0200"/>
                            <a:ext cx="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9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58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958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9586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958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958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958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200"/>
                            <a:ext cx="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9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95868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95868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">
                                <a:moveTo>
                                  <a:pt x="0" y="4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256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2.45pt;width:168.95pt;height:104.9pt" coordorigin="1231,49" coordsize="3379,2098">
                <v:shape id="shape_0" fillcolor="white" stroked="t" o:allowincell="f" style="position:absolute;left:1231;top:49;width:3378;height:1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31680" joinstyle="miter" endcap="flat"/>
                  <w10:wrap type="none"/>
                </v:shape>
                <v:shape id="shape_0" path="m27,0l0,0e" stroked="t" o:allowincell="f" style="position:absolute;left:2971;top:553;width:25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7,0l0,0e" stroked="t" o:allowincell="f" style="position:absolute;left:2944;top:553;width:25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7,0l0,0e" stroked="t" o:allowincell="f" style="position:absolute;left:2916;top:553;width:26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7,0l0,0e" stroked="t" o:allowincell="f" style="position:absolute;left:2889;top:553;width:25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7,0l0,0e" stroked="t" o:allowincell="f" style="position:absolute;left:2862;top:553;width:25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7,0l0,0e" stroked="t" o:allowincell="f" style="position:absolute;left:2835;top:553;width:25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3370,0e" stroked="t" o:allowincell="f" style="position:absolute;left:1232;top:301;width:3368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27,0e" stroked="t" o:allowincell="f" style="position:absolute;left:2835;top:50;width:25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27,0e" stroked="t" o:allowincell="f" style="position:absolute;left:2862;top:50;width:25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27,0e" stroked="t" o:allowincell="f" style="position:absolute;left:2889;top:50;width:25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27,0e" stroked="t" o:allowincell="f" style="position:absolute;left:2916;top:50;width:26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27,0e" stroked="t" o:allowincell="f" style="position:absolute;left:2944;top:50;width:25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27,0e" stroked="t" o:allowincell="f" style="position:absolute;left:2971;top:50;width:25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0,1000e" stroked="t" o:allowincell="f" style="position:absolute;left:4601;top:301;width:0;height:1004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7,0l0,0e" stroked="t" o:allowincell="f" style="position:absolute;left:2971;top:1558;width:25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7,0l0,0e" stroked="t" o:allowincell="f" style="position:absolute;left:2944;top:1558;width:25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7,0l0,0e" stroked="t" o:allowincell="f" style="position:absolute;left:2916;top:1558;width:26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7,0l0,0e" stroked="t" o:allowincell="f" style="position:absolute;left:2889;top:1558;width:25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7,0l0,0e" stroked="t" o:allowincell="f" style="position:absolute;left:2862;top:1558;width:25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27,0l0,0e" stroked="t" o:allowincell="f" style="position:absolute;left:2835;top:1558;width:25;height:0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1000l0,0e" stroked="t" o:allowincell="f" style="position:absolute;left:1232;top:301;width:0;height:1004;mso-wrap-style:none;v-text-anchor:middle;mso-position-horizontal-relative:page">
                  <v:fill o:detectmouseclick="t" on="false"/>
                  <v:stroke color="#5b9bd5" weight="6480" joinstyle="round" endcap="flat"/>
                  <w10:wrap type="none"/>
                </v:shape>
                <v:shape id="shape_0" path="m0,0l0,497e" stroked="t" o:allowincell="f" style="position:absolute;left:2920;top:1558;width:0;height:50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497l0,0e" stroked="t" o:allowincell="f" style="position:absolute;left:2920;top:1558;width:0;height:50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0,120" path="m120,0l60,120l0,0l120,0xe" fillcolor="black" stroked="f" o:allowincell="f" style="position:absolute;left:2860;top:2027;width:11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99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BS Taşınır İşlemleri modülünden</w:t>
      </w:r>
    </w:p>
    <w:p>
      <w:pPr>
        <w:pStyle w:val="Normal"/>
        <w:widowControl w:val="false"/>
        <w:autoSpaceDE w:val="false"/>
        <w:spacing w:lineRule="exact" w:line="240" w:before="19" w:after="0"/>
        <w:ind w:left="419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arlık İşlem Fişi (VİF) oluşturulu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71525</wp:posOffset>
                </wp:positionH>
                <wp:positionV relativeFrom="paragraph">
                  <wp:posOffset>870585</wp:posOffset>
                </wp:positionV>
                <wp:extent cx="2324100" cy="812800"/>
                <wp:effectExtent l="0" t="0" r="0" b="0"/>
                <wp:wrapNone/>
                <wp:docPr id="1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4100" cy="809625"/>
                                  <wp:effectExtent l="0" t="0" r="0" b="0"/>
                                  <wp:docPr id="20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000" t="-100000" r="-25000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64pt;mso-wrap-distance-left:9.05pt;mso-wrap-distance-right:9.05pt;mso-wrap-distance-top:0pt;mso-wrap-distance-bottom:0pt;margin-top:68.55pt;mso-position-vertical-relative:text;margin-left: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4100" cy="809625"/>
                            <wp:effectExtent l="0" t="0" r="0" b="0"/>
                            <wp:docPr id="20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000" t="-100000" r="-25000" b="-10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10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2364"/>
      </w:tblGrid>
      <w:tr>
        <w:trPr>
          <w:trHeight w:val="863" w:hRule="exact"/>
        </w:trPr>
        <w:tc>
          <w:tcPr>
            <w:tcW w:w="4107" w:type="dxa"/>
            <w:gridSpan w:val="2"/>
            <w:tcBorders>
              <w:top w:val="single" w:sz="12" w:space="0" w:color="5B9BD5"/>
              <w:left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2" w:after="0"/>
              <w:ind w:left="144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Üç nüsha halinde oluşturulan TİF, satın alma birimine (İMİD) ve Strateji Geliştirme Daire Başkanlığı’na teslim</w:t>
            </w:r>
          </w:p>
        </w:tc>
      </w:tr>
      <w:tr>
        <w:trPr>
          <w:trHeight w:val="369" w:hRule="exact"/>
        </w:trPr>
        <w:tc>
          <w:tcPr>
            <w:tcW w:w="1743" w:type="dxa"/>
            <w:tcBorders>
              <w:left w:val="single" w:sz="12" w:space="0" w:color="5B9BD5"/>
              <w:bottom w:val="single" w:sz="4" w:space="0" w:color="5B9BD5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dilir.</w:t>
            </w:r>
          </w:p>
        </w:tc>
        <w:tc>
          <w:tcPr>
            <w:tcW w:w="2364" w:type="dxa"/>
            <w:tcBorders>
              <w:left w:val="single" w:sz="12" w:space="0" w:color="000000"/>
              <w:bottom w:val="single" w:sz="4" w:space="0" w:color="5B9BD5"/>
              <w:right w:val="single" w:sz="12" w:space="0" w:color="5B9BD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exact"/>
        </w:trPr>
        <w:tc>
          <w:tcPr>
            <w:tcW w:w="1743" w:type="dxa"/>
            <w:tcBorders>
              <w:top w:val="single" w:sz="4" w:space="0" w:color="5B9BD5"/>
              <w:left w:val="single" w:sz="12" w:space="0" w:color="5B9BD5"/>
              <w:bottom w:val="single" w:sz="12" w:space="0" w:color="5B9BD5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6">
                      <wp:simplePos x="0" y="0"/>
                      <wp:positionH relativeFrom="page">
                        <wp:posOffset>1835785</wp:posOffset>
                      </wp:positionH>
                      <wp:positionV relativeFrom="paragraph">
                        <wp:posOffset>62230</wp:posOffset>
                      </wp:positionV>
                      <wp:extent cx="76200" cy="76200"/>
                      <wp:effectExtent l="0" t="0" r="635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120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20" path="m120,0l60,120l0,0l120,0xe" fillcolor="black" stroked="f" o:allowincell="f" style="position:absolute;margin-left:144.55pt;margin-top:4.9pt;width:5.95pt;height:5.9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4" w:type="dxa"/>
            <w:tcBorders>
              <w:top w:val="single" w:sz="4" w:space="0" w:color="5B9BD5"/>
              <w:left w:val="single" w:sz="12" w:space="0" w:color="000000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55" w:leader="none"/>
        </w:tabs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autoSpaceDE w:val="false"/>
        <w:spacing w:lineRule="auto" w:line="256" w:before="19" w:after="0"/>
        <w:ind w:left="294" w:right="5973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irma tarafından da imzalanan Taşınır işlem Fişlerinin (TİF) bir nüshası Taşınır Kayıt Yetkilisi tarafından teslim alınır.</w:t>
      </w:r>
    </w:p>
    <w:p>
      <w:pPr>
        <w:sectPr>
          <w:type w:val="continuous"/>
          <w:pgSz w:w="11920" w:h="16838"/>
          <w:pgMar w:left="1720" w:right="21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19" w:after="0"/>
        <w:ind w:right="2332" w:hanging="0"/>
        <w:jc w:val="both"/>
        <w:rPr/>
      </w:pPr>
      <w:r>
        <w:rPr/>
      </w:r>
    </w:p>
    <w:sectPr>
      <w:headerReference w:type="default" r:id="rId32"/>
      <w:type w:val="nextPage"/>
      <w:pgSz w:w="11920" w:h="16838"/>
      <w:pgMar w:left="1680" w:right="1680" w:gutter="0" w:header="0" w:top="1300" w:footer="0" w:bottom="2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0" w:leader="none"/>
      </w:tabs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ill@dicle.edu.tr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3.xml"/><Relationship Id="rId22" Type="http://schemas.openxmlformats.org/officeDocument/2006/relationships/image" Target="media/image1.png"/><Relationship Id="rId23" Type="http://schemas.openxmlformats.org/officeDocument/2006/relationships/header" Target="header4.xml"/><Relationship Id="rId24" Type="http://schemas.openxmlformats.org/officeDocument/2006/relationships/image" Target="media/image1.png"/><Relationship Id="rId25" Type="http://schemas.openxmlformats.org/officeDocument/2006/relationships/header" Target="header5.xml"/><Relationship Id="rId26" Type="http://schemas.openxmlformats.org/officeDocument/2006/relationships/image" Target="media/image4.png"/><Relationship Id="rId27" Type="http://schemas.openxmlformats.org/officeDocument/2006/relationships/header" Target="header6.xml"/><Relationship Id="rId28" Type="http://schemas.openxmlformats.org/officeDocument/2006/relationships/image" Target="media/image1.png"/><Relationship Id="rId29" Type="http://schemas.openxmlformats.org/officeDocument/2006/relationships/header" Target="header7.xml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header" Target="header8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2:00Z</dcterms:created>
  <dc:creator/>
  <dc:description>DocumentCreationInfo</dc:description>
  <cp:keywords/>
  <dc:language>en-US</dc:language>
  <cp:lastModifiedBy>Lenovo</cp:lastModifiedBy>
  <dcterms:modified xsi:type="dcterms:W3CDTF">2022-10-05T10:38:00Z</dcterms:modified>
  <cp:revision>31</cp:revision>
  <dc:subject/>
  <dc:title/>
</cp:coreProperties>
</file>