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Bu ankette yer alan maddelere vereceğiniz cevaplar </w:t>
      </w:r>
      <w:r>
        <w:rPr>
          <w:sz w:val="22"/>
          <w:szCs w:val="22"/>
        </w:rPr>
        <w:t>Diyarbakır Dicle Üniversitesi Bilim Ve Teknoloji Uygulama Ve Araştırma Merkezinin</w:t>
      </w:r>
      <w:r>
        <w:rPr>
          <w:bCs/>
          <w:color w:val="000000"/>
          <w:sz w:val="22"/>
          <w:szCs w:val="22"/>
        </w:rPr>
        <w:t xml:space="preserve"> sizlere daha iyi hizmet verilebilmesi ve hizmet kalitemizin iyileştirilmesi amacıyla kullanılacaktır. Bu bakımdan objektif öneri ve düşüncelerinizi bizimle paylaşmanızı dileriz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2"/>
        </w:rPr>
        <w:t>Tarih :</w:t>
      </w:r>
      <w:r>
        <w:rPr>
          <w:bCs/>
          <w:color w:val="000000"/>
          <w:sz w:val="22"/>
          <w:szCs w:val="22"/>
        </w:rPr>
        <w:t xml:space="preserve"> …./…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708"/>
        <w:gridCol w:w="835"/>
        <w:gridCol w:w="1060"/>
        <w:gridCol w:w="15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KONUSU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NUNİYET DERECES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ersi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sızım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hizmet kali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zmet taleplerinizin karşılanabilme yetene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in edilen hizmetlerin kalite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dığınız zaman ilgili kişilere ulaşabi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plerin zamanında karşılanabilm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dirdiğiniz taleplere karşı gösterilen il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lebinize/sorularınıza karşı aldığınız bil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niversitemizin yeniliklere ve gelişmelere karşı gösterdiği açık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ulan analiz raporunun veri yeter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 işlemlerindeki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ekibinin iletişim şek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anlaşmalı sevkiyat araçları ile yapılan hizmetten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lerin genel fiyat poli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lemek istediğiniz görüş ve öneriler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88"/>
        <w:gridCol w:w="5984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BİLGİLER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/KURUM 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/ FAX N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İL / WEB ADRESİ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ETİ YANITLAYAN YETKİL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 SOY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EVİ/ÜNVAN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:</w:t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0"/>
        <w:szCs w:val="20"/>
      </w:rPr>
    </w:pPr>
    <w:r>
      <w:rPr>
        <w:sz w:val="20"/>
        <w:szCs w:val="20"/>
      </w:rPr>
      <w:t xml:space="preserve">    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1349"/>
      <w:gridCol w:w="1707"/>
      <w:gridCol w:w="1590"/>
      <w:gridCol w:w="1458"/>
      <w:gridCol w:w="2050"/>
    </w:tblGrid>
    <w:tr>
      <w:trPr>
        <w:trHeight w:val="529" w:hRule="atLeast"/>
        <w:cantSplit w:val="true"/>
      </w:trPr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85825" cy="83693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ÜSTERİYE SUNULAN HİZMET ANKET FORMU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</w:tabs>
            <w:snapToGrid w:val="false"/>
            <w:ind w:left="0" w:hanging="0"/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18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3:00Z</dcterms:created>
  <dc:creator>*</dc:creator>
  <dc:description/>
  <cp:keywords/>
  <dc:language>en-US</dc:language>
  <cp:lastModifiedBy>DUBT</cp:lastModifiedBy>
  <cp:lastPrinted>2018-10-01T15:54:00Z</cp:lastPrinted>
  <dcterms:modified xsi:type="dcterms:W3CDTF">2021-03-10T08:00:00Z</dcterms:modified>
  <cp:revision>40</cp:revision>
  <dc:subject/>
  <dc:title>TARİH:</dc:title>
</cp:coreProperties>
</file>