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İSMİL MESLEK YÜKSEKOKUL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GANİK TARIM ÖN LİSANS PROGRAMI</w:t>
      </w:r>
    </w:p>
    <w:p>
      <w:pPr>
        <w:pStyle w:val="Normal"/>
        <w:spacing w:before="0" w:after="100"/>
        <w:jc w:val="center"/>
        <w:rPr/>
      </w:pPr>
      <w:r>
        <w:rPr>
          <w:b/>
          <w:bCs/>
          <w:sz w:val="18"/>
          <w:szCs w:val="18"/>
        </w:rPr>
        <w:t>2023-2024</w:t>
      </w:r>
      <w:r>
        <w:rPr/>
        <w:t xml:space="preserve"> EĞİTİM – ÖĞRETİM YILI (Güz Yarıyılı ) HAFTALIK DERS PROGRAMI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51"/>
        <w:gridCol w:w="1268"/>
        <w:gridCol w:w="2526"/>
        <w:gridCol w:w="1307"/>
        <w:gridCol w:w="1125"/>
        <w:gridCol w:w="1486"/>
        <w:gridCol w:w="3687"/>
        <w:gridCol w:w="1307"/>
      </w:tblGrid>
      <w:tr>
        <w:trPr>
          <w:trHeight w:val="3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ZARTESİ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 - 08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lgisayar 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. Lab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 - 08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ımsal Mekanizasyon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 - 09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. Lab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 - 09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ımsal Mekanizasyon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 - 10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I (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. Lab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 - 10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rımsal Mekanizasyon (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 - 11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I (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. Lab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 - 11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ki Koruma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 - 13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anik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 - 13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ki Koruma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 - 14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anik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 - 14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ki Koruma (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 - 15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anik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 - 15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k Ürün İşleme Tekniğ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 - 16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otanik (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 - 16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k Ürün İşleme Tekniğ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>
          <w:trHeight w:val="1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 - 08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 - 08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OR 217 / BOR 2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Çayır Mera Islah ve Amenajmanı  (T) / Tıbbi ve Aromatik Bitkiler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6 / 7</w:t>
            </w:r>
            <w:r>
              <w:rPr>
                <w:color w:val="FFFFFF"/>
                <w:sz w:val="14"/>
                <w:szCs w:val="14"/>
              </w:rPr>
              <w:t xml:space="preserve">6766 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 - 09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4"/>
                <w:szCs w:val="14"/>
              </w:rPr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 - 09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OR 217 / BOR 2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Çayır Mera Islah ve Amenajmanı  (T) / Tıbbi ve Aromatik Bitkiler (T)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6 / 7</w:t>
            </w:r>
            <w:r>
              <w:rPr>
                <w:color w:val="FFFFFF"/>
                <w:sz w:val="14"/>
                <w:szCs w:val="14"/>
              </w:rPr>
              <w:t>676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:00 - 10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4"/>
                <w:szCs w:val="14"/>
              </w:rPr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 - 10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ve Aromatik Bitkiler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7</w:t>
            </w:r>
            <w:r>
              <w:rPr>
                <w:color w:val="FFFFFF"/>
                <w:sz w:val="14"/>
                <w:szCs w:val="14"/>
              </w:rPr>
              <w:t>676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 - 11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 - 11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ve Aromatik Bitkiler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7</w:t>
            </w:r>
            <w:r>
              <w:rPr>
                <w:color w:val="FFFFFF"/>
                <w:sz w:val="14"/>
                <w:szCs w:val="14"/>
              </w:rPr>
              <w:t>676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 - 13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 - 13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OR 225 / BOR 2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İlk Yardım (T) / Tarımsal Savaş Mekanizasyonu (T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6 / 7</w:t>
            </w:r>
            <w:r>
              <w:rPr>
                <w:color w:val="FFFFFF"/>
                <w:sz w:val="14"/>
                <w:szCs w:val="14"/>
              </w:rPr>
              <w:t>676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 - 14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 - 14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25 / BOR 2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lk Yardım (T) / Tarımsal Savaş Mekanizasyonu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6 / 7</w:t>
            </w:r>
            <w:r>
              <w:rPr>
                <w:color w:val="FFFFFF"/>
                <w:sz w:val="14"/>
                <w:szCs w:val="14"/>
              </w:rPr>
              <w:t>6766</w:t>
            </w:r>
          </w:p>
        </w:tc>
      </w:tr>
      <w:tr>
        <w:trPr>
          <w:trHeight w:val="6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 - 15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 - 15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25 / BOR 2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lk Yardım (T) / Tarımsal Savaş Mekanizasyonu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6 / 7</w:t>
            </w:r>
            <w:r>
              <w:rPr>
                <w:color w:val="FFFFFF"/>
                <w:sz w:val="14"/>
                <w:szCs w:val="14"/>
              </w:rPr>
              <w:t xml:space="preserve">6766 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 - 16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4"/>
                <w:szCs w:val="14"/>
              </w:rPr>
              <w:t>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 - 16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25 / BOR 2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İlk Yardım (U) / Tarımsal Savaş Mekanizasyonu (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6 / 7</w:t>
            </w:r>
            <w:r>
              <w:rPr>
                <w:color w:val="FFFFFF"/>
                <w:sz w:val="14"/>
                <w:szCs w:val="14"/>
              </w:rPr>
              <w:t xml:space="preserve">6766 </w:t>
            </w:r>
          </w:p>
        </w:tc>
      </w:tr>
      <w:tr>
        <w:trPr>
          <w:trHeight w:val="2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>
          <w:trHeight w:val="1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8:00 - 08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-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 - 08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OR 2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k Gübreler- Gübreleme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 - 09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-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 - 09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OR 2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k Gübreler- Gübreleme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 - 10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olojinin Bilimsel İlkeler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:00 - 10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OR 2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k Gübreler- Gübreleme (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 - 11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olojinin Bilimsel İlkeler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 - 11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 - 13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olojinin Bilimsel İlkeler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 - 13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 - 14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 - 14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 - 15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 - 15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 - 16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 - 16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>
          <w:trHeight w:val="1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 - 08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tik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8:00 - 08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la Bitkiler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 - 09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tik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 - 09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la Bitkiler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 - 10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tik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 - 10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la Bitkileri (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 - 11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tik (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 - 11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hum Teknolojiler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 - 13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 - 13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hum Teknolojiler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 - 14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 - 14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hum Teknolojileri (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 - 15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 - 15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Çayır Mera Islah ve Amenajmanı 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 - 16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7E6E6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/>
                <w:color w:val="E7E6E6"/>
                <w:sz w:val="14"/>
                <w:szCs w:val="14"/>
              </w:rPr>
              <w:t xml:space="preserve"> </w:t>
            </w:r>
            <w:r>
              <w:rPr>
                <w:color w:val="E7E6E6"/>
                <w:sz w:val="14"/>
                <w:szCs w:val="14"/>
              </w:rPr>
              <w:t>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7E6E6"/>
                <w:sz w:val="14"/>
                <w:szCs w:val="14"/>
              </w:rPr>
            </w:pPr>
            <w:r>
              <w:rPr>
                <w:color w:val="E7E6E6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 - 16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2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Çayır Mera Islah ve Amenajmanı  (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>
          <w:trHeight w:val="1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 - 08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İ 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âp Tarihi 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 - 08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BOR 217 / BOR 2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Çayır Mera Islah ve Amenajmanı  (T) / İlk Yardı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Times New Roman"/>
                <w:color w:val="FFFFFF"/>
                <w:sz w:val="14"/>
                <w:szCs w:val="14"/>
              </w:rPr>
              <w:t xml:space="preserve">           </w:t>
            </w:r>
            <w:r>
              <w:rPr>
                <w:color w:val="FFFFFF"/>
                <w:sz w:val="14"/>
                <w:szCs w:val="14"/>
              </w:rPr>
              <w:t>6 / 76766</w:t>
            </w:r>
          </w:p>
        </w:tc>
      </w:tr>
      <w:tr>
        <w:trPr>
          <w:trHeight w:val="1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 - 09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İ 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âp Tarihi 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 - 09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4"/>
                <w:szCs w:val="14"/>
              </w:rPr>
              <w:t>BOR 217 / BOR 2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Çayır Mera Islah ve Amenajmanı  (T) / İlk Yardı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Times New Roman"/>
                <w:color w:val="FFFFFF"/>
                <w:sz w:val="14"/>
                <w:szCs w:val="14"/>
              </w:rPr>
              <w:t xml:space="preserve">           </w:t>
            </w:r>
            <w:r>
              <w:rPr>
                <w:color w:val="FFFFFF"/>
                <w:sz w:val="14"/>
                <w:szCs w:val="14"/>
              </w:rPr>
              <w:t xml:space="preserve">6 / 76766 </w:t>
            </w:r>
          </w:p>
        </w:tc>
      </w:tr>
      <w:tr>
        <w:trPr>
          <w:trHeight w:val="1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 - 10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Bilgis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 - 10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4"/>
                <w:szCs w:val="14"/>
              </w:rPr>
              <w:t>BOR 2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Çayır Mera Islah ve Amenajmanı 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 - 11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Bilgis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 - 11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4"/>
                <w:szCs w:val="14"/>
              </w:rPr>
              <w:t>BOR 2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Çayır Mera Islah ve Amenajmanı  (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 - 13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Bilgis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 - 13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 - 14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 1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Bilgisi (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 - 14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 - 15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 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 - 15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 - 16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 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 (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 - 16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21"/>
        <w:gridCol w:w="1001"/>
        <w:gridCol w:w="890"/>
        <w:gridCol w:w="1091"/>
        <w:gridCol w:w="968"/>
        <w:gridCol w:w="5275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KODU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Aİ 1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Atatürk İlkeleri Ve İnkılâp Tarihi-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Dr.Öğr.Üyesi Serdar ERK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1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Türk Dili-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Derya TU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1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İngilizce 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Hasan ATSI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1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Matemat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Abdurrahman OR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10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Bota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rof. Dr. Mehmet Salih SAY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10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Bilgisayar-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Leyla ARTU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10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Toprak Bilgi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Medine TEK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10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Genet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Berna TURG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1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Teknolojinin Bilimsel İlkeler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Abdurrahman OR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BOR 2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Bitki Koru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Berna TURG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BOR 20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Tarımsal Mekanizasy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Berna TURG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BOR 20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Organik Gübreler- Gübrele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Medine TEK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BOR 20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Organik Ürün İşleme Tek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Berna TURG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BOR 20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Tarla Bitkile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rof. Dr. Mehmet Salih SAY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BOR 2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Tohum Teknolojile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rof. Dr. Mehmet Salih SAY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BOR 2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Tıbbi ve Aromatik Bitkil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Medine TEK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BOR 2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Çayır Mera Islah ve Amenajman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rof. Dr. Mehmet Salih SAY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BOR 2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Tarımsal Savaş Mekanizasyon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Berna TURG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BOR 2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İlk Yardı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Öğr. Gör. Medine TEK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>
          <w:b/>
        </w:rPr>
        <w:t>Prof.Dr. Mehmet Salih SAYAR</w:t>
      </w:r>
    </w:p>
    <w:p>
      <w:pPr>
        <w:pStyle w:val="Normal"/>
        <w:ind w:left="9912" w:hanging="0"/>
        <w:jc w:val="center"/>
        <w:rPr>
          <w:b/>
          <w:b/>
        </w:rPr>
      </w:pPr>
      <w:r>
        <w:rPr>
          <w:b/>
        </w:rPr>
        <w:t>Bitkisel ve Hayvansal Üretim Bölümü</w:t>
      </w:r>
    </w:p>
    <w:p>
      <w:pPr>
        <w:pStyle w:val="Normal"/>
        <w:ind w:left="9912" w:hanging="0"/>
        <w:jc w:val="center"/>
        <w:rPr>
          <w:b/>
          <w:b/>
        </w:rPr>
      </w:pPr>
      <w:r>
        <w:rPr>
          <w:b/>
        </w:rPr>
        <w:t>Bölüm Başkanı</w:t>
      </w:r>
    </w:p>
    <w:p>
      <w:pPr>
        <w:pStyle w:val="Normal"/>
        <w:ind w:left="99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959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43:00Z</dcterms:created>
  <dc:creator>HANOGLU</dc:creator>
  <dc:description/>
  <cp:keywords/>
  <dc:language>en-US</dc:language>
  <cp:lastModifiedBy>yeni</cp:lastModifiedBy>
  <cp:lastPrinted>2021-09-09T14:03:00Z</cp:lastPrinted>
  <dcterms:modified xsi:type="dcterms:W3CDTF">2023-08-23T10:20:00Z</dcterms:modified>
  <cp:revision>68</cp:revision>
  <dc:subject/>
  <dc:title/>
</cp:coreProperties>
</file>